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 Положения  о проведении </w:t>
      </w:r>
      <w:r>
        <w:rPr>
          <w:b/>
          <w:sz w:val="28"/>
          <w:szCs w:val="28"/>
        </w:rPr>
        <w:t>Конкурса по разработке бренда ЗАТО Шиханы Саратовской области</w:t>
      </w:r>
    </w:p>
    <w:p>
      <w:pPr>
        <w:pStyle w:val="ConsPlusNormal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 постановлением  Правительства  Саратовской области  № 63-П от 17 февраля 2015 года « Об утверждении Концепции брендирования Саратовской области до 2020 года», распоряжением Губернатора Саратовской области В.В. Радаева № 165 – Пр от 10 августа 2015 года «План мероприятий по реализации концепции брендирования Саратовской области»,  Уставом ЗАТО Шиханы, в целях проведения комплексной, целенаправленной и эффективной имиджевой политики, позиционирования и продвижения положительного имиджа ЗАТО Шиханы,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Утвердить положение о проведении </w:t>
      </w:r>
      <w:r>
        <w:rPr>
          <w:sz w:val="28"/>
          <w:szCs w:val="28"/>
        </w:rPr>
        <w:t xml:space="preserve">Конкурса по разработке бренда ЗАТО Шиханы </w:t>
      </w:r>
      <w:r>
        <w:rPr>
          <w:rStyle w:val="Emphasis"/>
          <w:i w:val="false"/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numPr>
          <w:ilvl w:val="0"/>
          <w:numId w:val="4"/>
        </w:numPr>
        <w:ind w:left="0" w:firstLine="851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Настоящее постановление опубликовать в газете «Шиханские новости» и разместить на официальном сайте ЗАТО Шиханы.          </w:t>
      </w:r>
    </w:p>
    <w:p>
      <w:pPr>
        <w:pStyle w:val="Normal"/>
        <w:numPr>
          <w:ilvl w:val="0"/>
          <w:numId w:val="4"/>
        </w:numPr>
        <w:ind w:left="0" w:firstLine="851"/>
        <w:jc w:val="both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 возложить на руководителя аппарата  администрации.</w:t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tLeast" w:line="216"/>
        <w:ind w:firstLine="5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Приложение к постановлению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      </w:t>
        <w:tab/>
        <w:tab/>
        <w:tab/>
        <w:t xml:space="preserve">  администрации ЗАТО Шихан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u w:val="single"/>
        </w:rPr>
        <w:t>16.06.2017 г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3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оведение Конкурса по разработке брен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ый конкурс по разработке бренда ЗАТО Шиханы  реализуется в рамках программы комплексного социально-экономического развития закрытого административно-территориального образования Шиханы Саратовской области на 2015 - 2020 годы, утвержденной Собранием депутатов ЗАТО Шиха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составной частью процесса брендирования территории ЗАТО Шиха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конкурса – разработка бренда ЗАТО Шиханы. В конкурсе могут принимать участие физические и юридические лица, авторские коллективы и группы (далее участники). Возраст участников не ограничен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участник конкурса вправе представить не более одной заявки на участие в конкурс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считается состоявшимся при наличии не менее трех участник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тор и вид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 конкурса – администрация ЗАТО Шихан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конкурса – открыты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должительность проведения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проводится  с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20.06.2017 по 20.07.201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ки на участие принимаютс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2.07.2017</w:t>
      </w:r>
      <w:r>
        <w:rPr>
          <w:rFonts w:cs="Times New Roman" w:ascii="Times New Roman" w:hAnsi="Times New Roman"/>
          <w:sz w:val="28"/>
          <w:szCs w:val="28"/>
        </w:rPr>
        <w:t xml:space="preserve"> год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оставления документов на конкурс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частию в конкурсе допускаются участники, подавшие заявки (приложение к настоящему  Положению) на участие в конкурсе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ые документы единовременно с заявкой подаются участником (участниками)  по адресу:  г. Шиханы, ул. Ленина, д. 12, каб. № 4 или в электронном виде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hihadm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которых указывается: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участника (участников)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актные данные участника (участников) – телефон мобильный, домашний, Е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, домашний адрес;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567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едоставляемых документов с указанием количества лист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ые документы представляются на электронном и бумажном носителях согласно форме: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е описание общей идеи (до 50 слов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идеи (до 10 предложений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цепция бренда ЗАТО Шиханы (до 10 листов формата А4, шрифт </w:t>
      </w:r>
      <w:r>
        <w:rPr>
          <w:rFonts w:cs="Times New Roman" w:ascii="Times New Roman" w:hAnsi="Times New Roman"/>
          <w:sz w:val="28"/>
          <w:szCs w:val="28"/>
          <w:lang w:val="en-US"/>
        </w:rPr>
        <w:t>Time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Roman</w:t>
      </w:r>
      <w:r>
        <w:rPr>
          <w:rFonts w:cs="Times New Roman" w:ascii="Times New Roman" w:hAnsi="Times New Roman"/>
          <w:sz w:val="28"/>
          <w:szCs w:val="28"/>
        </w:rPr>
        <w:t xml:space="preserve"> – 14, междустрочный интервал – 1.5)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е таблицы, схемы, рисунки;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ганы, эскизы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окончанию приема заявок формируется сводный реестр заявок на участие в конкурсе, который отправляется в конкурсную комиссию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е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цепции бренда ЗАТО Шиханы должно соответствовать следующим параметрам: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оничность и яркость текста;</w:t>
      </w:r>
    </w:p>
    <w:p>
      <w:pPr>
        <w:pStyle w:val="Style19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ность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онцепции бренда  ЗАТО Шиханы должно отражать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 – анализ настоящей ситуации (метод стратегического планирования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азличных исследований территории ЗАТО Шихан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тличительных черт инфраструктуры городского округ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имость культуры и идентичности ЗАТО Шиханы с основными производствами, развитыми на данной территории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онкурентных преимуществ развития ЗАТО Шиханы и перспективы его развития («образ желаемого будущего»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-имидж территории ЗАТО Шихан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льный анализ с другими территориями (в т.ч. в других регионах Российской Федераци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имволы – бренды ЗАТО Шиханы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и территории  и варианты концепции бренда, сравнительный анализ предложенных концепций бренд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разработке проектов, основанных на предложенных концепциях бренда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е результаты от реализации предложенных концепций брендов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использование и доработку отобранных на конкурсной основе материалов и идей организатор отставляет за собой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а конкурсной комиссии и подведение итогов конкурс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номочия  конкурсной комиссии  возлагаются на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рабочую группу по разработке и продвижению бренда ЗАТО Шиханы, состав которой утверждён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ряжением администрации ЗАТО Шиханы от 30.09.2015 года № 258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течение 7 рабочих дней (со дня окончания приема заявок на участие в конкурсе) проводит заседание, на котором определяет победителей конкурса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конкурсной комиссии принимаются большинством голосов от числа присутствующих на заседании членов комиссии. При равенстве голосов голос председателя конкурсной комиссии является решающим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нкурсной комисси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ет конкурсную комиссию во взаимоотношениях с органами государственной власти, органами местного самоуправления, общественными объединениями, организациями (в том числе средствами массовой информации и их представителями), гражданам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 заседание конкурсной комиссии;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ывает решение конкурсной комиссии, протоколы заседаний конкурсной комиссии и выписки из них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авомочно, если на нем присутствует не менее двух третей от установленного числа членов конкурсной комиссии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и организационное обеспечение деятельности конкурсной комиссии осуществляется администрацией ЗАТО Шиханы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определяет победителя конкурса из числа заявок, допущенных к участию в конкурсе по бальной системе исходя из наибольшего количества баллов,  распределяет места из заявок, допущенных к участию в конкурсе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бедители конкурсы награждаются Почетными грамотами, все участники награждаются Благодарственными письмами.  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доработать предоставленные материалы.</w:t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одведения итогов конкурса (не позднее месяца со дня завершения конкурса) оформляется решение конкурсной комиссии, которое направляется всем участникам конкурса и СМИ.</w:t>
        <w:br/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ки конкурсных работ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196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autoSpaceDE w:val="false"/>
              <w:ind w:left="108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 показателе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ый б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и обоснование индивидуальности ЗАТО Шиханы. Анализ результатов различных исследований ЗАТО Шиханы, сравнительный анализ с другими районами (в т.ч. в других регионах РФ). ЗАТО Шиханы  через призму различных территориальных рейтингов, анализ медиа-имиджа территор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овационные обоснования перспектив развития ЗАТО Шиханы  («образ желаемого будущего»)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имость поставленных целей, реалистичность выполнения мероприят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концепции бренда  ЗАТО Шиханы на основе культурно – исторического наслед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уальный символ отражающий бренд  ЗАТО Шиханы (логотип), его прим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ган ЗАТО Шиханы. Его прим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ложения по разработке проектов, основанных на предложенной концепции бренда и ожидаемых результаты от их реал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Style20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ые условия  и статус документа</w:t>
      </w:r>
    </w:p>
    <w:p>
      <w:pPr>
        <w:pStyle w:val="Style20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ные проекты, не ставшие победителем конкурса, не возвращаются и после итогов могут использоваться в </w:t>
      </w:r>
      <w:r>
        <w:rPr>
          <w:color w:val="222222"/>
          <w:sz w:val="28"/>
          <w:szCs w:val="28"/>
        </w:rPr>
        <w:t>некоммерческих целях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 проведение Конкурс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 разработке концеп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рендир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АТО Шиханы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открытом конкурс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рендирования территории ЗАТО Шиханы Саратовской области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аполнять разборчиво, подробно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лное наименование участника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Заявляет о своем намерении принять участие в открытом конкурсе брендирования территории ЗАТО Шиханы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порядком проведения конкурса ознакомлен и согласен. Достоверность сведений, указанных в конкурсных материалах, а также соответствие сведений требованиям и условиям конкурса подтверждаю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 о том, что участники конкурса, представившие недостоверные сведения, не допускаются к участию в конкурсе или отстраняются от участия в конкурсе в процессе его проведения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 (контактное лицо)________________________________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фамилия, имя, отчество, занимаемая должность, номер телефон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 (________________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(инициалы, фамилия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П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Style19"/>
        <w:ind w:right="-712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3"/>
        <w:ind w:left="139" w:firstLine="13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/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0" w:name="sub_7000"/>
      <w:bookmarkStart w:id="1" w:name="sub_7000"/>
      <w:bookmarkEnd w:id="1"/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80"/>
          <w:sz w:val="24"/>
          <w:szCs w:val="24"/>
        </w:rPr>
      </w:pPr>
      <w:r>
        <w:rPr>
          <w:b/>
          <w:bCs/>
          <w:color w:val="000080"/>
          <w:sz w:val="24"/>
          <w:szCs w:val="24"/>
        </w:rPr>
      </w:r>
      <w:bookmarkStart w:id="2" w:name="sub_7000"/>
      <w:bookmarkStart w:id="3" w:name="sub_7000"/>
      <w:bookmarkEnd w:id="3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57606864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  <w:u w:val="single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u w:val="singl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  <w:u w:val="single"/>
                        <w:lang w:val="en-US" w:eastAsia="en-US"/>
                      </w:rPr>
                    </w:pPr>
                    <w:r>
                      <w:rPr>
                        <w:rFonts w:cs="Arial" w:ascii="Arial" w:hAnsi="Arial"/>
                        <w:u w:val="single"/>
                        <w:lang w:val="en-US" w:eastAsia="en-US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1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character" w:styleId="Rvts44">
    <w:name w:val="rvts44"/>
    <w:qFormat/>
    <w:rPr>
      <w:b/>
      <w:bCs/>
      <w:color w:val="000000"/>
      <w:sz w:val="22"/>
      <w:szCs w:val="22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Опечатки"/>
    <w:qFormat/>
    <w:rPr>
      <w:color w:val="FF0000"/>
      <w:sz w:val="20"/>
      <w:szCs w:val="20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1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4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5">
    <w:name w:val="мой2"/>
    <w:basedOn w:val="Style21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2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2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Style23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6:00Z</dcterms:created>
  <dc:creator>90з-</dc:creator>
  <dc:description/>
  <cp:keywords/>
  <dc:language>en-US</dc:language>
  <cp:lastModifiedBy>user</cp:lastModifiedBy>
  <cp:lastPrinted>2017-05-12T14:47:00Z</cp:lastPrinted>
  <dcterms:modified xsi:type="dcterms:W3CDTF">2017-06-20T11:24:00Z</dcterms:modified>
  <cp:revision>4</cp:revision>
  <dc:subject/>
  <dc:title/>
</cp:coreProperties>
</file>