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147" w:hanging="0"/>
        <w:jc w:val="both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ЗАТО Шиханы Саратовской области на 2018 год и на период 2019 и 2020 годов</w:t>
      </w:r>
    </w:p>
    <w:p>
      <w:pPr>
        <w:pStyle w:val="Normal"/>
        <w:keepNext w:val="true"/>
        <w:numPr>
          <w:ilvl w:val="0"/>
          <w:numId w:val="0"/>
        </w:numPr>
        <w:ind w:right="4534" w:hanging="0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131-ФЗ "Об общих принципах организации местного самоуправления в Российской Федерации", в целях разработки проекта закона Саратовской области «Об областном бюджете на 2018 год и на плановый период 2019 и 2020 годов» и прогноза консолидированного бюджета области на 2018-2020 годы, на основании ст. 44 Устава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комитета экономики и управления собственностью разработать и представить на согласование в Министерство экономического развития и инвестиционной политики Саратовской области проект прогноза социально-экономического развития ЗАТО Шиханы на 2017 год и на период 2019 и 2020 годов в срок до 13 июня 2017 г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ным подразделениям администрации ЗАТО Шиханы представить в комитет экономики и управления собственностью материалы для разработки прогноза социально-экономического развития ЗАТО Шиханы на 2018 год и на плановый период 2019 и 2020 годов в срок до 5 июня 2017 г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руководителям организаций, расположенным на территории города, и индивидуальным предпринимателям, осуществляющим деятельность на территории города, представить материалы и оказать содействие комитету экономики и управления собственностью в сборе информации, необходимой для разработки прогноза социально-экономического развития ЗАТО Шиханы на 2018 год и на плановый период 2019 и 2020 годов в срок до 5 июня 2017 г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Шиханы и опубликованию в газете «Шиханские нов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иложение N 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к </w:t>
      </w:r>
      <w:hyperlink w:anchor="sub_100000">
        <w:r>
          <w:rPr>
            <w:rStyle w:val="InternetLink"/>
            <w:b/>
            <w:bCs/>
            <w:color w:val="008000"/>
            <w:sz w:val="24"/>
            <w:szCs w:val="24"/>
            <w:u w:val="single"/>
          </w:rPr>
          <w:t>Инструкции</w:t>
        </w:r>
      </w:hyperlink>
      <w:r>
        <w:rPr>
          <w:b/>
          <w:bCs/>
          <w:color w:val="000080"/>
          <w:sz w:val="24"/>
          <w:szCs w:val="24"/>
        </w:rPr>
        <w:t xml:space="preserve"> по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дминистрации ЗАТО Шиханы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разец лист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ия к постановлениям и распоряжениям администрации  ЗАТО Ших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внесен 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, наз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_________________ </w:t>
      </w:r>
      <w:r>
        <w:rPr>
          <w:rFonts w:cs="Times New Roman" w:ascii="Times New Roman" w:hAnsi="Times New Roman"/>
          <w:sz w:val="18"/>
          <w:szCs w:val="18"/>
        </w:rPr>
        <w:t xml:space="preserve">Заместителями  главы  администрации ЗАТО Шиханы (по закреплённым  за ними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 закреплённым за ним вопросам)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_________________Руководитель  аппарата  администрации ЗАТО Ших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/>
      </w:pPr>
      <w:r>
        <w:rPr>
          <w:sz w:val="24"/>
          <w:szCs w:val="24"/>
        </w:rPr>
        <w:t>____________   _________________ Начальник правового управления администрации ЗАТО Шихан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_________________ Руководитель структурного  подразделения,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Руководителем соответствующего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чрежд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олнитель:</w:t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622780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ТК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90з-</dc:creator>
  <dc:description/>
  <cp:keywords/>
  <dc:language>en-US</dc:language>
  <cp:lastModifiedBy>user</cp:lastModifiedBy>
  <cp:lastPrinted>2017-05-12T14:47:00Z</cp:lastPrinted>
  <dcterms:modified xsi:type="dcterms:W3CDTF">2017-06-20T11:06:00Z</dcterms:modified>
  <cp:revision>4</cp:revision>
  <dc:subject/>
  <dc:title/>
</cp:coreProperties>
</file>