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</w:rPr>
      </w:pPr>
      <w:r>
        <w:rPr>
          <w:b/>
        </w:rPr>
        <w:t xml:space="preserve">О присвоении МУП «ТЕПЛОВЫЕ СЕТИ» 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ЗАТО       Шиханы      статуса          единой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теплоснабжающей         организации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    территории    ЗАТО    Шиханы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ind w:left="0" w:firstLine="851"/>
        <w:jc w:val="both"/>
        <w:rPr/>
      </w:pPr>
      <w:r>
        <w:rPr/>
        <w:t xml:space="preserve">В соответствии с Федеральным законом от 27 июля 2010г. №190-ФЗ «О теплоснабжении», </w:t>
      </w:r>
      <w:r>
        <w:rPr>
          <w:b/>
        </w:rPr>
        <w:t>постановляю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Присвоить МУП «ТЕПЛОВЫЕ СЕТИ» ЗАТО Шиханы статус единой теплоснабжающей организации на территории ЗАТО Шиханы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Настоящее постановление</w:t>
      </w:r>
      <w:bookmarkStart w:id="0" w:name="_GoBack"/>
      <w:bookmarkEnd w:id="0"/>
      <w:r>
        <w:rPr/>
        <w:t xml:space="preserve"> распространяется на правоотношения, возникшие с 15 июня 2015года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Настоящее постановление обнародовать в газете «Шиханские новости»        и разместить на официальном сайте ЗАТО Шиханы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                                                                                                                                                                                                                                      первого заместителя главы администрации ЗАТО Шиханы.</w:t>
      </w:r>
    </w:p>
    <w:p>
      <w:pPr>
        <w:pStyle w:val="Heading3"/>
        <w:ind w:left="0" w:firstLine="851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Глава ЗАТО Шиханы                                                                    А.Е. Татаринов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иложение N 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к </w:t>
      </w:r>
      <w:hyperlink w:anchor="sub_100000">
        <w:r>
          <w:rPr>
            <w:rStyle w:val="InternetLink"/>
            <w:b/>
            <w:bCs/>
            <w:color w:val="008000"/>
            <w:sz w:val="24"/>
            <w:szCs w:val="24"/>
            <w:u w:val="single"/>
          </w:rPr>
          <w:t>Инструкции</w:t>
        </w:r>
      </w:hyperlink>
      <w:r>
        <w:rPr>
          <w:b/>
          <w:bCs/>
          <w:color w:val="000080"/>
          <w:sz w:val="24"/>
          <w:szCs w:val="24"/>
        </w:rPr>
        <w:t xml:space="preserve"> по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администрации ЗАТО Шиханы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разец лист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ия к постановлениям и распоряжениям администрации  ЗАТО Ших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внесен 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, наз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_________________ </w:t>
      </w:r>
      <w:r>
        <w:rPr>
          <w:rFonts w:cs="Times New Roman" w:ascii="Times New Roman" w:hAnsi="Times New Roman"/>
          <w:sz w:val="18"/>
          <w:szCs w:val="18"/>
        </w:rPr>
        <w:t xml:space="preserve">Заместителями  главы  администрации ЗАТО Шиханы (по закреплённым  за ними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 закреплённым за ним вопросам)    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_________________Руководитель  аппарата  администрации ЗАТО Ших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/>
      </w:pPr>
      <w:r>
        <w:rPr>
          <w:sz w:val="24"/>
          <w:szCs w:val="24"/>
        </w:rPr>
        <w:t>____________   _________________ Начальник правового управления администрации ЗАТО Шиха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_________________ Руководитель структурного  подразделения,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Руководителем соответствующего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чрежде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нитель:</w:t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" w:name="sub_7000"/>
      <w:bookmarkStart w:id="2" w:name="sub_7000"/>
      <w:bookmarkEnd w:id="2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3" w:name="sub_7000"/>
      <w:bookmarkStart w:id="4" w:name="sub_7000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855289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u w:val="single"/>
                        <w:lang w:val="en-US" w:eastAsia="en-US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90з-</dc:creator>
  <dc:description/>
  <cp:keywords/>
  <dc:language>en-US</dc:language>
  <cp:lastModifiedBy>user</cp:lastModifiedBy>
  <cp:lastPrinted>2017-05-12T14:47:00Z</cp:lastPrinted>
  <dcterms:modified xsi:type="dcterms:W3CDTF">2017-06-20T11:25:00Z</dcterms:modified>
  <cp:revision>4</cp:revision>
  <dc:subject/>
  <dc:title/>
</cp:coreProperties>
</file>