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07.09.2015г.  № 449 «Об утверждении схемы размещения нестационарных торговых </w:t>
      </w:r>
    </w:p>
    <w:p>
      <w:pPr>
        <w:pStyle w:val="Normal"/>
        <w:ind w:right="2835" w:hanging="0"/>
        <w:jc w:val="both"/>
        <w:rPr/>
      </w:pPr>
      <w:r>
        <w:rPr>
          <w:b/>
          <w:sz w:val="28"/>
          <w:szCs w:val="28"/>
        </w:rPr>
        <w:t xml:space="preserve">объектов на территории ЗАТО Шиханы»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28 декабря 2009 г. № 381-ФЗ «Об основах государственного регулирования торговой деятельности в Российской Федерации», Приказом Министерства экономического развития и  инвестиционной политики от 25 сентября 2013 г. №2839 «О порядке разработки и утверждения схемы нестационарных торговых объектов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постановления от 11.08.2016 г. №387 «О внесении изменений в постановление от 07.09.2015 г. №449 «Об утверждении схемы размещения нестационарных торговых объектов на территории ЗАТО Ших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7  таблицы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строки 8, 9 – 12  таблицы  строками 7, 8 –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А.Е. Татарино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змещения нестационарных торговых объекто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ЗАТО Шиханы Саратовской области на 2015-2020 г.г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3" w:type="dxa"/>
        <w:jc w:val="left"/>
        <w:tblInd w:w="-8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507"/>
        <w:gridCol w:w="1701"/>
        <w:gridCol w:w="1842"/>
        <w:gridCol w:w="1134"/>
        <w:gridCol w:w="1701"/>
        <w:gridCol w:w="2268"/>
        <w:gridCol w:w="156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адресное обозначение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това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 места размещ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ТО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ТО *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)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мещения НТО*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*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НТО *субъектами малого или среднего предпринимательства (+)** или (-)***</w:t>
            </w:r>
          </w:p>
        </w:tc>
      </w:tr>
      <w:tr>
        <w:trPr/>
        <w:tc>
          <w:tcPr>
            <w:tcW w:w="154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4а, «Рыбная лавка»   в 20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продукты, рыбопроду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.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в  районе магазина жилого дома №12, в 2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ты, журнал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33а, район магазина «Магнит», в 1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ясопродукты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 ул. Ленина 24а,  район МОУ СОШ №12 в 2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продукты, рыбопродук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 5а, «Фруктовый рай»  в 1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ind w:hanging="35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ихан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йоне жилых домов по ул. </w:t>
            </w:r>
          </w:p>
          <w:p>
            <w:pPr>
              <w:pStyle w:val="Normal"/>
              <w:jc w:val="center"/>
              <w:rPr/>
            </w:pPr>
            <w:r>
              <w:rPr/>
              <w:t>. Ленина,  д.12 и д.14, в 25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hanging="359"/>
              <w:jc w:val="right"/>
              <w:rPr/>
            </w:pPr>
            <w:r>
              <w:rPr/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в р-не жилых домов по ул. Ленина, д.30 и д.32 (конечная остановка),  в 15 ме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по 3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/>
            </w:pPr>
            <w:r>
              <w:rPr/>
              <w:t>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ул. Рыбакова, в районе жилого дома №6,   в 15 метр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/>
            </w:pPr>
            <w:r>
              <w:rPr/>
              <w:t>9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. Шиханы, </w:t>
            </w:r>
          </w:p>
          <w:p>
            <w:pPr>
              <w:pStyle w:val="Normal"/>
              <w:jc w:val="center"/>
              <w:rPr/>
            </w:pPr>
            <w:r>
              <w:rPr/>
              <w:t>в районе жилого дома по ул. Школьная, д.№5, в 7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в районе жилого дома по ул. Молодежная, д.№3,в 20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hanging="359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иханы,</w:t>
            </w:r>
          </w:p>
          <w:p>
            <w:pPr>
              <w:pStyle w:val="Normal"/>
              <w:jc w:val="center"/>
              <w:rPr/>
            </w:pPr>
            <w:r>
              <w:rPr/>
              <w:t>район жилого дома по ул. Молодежная д.№27, в 30 метра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чная продук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по 31.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админист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*)НТО- нестационарный торговый объект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**)НТО, используемый субъектом малого или среднего предпринимательства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***) НТО, не используемый субъектом малого ил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0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6232"/>
      </w:tblGrid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2" w:type="dxa"/>
            <w:tcBorders/>
          </w:tcPr>
          <w:p>
            <w:pPr>
              <w:pStyle w:val="Style22"/>
              <w:snapToGrid w:val="false"/>
              <w:ind w:left="5" w:right="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right="25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180" w:top="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701792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</w:t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</w:rPr>
      <w:t>ЗАКРЫТОГО АДМИНИСТРАТИВНО – ТЕРРИТОРИАЛЬНОГО ОБРАЗОВАНИЯ</w:t>
    </w:r>
    <w:r>
      <w:rPr>
        <w:b/>
        <w:spacing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534285</wp:posOffset>
              </wp:positionH>
              <wp:positionV relativeFrom="page">
                <wp:posOffset>2467610</wp:posOffset>
              </wp:positionV>
              <wp:extent cx="2839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</w:tabs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7.6pt;mso-wrap-distance-left:9pt;mso-wrap-distance-right:9pt;mso-wrap-distance-top:0pt;mso-wrap-distance-bottom:0pt;margin-top:194.3pt;mso-position-vertical-relative:page;margin-left:1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</w:tabs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 xml:space="preserve">ЗАТО Шиханы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 xml:space="preserve">ПРОЕКТ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5:00Z</dcterms:created>
  <dc:creator>EremeevaNN</dc:creator>
  <dc:description/>
  <cp:keywords/>
  <dc:language>en-US</dc:language>
  <cp:lastModifiedBy>user</cp:lastModifiedBy>
  <cp:lastPrinted>2017-06-08T08:51:00Z</cp:lastPrinted>
  <dcterms:modified xsi:type="dcterms:W3CDTF">2017-06-20T11:04:00Z</dcterms:modified>
  <cp:revision>10</cp:revision>
  <dc:subject/>
  <dc:title>                                                         «УТВЕРЖДАЮ»</dc:title>
</cp:coreProperties>
</file>