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ЗАТО   Шиханы   от    10.04.2015 г.    №196  «О  создании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    по       профилактике   правонарушений    н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ЗАТО Шиханы»</w:t>
      </w:r>
    </w:p>
    <w:p>
      <w:pPr>
        <w:pStyle w:val="21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В целях профилактики правонарушений, обеспечения согласованных действий заинтересованных органов по рассмотрению вопросов, связанных с профилактикой и предупреждением правонарушений на территории ЗАТО Шиханы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т 10.04.2015 г. № 196 «О создании комиссии по профилактике правонарушений на территории ЗАТО Шиханы» следующие изменен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утвердить в новой редакции, согласно приложению.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276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134" w:footer="454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Глава ЗАТО Шиханы                                                                     А.Е. Татаринов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ЗАТО Шихан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« 14» ___04____ 2017  г. № </w:t>
      </w:r>
      <w:r>
        <w:rPr>
          <w:sz w:val="28"/>
          <w:szCs w:val="28"/>
          <w:u w:val="single"/>
        </w:rPr>
        <w:t>2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 НА ТЕРРИТОРИИ ЗАТО ШИХАНЫ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ЗАТО Шиханы – председатель 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меститель начальника полиции (по охране общественного порядка) МО МВД России по ЗАТО г. Шиханы  и п. Михайловский Саратовской области – заместитель  председателя комисс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ный специалист административной комиссии правового управления администрации ЗАТО Шиханы – секретарь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ЗАТО Шиханы по социальным вопро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ь аппарата администрации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чальник правов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финансового управления администрации ЗАТО Шиха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иректор МКУ «Управление образования, культуры и спорта ЗАТО Шихан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филиала ФГБУЗ СМЦ ФМБА России МСЧ № 1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отдела организационной работы, информации и обществен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филиала Федерального казенного учреждения «Уголовно-исполнительная инспекция УФСИН России по Саратовской области» (по согласованию).</w:t>
      </w:r>
    </w:p>
    <w:p>
      <w:pPr>
        <w:pStyle w:val="21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680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5630289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8"/>
      <w:szCs w:val="28"/>
    </w:rPr>
  </w:style>
  <w:style w:type="character" w:styleId="WW8Num34z0">
    <w:name w:val="WW8Num34z0"/>
    <w:qFormat/>
    <w:rPr>
      <w:b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36:00Z</dcterms:created>
  <dc:creator>90з-</dc:creator>
  <dc:description/>
  <cp:keywords/>
  <dc:language>en-US</dc:language>
  <cp:lastModifiedBy>user</cp:lastModifiedBy>
  <cp:lastPrinted>2017-04-14T10:04:00Z</cp:lastPrinted>
  <dcterms:modified xsi:type="dcterms:W3CDTF">2017-06-20T11:06:00Z</dcterms:modified>
  <cp:revision>4</cp:revision>
  <dc:subject/>
  <dc:title/>
</cp:coreProperties>
</file>