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>
          <w:b/>
          <w:sz w:val="28"/>
        </w:rPr>
        <w:t xml:space="preserve">от 12.10.2015 г. № 527 «Об утверждении муниципальн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граммы «Развитие культуры и средств массов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нформации в ЗАТО Шиханы на 2015-2017 годы»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 соответствии с п.2 ст. 179 Бюджетного кодекса Российской Федерации, </w:t>
      </w: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от 12.10.2015 г. № 527 «Об утверждении муниципальной программы «Развитие культуры и средств массовой информации в ЗАТО Шиханы на 2015-2017 годы», утвердив муниципальную программу «Развитие культуры и средств массовой информации в ЗАТО Шиханы на 2015-2017 годы» в новой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финансового управления.</w:t>
      </w:r>
    </w:p>
    <w:p>
      <w:pPr>
        <w:pStyle w:val="21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ЗАТО Шиханы                                                                   А.Е. Татаринов                                               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 администрации ЗАТО Шиханы</w:t>
      </w:r>
    </w:p>
    <w:p>
      <w:pPr>
        <w:pStyle w:val="Normal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20»_____04______ 2017 г. № </w:t>
      </w:r>
      <w:r>
        <w:rPr>
          <w:sz w:val="28"/>
          <w:szCs w:val="28"/>
          <w:u w:val="single"/>
        </w:rPr>
        <w:t>217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и средств массовой информации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ТО Шиханы на 2015-2017 годы»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8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и средств массовой информации в ЗАТО Шиханы на 2015-2017 годы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Библиотека ЗАТО Шихан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 «Редакция газеты «Шиханские новости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К «Корунд» ЗАТО Шихан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сохранения развития культуры и средств массовой информации в ЗАТО Шихан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многообразной и полноценной культурной и информационной жизни населения ЗАТО Шихан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Calibri"/>
                <w:bCs/>
                <w:sz w:val="28"/>
                <w:szCs w:val="28"/>
              </w:rPr>
              <w:t xml:space="preserve"> Создание условий для участия населения в культурной жизни, поддержка и развитие народ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материально-технической базы  учреждени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качества и расширение спектра муниципальных услуг в сфере куль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Создание условий для творческой самореализации жителей городского округ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 Сохранение тиража изданий газеты «Шиханские новости»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жителей города, пользующихся услугами библиоте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аваемость газеты «Шиханские новости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 участников клубных формирова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ло зрителей и участников культурно-массовых мероприят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37 325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(прогнозно) 3,5 тыс.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1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1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местного бюджета  37 322,3 тыс. рублей, в том числе 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– 12 298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– 11 377,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13 646,7 тыс.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культурного наследия и развитие творческого потенциал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т качества предоставляемых услуг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хранение тиража изданий газеты Шиханские новости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. Содержание проблемы и обоснование необходимости ее решения программными методами.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реализации Законов Российской Федерации: от 06.10.2003 г. № 131-ФЗ "Об общих принципах организации местного самоуправления в Российской Федерации", от 09.10.1992 г. № 3612-1 "Основы законодательства Российской Федерации о культуре", от 29.12.1994 г. № 78-ФЗ "О библиотечном деле",  от 27.12.1991 г. № 2124 «О средствах массовой информации», Программой запланированы мероприятия по обеспечению жителей ЗАТО Шиханы услугами в сфере культуры, организации библиотечно-информационного обслуживания. Настоящая Программа направлена на создание организационной и финансово-экономической основы для сохранения и развития культуры и средств массовой в ЗАТО Шиханы Саратовской области. Реализация Программы «Развитие культуры и средств массовой информации в ЗАТО Шиханы на 2015-2017 годы будет способствовать сохранению достигнутых  показателей в области культуры, позволит повысить качество, предоставляемых услуг населению, сохранить учреждения культуры и объекты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ми целями Программы являются – создание необходимых условий для сохранения развития культуры и средств массовой информации в ЗАТО Шиханы, формирование многообразной и полноценной культурной и информационной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Задачи Программы:                                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rFonts w:eastAsia="Calibri"/>
          <w:bCs/>
          <w:sz w:val="28"/>
          <w:szCs w:val="28"/>
        </w:rPr>
        <w:t xml:space="preserve"> Создание условий для участия населения в культурной жизни, поддержка и развитие народ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материально- технической базы 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ачества и расширение спектра муниципальных услуг в сфер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ние условий для творческой самореализации жителей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хранение тиража изданий газеты «Шиханские ново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еализуется с 2015по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                                    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I. Анализ рисков связанных с реализаци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иски, связанные с финансированием Программы в не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нижение тиража изданий газеты «Шиханские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дение схожих по тематике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IV. Расчет целевых показат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 для рас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 города, пользующихся услугами библиот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Х х 100%, где Ч – число читателей библиотеки, зарегистрированных в ЗАТО Шиханы, Х – число жителей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УК «Библиотека ЗАТО Шиханы», МУ ДК «Корунд» ЗАТО Ших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аемость газ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П х 100%, где Х – число еженедельного выпуска газеты, П – количество проданных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У «Редакция газеты Шиханские нов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ый состав участников клубных формир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У ДК «Корунд» ЗАТО Ших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рителей и участников культурно-массов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посетивших городские массовые мероприятия, принявших участие в народных гуля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У ДК «Корунд» ЗАТО Шиха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Контроль за исполнением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мониторинга и анализа хода реализации долгосрочной целевой программы «Развитие культуры и средств массовой информации в ЗАТО Шиханы на 2015-2017 годы» МУ ДК «Корунд» ЗАТО Шиханы, МУ «Редакция газеты Шиханские новости» предоставляют ежеквартально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рок до 10 числа месяца, следующего за отчетным периодом, информацию (отчет о реализации Программы) о ходе выполнения Программы в МКУ «Управление образования, культуры  спорта ЗАТО Шихан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680" w:gutter="0" w:header="340" w:top="1134" w:footer="454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ar375"/>
      <w:bookmarkStart w:id="2" w:name="Par365"/>
      <w:bookmarkStart w:id="3" w:name="Par375"/>
      <w:bookmarkStart w:id="4" w:name="Par365"/>
      <w:bookmarkEnd w:id="3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культуры и средств массовой информации ЗАТО Шиханы 2015-2017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954"/>
        <w:gridCol w:w="2410"/>
        <w:gridCol w:w="1417"/>
        <w:gridCol w:w="1418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Par380"/>
            <w:bookmarkEnd w:id="5"/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год (оценк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545">
              <w:r>
                <w:rPr>
                  <w:rStyle w:val="InternetLink"/>
                  <w:sz w:val="24"/>
                  <w:szCs w:val="24"/>
                </w:rPr>
                <w:t>2014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bookmarkStart w:id="6" w:name="Par391"/>
            <w:bookmarkEnd w:id="6"/>
            <w:r>
              <w:rPr>
                <w:b/>
                <w:sz w:val="24"/>
                <w:szCs w:val="24"/>
              </w:rPr>
              <w:t>Развитие культуры и средств массовой информации ЗАТО Шиханы на 2015-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ое обслуживание населения, комплектования и обеспечения сохранности библиотечных фондов библиотек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жителей города, пользующихся услугами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7" w:name="Par428"/>
            <w:bookmarkEnd w:id="7"/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аемость газеты «Шиханские нов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8" w:name="Par465"/>
            <w:bookmarkEnd w:id="8"/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 организация клубных формир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клубных формир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городских культурно-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рителей (участников) 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9" w:name="Par521"/>
      <w:bookmarkStart w:id="10" w:name="Par521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1" w:name="Par670"/>
      <w:bookmarkStart w:id="12" w:name="Par670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680"/>
      <w:bookmarkEnd w:id="13"/>
      <w:r>
        <w:rPr>
          <w:rFonts w:cs="Times New Roman" w:ascii="Times New Roman" w:hAnsi="Times New Roman"/>
          <w:sz w:val="24"/>
          <w:szCs w:val="24"/>
        </w:rPr>
        <w:t>Перечень ведомственных целевых программ и основных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культуры и средств массовой информации ЗАТО Шиханы 2015-2017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402"/>
        <w:gridCol w:w="2127"/>
        <w:gridCol w:w="992"/>
        <w:gridCol w:w="992"/>
        <w:gridCol w:w="2552"/>
        <w:gridCol w:w="240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МЦ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,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муниципальной целевой программы и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-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-ния реа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4" w:name="Par695"/>
            <w:bookmarkEnd w:id="14"/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Библиотека ЗАТО Шиханы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читающего населения, рост интеллектуального и культурного уровня ж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интеллектуального и культурного уровня жителей ЗАТО Шиха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5" w:name="Par728"/>
            <w:bookmarkEnd w:id="15"/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Редакция газеты Шиханские нов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информатизации населения о событиях в ЗАТО Шиханы, Саратов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осведомленность населения событиях в городе, о муниципальных правовых ак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лубных формир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услуг в области культурного досуга жителей ЗАТО Ших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еудовлетворен-ности населения в области организации дос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городских культурно-масс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(зрелищности) проводимых городских мероприятий, увеличение удовлетворенности жителей ЗАТО Шиханы от получаем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количества зрителей и участников культурно-массовых мероприятий, сниж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в сфере культуры на обл.уров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 кровли ДК «Корунд» перекрытия дискотечного зала ДК «Корунд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и расширение спектра предоставляем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зрителей и участников культурно-массовых мероприятий; причинение вреда имуществу ДК «Корун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приобретение прожек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роводим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участников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МУ ДК «Корунд» ЗАТО Ших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заработной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работников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Указа Президента РФ от 7 мая 2012 г. N 597</w:t>
              <w:br/>
              <w:t>"О мероприятиях по реализации государственной социальной полит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6" w:name="Par770"/>
      <w:bookmarkStart w:id="17" w:name="Par770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8" w:name="Par1214"/>
      <w:bookmarkStart w:id="19" w:name="Par1214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Par780"/>
      <w:bookmarkStart w:id="21" w:name="Par780"/>
      <w:bookmarkEnd w:id="21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бъемах и источниках финансового обеспечен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 и средств массовой информации ЗАТО Шиханы 2015-2017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15309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2693"/>
        <w:gridCol w:w="3828"/>
        <w:gridCol w:w="1843"/>
        <w:gridCol w:w="1132"/>
        <w:gridCol w:w="992"/>
        <w:gridCol w:w="99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участник муниципальной программы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- всего, тыс. рублей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и средств массовой информации ЗАТО Шиханы 2015-2017 г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32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46,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32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46,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полнителям:</w:t>
            </w:r>
          </w:p>
        </w:tc>
      </w:tr>
      <w:tr>
        <w:trPr>
          <w:trHeight w:val="20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, культуры и спорта ЗАТО Шихан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Библиотека ЗАТО Шихан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К «Корунд» ЗАТО Шиха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8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58,0</w:t>
            </w:r>
          </w:p>
        </w:tc>
      </w:tr>
      <w:tr>
        <w:trPr>
          <w:trHeight w:val="1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8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58,0</w:t>
            </w:r>
          </w:p>
        </w:tc>
      </w:tr>
      <w:tr>
        <w:trPr>
          <w:trHeight w:val="1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Редакция газеты «Шиханские ново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,7</w:t>
            </w:r>
          </w:p>
        </w:tc>
      </w:tr>
      <w:tr>
        <w:trPr>
          <w:trHeight w:val="20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,7</w:t>
            </w:r>
          </w:p>
        </w:tc>
      </w:tr>
      <w:tr>
        <w:trPr>
          <w:trHeight w:val="20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Библиотека ЗАТО Шиханы», МУ ДК «Корунд» ЗАТО Шиха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 01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,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 01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,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Редакция газеты «Шиханские новост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ункционирование МКУ «Редакция газеты «Шиханские новости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КУ «Редакция газеты «Шиханские ново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,7</w:t>
            </w:r>
          </w:p>
        </w:tc>
      </w:tr>
      <w:tr>
        <w:trPr>
          <w:trHeight w:val="28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,7</w:t>
            </w:r>
          </w:p>
        </w:tc>
      </w:tr>
      <w:tr>
        <w:trPr>
          <w:trHeight w:val="27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КУ «Управление образования, культуры и спорта ЗАТО Шихан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убных формиро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К «Корунд» ЗАТО Шиха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1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9,9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1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9,9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 ДК «Корунд» ЗАТО Шихан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,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,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кровли ДК «Корунд», капитальный ремонт перекрытия дискотечного зала ДК «Корунд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 ДК «Корунд» ЗАТО Шиха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6</w:t>
            </w:r>
          </w:p>
        </w:tc>
      </w:tr>
      <w:tr>
        <w:trPr>
          <w:trHeight w:val="1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6</w:t>
            </w:r>
          </w:p>
        </w:tc>
      </w:tr>
      <w:tr>
        <w:trPr>
          <w:trHeight w:val="1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 ДК «Корунд», приобретение прожектор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МУ ДК «Корунд» ЗАТО Шиха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МУ ДК «Корунд» ЗАТО Шиха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ого объема выполнения муниципальными учреждениями муниципальных зада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казание физическим и (или) юридическим лицам муниципальных услуг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 и средств массовой информации ЗАТО Шиханы 2015-2017 годы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8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22"/>
        <w:gridCol w:w="1417"/>
        <w:gridCol w:w="1418"/>
        <w:gridCol w:w="1417"/>
        <w:gridCol w:w="1418"/>
        <w:gridCol w:w="1417"/>
        <w:gridCol w:w="1319"/>
      </w:tblGrid>
      <w:tr>
        <w:trPr/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оказания муниципальных услуг (единиц), результатов выполнения работ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ых заданий (тыс. рублей)</w:t>
            </w:r>
          </w:p>
        </w:tc>
      </w:tr>
      <w:tr>
        <w:trPr/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bookmarkStart w:id="22" w:name="Par1244"/>
            <w:bookmarkEnd w:id="22"/>
            <w:r>
              <w:rPr>
                <w:sz w:val="24"/>
                <w:szCs w:val="24"/>
              </w:rPr>
              <w:t>I. За счет средств местного бюджета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ое обслуживания населения, комплектование и обеспечение сохранности библиотечных фондов библиотек города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иблиотечного обслуживания пользователей библиотеки, количество книговыдач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ационного и справочно-библиографического обслуживания пользователей библиотеки, количество выданных справок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ультурно-просветительских мероприятий, количество проведенных культурно-просветительских мероприят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фонда библиотеки, количество приобретенных книг, журналов, газет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в стационарных условиях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081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075,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8-ми полосной ч/б газеты, количество выпущенных экземпляров 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10-ти полосной ч/б газеты, количество выпущенных экземпляров 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12-ти полосной ч/б газеты, количество выпущенных экземпляров 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16-ти полосной ч/б газеты, количество выпущенных экземпляров 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8-ми полосной цветной газеты, количество выпущенных экземпляров 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12-ти полосной цветной газеты, количество выпущенных экземпляров 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издательской деятельности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, лист-печа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 организация работы клубных формирований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граждан, обеспечение развития художественного творчества населения, количество проведенных занятий в клубных формир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деятельности клубных формирований и формирований самодеятельного творчества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клубных формирован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 833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 379,9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беспечение проведения массовых мероприятий для населения, количество проведенных культурно-массов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 концертов и концертных программ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й концерт в стационарных условиях, число зр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6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3,3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626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558,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680" w:gutter="0" w:header="340" w:top="567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2380665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114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16.6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ПРОЕКТ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8"/>
      <w:szCs w:val="28"/>
    </w:rPr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8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6:00Z</dcterms:created>
  <dc:creator>90з-</dc:creator>
  <dc:description/>
  <cp:keywords/>
  <dc:language>en-US</dc:language>
  <cp:lastModifiedBy>user</cp:lastModifiedBy>
  <cp:lastPrinted>2017-04-21T14:47:00Z</cp:lastPrinted>
  <dcterms:modified xsi:type="dcterms:W3CDTF">2017-06-20T10:06:00Z</dcterms:modified>
  <cp:revision>8</cp:revision>
  <dc:subject/>
  <dc:title/>
</cp:coreProperties>
</file>