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5865</wp:posOffset>
            </wp:positionH>
            <wp:positionV relativeFrom="paragraph">
              <wp:posOffset>54610</wp:posOffset>
            </wp:positionV>
            <wp:extent cx="84201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Т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    Шиханы  от 10.11.2014 № 652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 программы   «Социальная поддержка </w:t>
      </w:r>
    </w:p>
    <w:p>
      <w:pPr>
        <w:pStyle w:val="Normal"/>
        <w:rPr/>
      </w:pPr>
      <w:r>
        <w:rPr>
          <w:b/>
          <w:sz w:val="28"/>
          <w:szCs w:val="28"/>
        </w:rPr>
        <w:t>граждан  в  ЗАТО Шиханы на 2015-2017 годы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целях приведения в соответствие нормативно-правовых актов администрации ЗАТО Шиха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иложение к постановлению администрации ЗАТО Шиханы от 10.11.2014 № 652  </w:t>
      </w:r>
      <w:r>
        <w:rPr>
          <w:sz w:val="26"/>
          <w:szCs w:val="26"/>
        </w:rPr>
        <w:t>«Об утверждении муниципальной программы «Социальная поддержка граждан в ЗАТО Шиханы на 2015-2017 годы»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от 06.02.2015  № 62, 13.11.2015 № 573, 30.12.2015 № 677, 06.12.2016г. № 561, 30.12.2016 № 646)</w:t>
      </w:r>
      <w:r>
        <w:rPr>
          <w:sz w:val="28"/>
          <w:szCs w:val="28"/>
        </w:rPr>
        <w:t xml:space="preserve">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 на официальном сайте ЗАТО Ших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о дня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276" w:leader="none"/>
        </w:tabs>
        <w:ind w:right="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ЗАТО Шиха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ЗАТО Шиханы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9076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в ЗАТО Шиханы  на 2015-2017 годы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Шиханы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   МКУ «Управление делами ЗАТО Ших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Доступная среда» на 2014-2016 годы Ведомственная целевая программа «Доступная среда» на 2017-2020 годы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хранение системы дополнительных мер социальной поддержки отдельных категорий граждан населения ЗАТО Шиханы  в целях обеспечения и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социальных гарантий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 качественных  государственных услуг в сфере  социальной поддержки и социального обслуживания дл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жизнедеятельности для пожилых граждан, инвалидов и других маломобильных 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сиротства  несовершеннолетн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нформированности населения, предприятий и организаций  области по вопросам трудового законод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оступности транспортных услуг для студентов.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отирование рабочих мест для людей с ограниченными возможностям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ъектов социальной инфраструктуры для лиц с ограниченными возможностям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 опека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граждан, получающих  субсидию на оплату жилого помещения и коммунальных услуг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находящихся в социально-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явленных нарушений по вопросам охраны труда и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Численность студентов  пользующихся льготным проездом на автобусном транспорте  автотранспортных предприятий  ЗАТО Шиханы, проживающих на территории города.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на 2015-2017 годы  10754,7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b/>
                <w:sz w:val="28"/>
                <w:szCs w:val="28"/>
              </w:rPr>
              <w:t xml:space="preserve">  565,5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(прогноз) –</w:t>
            </w:r>
            <w:r>
              <w:rPr>
                <w:b/>
                <w:sz w:val="28"/>
                <w:szCs w:val="28"/>
              </w:rPr>
              <w:t xml:space="preserve">   9181,2 тыс.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бюджет (прогноз) – </w:t>
            </w:r>
            <w:r>
              <w:rPr>
                <w:b/>
                <w:sz w:val="28"/>
                <w:szCs w:val="28"/>
              </w:rPr>
              <w:t>1008,0 тыс.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жидаемы результаты реализации муниципальной программы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циального положения отдельных категорий граждан населения ЗАТО Шиханы;</w:t>
            </w:r>
          </w:p>
          <w:p>
            <w:pPr>
              <w:pStyle w:val="Style21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активности людей с ограниченными физическими возможностя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функций по переданным государственным полномочиями по организации предоставлению гражданам субсидий на оплату жилого помещения и коммунальных услуг, службы по опеке и попечительству, комиссии по делам несовершеннолетних и защите их прав ЗАТО Шиха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социальной поддержки семей имеющих детей и снижение социального сирот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отдельных категорий граждан на территории городского округа ЗАТО Шиханы обеспечивается в соответствии с законодательством Российской Федерации и Саратовской области, решениями Саратовской областной Думы, постановлениями и распоряжениями администрации ЗАТО Шиханы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 в ЗАТО Шиханы сложилась система поддержки отдельных категорий граждан, включающа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ую поддержку студентов, из многодетных семей, обучающихся в Вольских учебных завед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организацию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мер социальной поддержки семей находящихся в социально-опасном положении, детей – 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есмотря на то, что ежегодно администрацией ЗАТО Шиханы принимаются меры по оказанию социальной поддержки отдельных категорий граждан, вопрос социальной напряженности остается актуальным. Увеличилось количество обращений в связи с необходимостью дорогостоящего лечения, приобретением одежды детям (как правило, в многодетных и неполных семьях, семьях находящихся в социально опасном положении). Основной проблемой остается большое количество жителей округа с низким уровнем жизн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ТО Шиханы  проживают  1119 детей  с момента рождения и до 18 лет. Администрация ЗАТО Шиханы проводит планомерную работу  по созданию комфортных условий для развития и воспитания детского населения. Особое внимание уделяется детям, нуждающимся в защите их прав и законных интересов, в установлении над  ними опеки или попечительства, и устройстве их в приемные сем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ак, в 2015 году на территории  ЗАТО Шиханы  проживает 13 детей-сирот и детей, оставшихся без попечения родителей (далее дети-сироты) что составляет 1,25% общей численности детского на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имущественными формами семейного устройства на сегодняшний день являются опека (попечительст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 9 месяцев 2015 года было проведено 19  (за 9 месяцев 2014 года - 17) заседаний комиссии по делам несовершеннолетних, на них рассмотрено 20 (18) профилактических вопроса с принятием по каждому постановлени</w:t>
      </w:r>
      <w:r>
        <w:rPr>
          <w:sz w:val="28"/>
          <w:szCs w:val="28"/>
        </w:rPr>
        <w:t xml:space="preserve">я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9 месяцев 2015 года выявлено и поставлено на учет  4 семьи, попавших в социально опасное положение, в течение года снято с учета в связи с улучшением ситуации 2 семьи, на конец года осталось 7 семей, в них  проживает 14 детей.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целях профилактики  безнадзорности и правонарушений несовершеннолетних комиссией по делам несовершеннолетних и защите их прав совместно с другими органами  за 2014 год было организовано 24 рейда по выявлению безнадзорных несовершеннолетних,  за 9 месяцев 2015 года – 18 рей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вое полугодие 2015 года было обследовано 39 организации города по вопросам охраны труда, трудовых отношений и выполнения трудового законодательства вследствие чего выявлено - </w:t>
      </w:r>
      <w:r>
        <w:rPr>
          <w:bCs/>
          <w:sz w:val="28"/>
          <w:szCs w:val="28"/>
        </w:rPr>
        <w:t>37</w:t>
      </w:r>
      <w:r>
        <w:rPr>
          <w:sz w:val="28"/>
          <w:szCs w:val="28"/>
        </w:rPr>
        <w:t xml:space="preserve"> нарушений.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треча с руководителями и специалистами по вопросам охраны труда и трудового законодательства и кадрового производства  (08.04.2015 г., 17.04.2015, 22.05. 2015г., 02.06.2015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ТО Шиханы зарегистрировано постоянного населения 5774 человека, из них инвалидов 284 человека, что составляет 5%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оссии впервые признаются инвалидами порядка 15 тысяч человек, почти 40%  из них составляют лица трудоспособного возра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ТО Шиханы постоянного населения 5738 человека, общее количество пенсионеров на 01.09.2016года - 3330 человека, что составляет 58%, инвалидов старше 18 лет – 465 чел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оссии впервые признаются инвалидами порядка 15 тысяч человек, почти 40 процентов  из них составляют лица трудоспособного возрас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01.07.2016 года в ЗАТО Шиханы проживало 13  семей с несовершеннолетними детьми-инвалидами, в  них 13 детей-инвалидов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хранение системы дополнительных мер социальной поддержки отдельных категорий граждан населения ЗАТО Шиханы  в целях обеспечения 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циальных гарантий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ка уязвимых групп населения путем предоставления адресной социаль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и качества жизни отдельных категор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организация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всех форм семейного устройства детей – си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расширение мер социальной поддержки семей, детей – 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доступных объектов социального значения для инвалидов и маломобильных групп населения.</w:t>
      </w:r>
    </w:p>
    <w:p>
      <w:pPr>
        <w:pStyle w:val="1"/>
        <w:ind w:left="0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РИСКОВ РЕАЛИЗАЦИИ ПРОГРАММЫ</w:t>
      </w:r>
    </w:p>
    <w:p>
      <w:pPr>
        <w:pStyle w:val="1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отребности граждан в мерах социальной поддержки обусловлен следующими обстоятель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населения, сопровождающееся увеличением ожидаемой продолжительности жизни, а также численности лиц старше трудоспособного возраста. Это потребует, прежде всего, увеличения объемов социальных услуг, предоставляемых   гражданам с ограниченными возможностями, и расходов на их финансирование из бюджетов различны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имулирования деторождений в сложившейся демографической ситуации, что потребует увеличения расходов на их финанс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тдельных негативных социальных явлений, таких как: материальное неблагополучие,  социальное неблагополучие, связанное с семейными конфликтами, социальным сиротством, беспризорностью и безнадзор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еблагополучие, связанное с инвалидностью, в том числе детской, алкоголизмом, наркоманией, токсикоманией, состоянием психического здоровья граждан. Для устранения перечисленных негативных социальных явлений дополнительно потребуется разработка и внедрение мероприятий правового и организационного характера, направленных на профилактику материального, социального и физического неблагополучия граждан и семей, в том числе име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жет оказать реализация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нообразием природы рисков, объектов рисков, их специфики, характерной для сферы социальной защиты области, комплексностью целей государственной программы, на достижение которых риски могут оказать свое влияние, количественная характеристика факторов рисков невозмож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22"/>
        <w:gridCol w:w="1843"/>
        <w:gridCol w:w="1418"/>
        <w:gridCol w:w="1559"/>
        <w:gridCol w:w="1134"/>
        <w:gridCol w:w="16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</w:rPr>
              <w:t>Социальная поддержка граждан в ЗАТО Шиханы на 2015-2017 годы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 опек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 получающих  субсидию на оплату жилого помещения и коммунальн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-опасном положе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по вопросам охраны труда и трудового законода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тудентов пользующихся льготным проездом на автобусном транспорте автотранспортных  предприятий ЗАТО Шиханы, проживающих  на территории го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целевая программа</w:t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>
                <w:b/>
                <w:bCs/>
              </w:rPr>
              <w:t>"Доступная среда ЗАТО Шиханы" на 2017-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ирование рабочих мест для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уры для лиц с ограниченными возможност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5" w:name="Par493"/>
      <w:bookmarkStart w:id="6" w:name="Par493"/>
      <w:bookmarkEnd w:id="6"/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670"/>
      <w:bookmarkEnd w:id="7"/>
      <w:r>
        <w:rPr/>
        <w:t>Приложение N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680"/>
      <w:bookmarkEnd w:id="8"/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ЗАТО Шиханы на 2015-201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2565"/>
        <w:gridCol w:w="1491"/>
        <w:gridCol w:w="1331"/>
        <w:gridCol w:w="1843"/>
        <w:gridCol w:w="2260"/>
        <w:gridCol w:w="23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мероприятия, наименование ВЦ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, показатель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bookmarkStart w:id="9" w:name="Par695"/>
            <w:bookmarkEnd w:id="9"/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Ведомственная  целев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"Доступная среда ЗАТО Шиханы" на 2017-2020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Шиха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 условий для  жизнедеятельности инвали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отирование рабочих мест для людей с ограниченными возможност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ности объектов социальной инфраструктуры для лиц с ограниченными возможностями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,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" w:name="Par728"/>
            <w:bookmarkEnd w:id="10"/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ереданных государственных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оциальной напряженности среди малообеспеченных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н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величение фактов родительского  безразличия к исполнению обязанностей по воспитанию, содержанию и лечению дет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нных государственных полномочий по исполнению функций службы опеки и попечи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енности детей-сирот и детей, оставшихся без попечения родителей. Социальная напряженность среди детей, попавших в социально-опасное полож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исполнению функций  государственного управления охраной тру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нных государственных полномочий по исполнению функций государственного управления охраной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я законодательства  в области  охраны  труда  со стороны работодател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ости транспортных услуг  студентам обучающихся в учебных заведениях г. Вольс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оциальной напряженности  среди малообеспеченных 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780"/>
      <w:bookmarkEnd w:id="11"/>
      <w:r>
        <w:rPr>
          <w:rFonts w:cs="Times New Roman" w:ascii="Times New Roman" w:hAnsi="Times New Roman"/>
          <w:sz w:val="24"/>
          <w:szCs w:val="24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96"/>
        <w:gridCol w:w="4304"/>
        <w:gridCol w:w="1984"/>
        <w:gridCol w:w="1077"/>
        <w:gridCol w:w="1077"/>
        <w:gridCol w:w="108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- всего, тыс. рубле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8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2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исполнителям: Администрация ЗАТО Шихан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3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КУ «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ами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1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Управление образования, культуры и спорту»,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ДК «Корунд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7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7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АТО Шиханы (охрана труд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омственная  целева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 «Доступная среда ЗАТО Шиханы» на 2017-2020год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0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бластной бюджет (прогнозно)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деральный бюджет (прогнозно)</w:t>
      </w:r>
    </w:p>
    <w:p>
      <w:pPr>
        <w:pStyle w:val="Normal"/>
        <w:rPr/>
      </w:pPr>
      <w:r>
        <w:rPr/>
        <w:t>1008,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08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ебюджетные источники (прогнозно)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3:00Z</dcterms:created>
  <dc:creator>user</dc:creator>
  <dc:description/>
  <cp:keywords/>
  <dc:language>en-US</dc:language>
  <cp:lastModifiedBy>user</cp:lastModifiedBy>
  <cp:lastPrinted>2017-05-18T14:03:00Z</cp:lastPrinted>
  <dcterms:modified xsi:type="dcterms:W3CDTF">2017-06-20T11:24:00Z</dcterms:modified>
  <cp:revision>4</cp:revision>
  <dc:subject/>
  <dc:title/>
</cp:coreProperties>
</file>