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108" w:right="-108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95pt;margin-top:4.3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05997396" r:id="rId2"/>
        </w:object>
      </w:r>
    </w:p>
    <w:p>
      <w:pPr>
        <w:pStyle w:val="Normal"/>
        <w:ind w:left="-108" w:right="-108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175" cy="323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11" r="-1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" w:right="-108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320" w:leader="none"/>
        </w:tabs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ab/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jc w:val="center"/>
        <w:rPr/>
      </w:pPr>
      <w:r>
        <w:rPr>
          <w:b/>
          <w:spacing w:val="2"/>
          <w:sz w:val="24"/>
          <w:szCs w:val="24"/>
        </w:rPr>
        <w:t>ЗАКРЫТОГО АДМИНИСТРАТИВНО – ТЕРРИТОРИАЛЬНОГО ОБРАЗОВАНИЯ</w:t>
      </w:r>
      <w:r>
        <w:rPr>
          <w:b/>
          <w:spacing w:val="24"/>
          <w:sz w:val="24"/>
          <w:szCs w:val="24"/>
        </w:rPr>
        <w:t xml:space="preserve"> ШИХАНЫ САРАТОВСКОЙ ОБЛАСТИ</w:t>
      </w:r>
    </w:p>
    <w:p>
      <w:pPr>
        <w:pStyle w:val="Header"/>
        <w:tabs>
          <w:tab w:val="clear" w:pos="708"/>
        </w:tabs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110"/>
          <w:sz w:val="28"/>
          <w:szCs w:val="28"/>
        </w:rPr>
        <w:t>ПОСТАНОВЛЕНИЕ</w:t>
      </w:r>
    </w:p>
    <w:p>
      <w:pPr>
        <w:pStyle w:val="Header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81935</wp:posOffset>
                </wp:positionH>
                <wp:positionV relativeFrom="page">
                  <wp:posOffset>2620010</wp:posOffset>
                </wp:positionV>
                <wp:extent cx="2839085" cy="2851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ind w:hanging="142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т ____________ № 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22.45pt;mso-wrap-distance-left:9pt;mso-wrap-distance-right:9pt;mso-wrap-distance-top:0pt;mso-wrap-distance-bottom:0pt;margin-top:206.3pt;mso-position-vertical-relative:page;margin-left:2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ind w:hanging="142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т ____________ № 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  <w:tab w:val="center" w:pos="5032" w:leader="none"/>
          <w:tab w:val="left" w:pos="84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ЗАТО Шиханы</w:t>
        <w:tab/>
        <w:tab/>
        <w:t>ПРОЕК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О   Шиханы   от 10.11.2014  № 652 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  программы   «Социальная  поддерж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 в ЗАТО Шиханы на 2015-2017 годы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851"/>
        <w:jc w:val="both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 целях приведения в соответствие нормативно-правовых актов администрации ЗАТО Шиханы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приложение к постановлению администрации ЗАТО Шиханы от 10.11.2014 № 652  «Об утверждении муниципальной программы «Социальная поддержка граждан в ЗАТО Шиханы на 2015-2017 годы»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 изменениями от 06.02.2015  № 62, 13.11.2015 № 573, 30.12.2015 № 677, 06.12.2016г. № 561) в новой редакции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бнародовать в установленном порядке и разместить  на официальном сайте ЗАТО Шихан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 со дня его подпис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настоящего  постановления  возложить  на заместителя  главы администрации 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276" w:right="566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ЗАТО Шиханы </w:t>
        <w:tab/>
        <w:tab/>
        <w:tab/>
        <w:t xml:space="preserve">                                            А.Е. Татаринов   </w:t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остановлению администрации ЗАТО Шихан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ая поддержка граждан в ЗАТО Шиханы на 2015-2017 годы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14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ая поддержка граждан в ЗАТО Шиханы  на 2015-2017 годы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 муниципальной программы 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ЗАТО Шиханы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, культуры и спорта ЗАТО Шиханы»   МКУ «Управление делами ЗАТО Шиха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ДК «Корунд»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Доступная среда» на 2014-2016 годы Ведомственная целевая программа «Доступная среда» на 2017-2020 год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хранение системы дополнительных мер социальной поддержки отдельных категорий граждан населения ЗАТО Шиханы  в целях обеспечения и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 социальных гарантий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 качественных  государственных услуг в сфере  социальной поддержки и социального обслуживания для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барьерной среды жизнедеятельности для пожилых граждан, инвалидов и других маломобильных  групп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семейного сиротства  несовершеннолетних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информированности населения, предприятий и организаций  области по вопросам трудового законодатель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беспечение доступности транспортных услуг для студентов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вотирование рабочих мест для людей с ограниченными возможностями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ности объектов социальной инфраструктуры для лиц с ограниченными возможностями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ая численность  опекаем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red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енность граждан, получающих  субсидию на оплату жилого помещения и коммунальных услуг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емей, находящихся в социально-опасном полож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выявленных нарушений по вопросам охраны труда и трудового законодатель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- Численность студентов  пользующихся льготным проездом на автобусном транспорте  автотранспортных предприятий  ЗАТО Шиханы, проживающих на территории города.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сроки  реализации муниципальной программы 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ового обеспечения  муниципальной  программы 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на 2015-2017 годы  11114</w:t>
            </w:r>
            <w:r>
              <w:rPr>
                <w:b/>
                <w:sz w:val="28"/>
                <w:szCs w:val="28"/>
              </w:rPr>
              <w:t>,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.руб</w:t>
            </w:r>
            <w:r>
              <w:rPr>
                <w:sz w:val="28"/>
                <w:szCs w:val="28"/>
              </w:rPr>
              <w:t>. 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стный бюджет – </w:t>
            </w:r>
            <w:r>
              <w:rPr>
                <w:b/>
                <w:sz w:val="28"/>
                <w:szCs w:val="28"/>
              </w:rPr>
              <w:t xml:space="preserve">  733,5 тыс.руб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й бюджет (прогноз) –</w:t>
            </w:r>
            <w:r>
              <w:rPr>
                <w:b/>
                <w:sz w:val="28"/>
                <w:szCs w:val="28"/>
              </w:rPr>
              <w:t xml:space="preserve">   9373,2 тыс.руб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едеральный бюджет (прогноз) – </w:t>
            </w:r>
            <w:r>
              <w:rPr>
                <w:b/>
                <w:sz w:val="28"/>
                <w:szCs w:val="28"/>
              </w:rPr>
              <w:t>1008,0 тыс.руб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жидаемы результаты реализации муниципальной программы 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0" w:after="0"/>
              <w:ind w:left="30" w:right="3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социального положения отдельных категорий граждан населения ЗАТО Шиханы;</w:t>
            </w:r>
          </w:p>
          <w:p>
            <w:pPr>
              <w:pStyle w:val="Style19"/>
              <w:spacing w:lineRule="atLeast" w:line="300" w:before="0" w:after="0"/>
              <w:ind w:left="30" w:right="3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социальной активности людей с ограниченными физическими возможностями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функций по переданным государственным полномочиями по организации предоставлению гражданам субсидий на оплату жилого помещения и коммунальных услуг, службы по опеке и попечительству, комиссии по делам несовершеннолетних и защите их прав ЗАТО Шиханы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социальной поддержки семей имеющих детей и снижение социального сирот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сферы реализац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ая поддержка отдельных категорий граждан на территории городского округа ЗАТО Шиханы обеспечивается в соответствии с законодательством Российской Федерации и Саратовской области, решениями Саратовской областной Думы, постановлениями и распоряжениями администрации ЗАТО Шиханы. 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 в ЗАТО Шиханы сложилась система поддержки отдельных категорий граждан, включающа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материальную поддержку студентов , из многодетных семей, обучающихся в Вольских учебных заведениях;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организацию социально–культурных мероприятий, направленных на привлечение внимания общественности к проблемам детей, семьи, инвалидов и пожилых люде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асширение мер социальной поддержки семей находящихся в социально-опасном положении, детей – сирот и детей, оставшихся без попечения родителе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Несмотря на то, что ежегодно администрацией ЗАТО Шиханы принимаются меры по оказанию социальной поддержки отдельных категорий граждан, вопрос социальной напряженности остается актуальным. Увеличилось количество обращений в связи с необходимостью дорогостоящего лечения, приобретением одежды детям (как правило, в многодетных и неполных семьях, семьях находящихся в социально опасном положении). Основной проблемой остается большое количество жителей округа с низким уровнем жизн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В ЗАТО Шиханы  проживают  1119 детей  с момента рождения и до 18 лет. Администрация ЗАТО Шиханы проводит планомерную работу  по созданию комфортных условий для развития и воспитания детского населения. Особое внимание уделяется детям, нуждающимся в защите их прав и законных интересов, в установлении над  ними опеки или попечительства, и устройстве их в приемные семьи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Так, в 2015 году на территории  ЗАТО Шиханы  проживает 13 детей-сирот и детей, оставшихся без попечения родителей (далее дети-сироты) что составляет 1,25% общей численности детского населени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Преимущественными формами семейного устройства на сегодняшний день являются опека (попечительство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rFonts w:eastAsia="Calibri"/>
          <w:sz w:val="28"/>
          <w:szCs w:val="28"/>
        </w:rPr>
        <w:t>а 9 месяцев 2015 года было проведено 19  (за 9 месяцев 2014 года - 17) заседаний комиссии по делам несовершеннолетних, на них рассмотрено 20 (18) профилактических вопроса с принятием по каждому постановлени</w:t>
      </w:r>
      <w:r>
        <w:rPr>
          <w:sz w:val="28"/>
          <w:szCs w:val="28"/>
        </w:rPr>
        <w:t xml:space="preserve">я. </w:t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</w:rPr>
        <w:t xml:space="preserve">За период 9 месяцев 2015 года выявлено и поставлено на учет  4 семьи, попавших в социально опасное положение, в течение года снято с учета в связи с улучшением ситуации 2 семьи, на конец года осталось 7 семей, в них  проживает 14 детей. </w:t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</w:rPr>
        <w:t>В  целях профилактики  безнадзорности и правонарушений несовершеннолетних комиссией по делам несовершеннолетних и защите их прав совместно с другими органами  за 2014 год было организовано 24 рейда по выявлению безнадзорных несовершеннолетних,  за 9 месяцев 2015 года – 18 рей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первое полугодие 2015 года было обследовано 39 организации города по вопросам охраны труда, трудовых отношений и выполнения трудового законодательства вследствие чего выявлено - </w:t>
      </w:r>
      <w:r>
        <w:rPr>
          <w:bCs/>
          <w:sz w:val="28"/>
          <w:szCs w:val="28"/>
        </w:rPr>
        <w:t>37</w:t>
      </w:r>
      <w:r>
        <w:rPr>
          <w:sz w:val="28"/>
          <w:szCs w:val="28"/>
        </w:rPr>
        <w:t xml:space="preserve"> нарушений. </w:t>
      </w:r>
    </w:p>
    <w:p>
      <w:pPr>
        <w:pStyle w:val="Western"/>
        <w:spacing w:before="0" w:after="0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дены следующие мероприятия :</w:t>
      </w:r>
    </w:p>
    <w:p>
      <w:pPr>
        <w:pStyle w:val="Western"/>
        <w:spacing w:before="0" w:after="0"/>
        <w:ind w:firstLine="567"/>
        <w:rPr/>
      </w:pPr>
      <w:r>
        <w:rPr>
          <w:sz w:val="28"/>
          <w:szCs w:val="28"/>
        </w:rPr>
        <w:t>- встреча с руководителями и специалистами по вопросам охраны труда и трудового законодательства и кадрового производства  (08.04.2015 г., 17.04.2015, 22.05. 2015г., 02.06.2015)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ЗАТО Шиханы зарегистрировано постоянного населения 5774 человека, из них инвалидов 284 человека, что составляет 5%.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в России впервые признаются инвалидами порядка 15 тысяч человек, почти 40%  из них составляют лица трудоспособного возраста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ми причинами, обусловившими возникновение инвалидности, в том числе и первичной, являются болезни органов кровообращения, нервной и костно-мышечной систем, злокачественные новообразования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оловину общей численности инвалидов составляют инвалиды II и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группы. 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ЗАТО Шиханы постоянного населения 5738 человека, общее количество пенсионеров на 01.09.2016года - 3330 человека, что составляет 58%, инвалидов старше 18 лет – 465 чел.</w:t>
      </w:r>
    </w:p>
    <w:p>
      <w:pPr>
        <w:pStyle w:val="TextBodyIndent"/>
        <w:spacing w:before="0" w:after="0"/>
        <w:ind w:left="283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в России впервые признаются инвалидами порядка 15 тысяч человек, почти 40 процентов  из них составляют лица трудоспособного возраста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ми причинами, обусловившими возникновение инвалидности, в том числе и первичной, являются болезни органов кровообращения, нервной и костно-мышечной систем, злокачественные новообразования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оловину общей численности инвалидов составляют инвалиды II и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группы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01.07.2016 года в ЗАТО Шиханы проживало 13  семей с несовершеннолетними детьми-инвалидами, в  них 13 детей-инвалидов.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программы является сохранение системы дополнительных мер социальной поддержки отдельных категорий граждан населения ЗАТО Шиханы  в целях обеспечения и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социальных гарантий     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муниципальной программы предстоит обеспечить решение следующих задач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ддержка уязвимых групп населения путем предоставления адресной социальной помощ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повышение уровня и качества жизни отдельных категорий граждан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организация социально–культурных мероприятий, направленных на привлечение внимания общественности к проблемам детей, семьи, инвалидов и пожилых люде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звитие всех форм семейного устройства детей – сирот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асширение мер социальной поддержки семей, детей – сирот и детей, оставшихся без попечения родителе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увеличение количества доступных объектов социального значения для инвалидов и маломобильных групп населения.</w:t>
      </w:r>
    </w:p>
    <w:p>
      <w:pPr>
        <w:pStyle w:val="1"/>
        <w:ind w:left="0" w:firstLine="567"/>
        <w:jc w:val="center"/>
        <w:rPr/>
      </w:pPr>
      <w:r>
        <w:rPr>
          <w:b/>
          <w:sz w:val="28"/>
          <w:szCs w:val="28"/>
        </w:rPr>
        <w:t>2.АНАЛИЗ РИСКОВ 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может осложняться имеющимися рисками, которые будут препятствовать достижению запланированных резуль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потребности граждан в мерах социальной поддержки обусловлен следующими обстоятельств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ение населения, сопровождающееся увеличением ожидаемой продолжительности жизни, а также численности лиц старше трудоспособного возраста. Это потребует, прежде всего, увеличения объемов социальных услуг, предоставляемых   гражданам с ограниченными возможностями, и расходов на их финансирование из бюджетов различных уровн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стимулирования деторождений в сложившейся демографической ситуации, что потребует увеличения расходов на их финансир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отдельных негативных социальных явлений, таких как: материальное неблагополучие,  социальное неблагополучие, связанное с семейными конфликтами, социальным сиротством, беспризорностью и безнадзорность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неблагополучие, связанное с инвалидностью, в том числе детской, алкоголизмом, наркоманией, токсикоманией, состоянием психического здоровья граждан. Для устранения перечисленных негативных социальных явлений дополнительно потребуется разработка и внедрение мероприятий правового и организационного характера, направленных на профилактику материального, социального и физического неблагополучия граждан и семей, в том числе имеющих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ьшее отрицательное влияние на реализацию данной Программы может оказать реализация финансовых рисков. В рамках Программы отсутствует возможность управления этими рисками. Возможен лишь оперативный учет последствий их про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я указанных рисков достигается на основе обеспечения эффективной координации деятельности исполнителей и иных организаций, участвующих в реализации программ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разнообразием природы рисков, объектов рисков, их специфики, характерной для сферы социальной защиты области, комплексностью целей государственной программы, на достижение которых риски могут оказать свое влияние, количественная характеристика факторов рисков невозмож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830" w:leader="none"/>
        </w:tabs>
        <w:autoSpaceDE w:val="false"/>
        <w:outlineLvl w:val="1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83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83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83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83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83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83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83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83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Социальная поддержк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 в ЗАТО Шиханы на 2015-2017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375"/>
      <w:bookmarkEnd w:id="0"/>
      <w:r>
        <w:rPr>
          <w:rFonts w:cs="Times New Roman" w:ascii="Times New Roman" w:hAnsi="Times New Roman"/>
          <w:b/>
          <w:sz w:val="24"/>
          <w:szCs w:val="24"/>
        </w:rPr>
        <w:t>Сведения о целевых показателях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ая поддержка граждан в ЗАТО Шиханы на 2015-2017 годы</w:t>
      </w:r>
    </w:p>
    <w:tbl>
      <w:tblPr>
        <w:tblW w:w="1504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4"/>
        <w:gridCol w:w="6822"/>
        <w:gridCol w:w="1843"/>
        <w:gridCol w:w="1418"/>
        <w:gridCol w:w="1559"/>
        <w:gridCol w:w="1134"/>
        <w:gridCol w:w="1642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" w:name="Par380"/>
            <w:bookmarkEnd w:id="1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граммы, подпрограммы, 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начение показателей 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1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6"/>
                <w:szCs w:val="26"/>
              </w:rPr>
            </w:pPr>
            <w:bookmarkStart w:id="2" w:name="Par465"/>
            <w:bookmarkStart w:id="3" w:name="Par428"/>
            <w:bookmarkStart w:id="4" w:name="Par391"/>
            <w:bookmarkEnd w:id="2"/>
            <w:bookmarkEnd w:id="3"/>
            <w:bookmarkEnd w:id="4"/>
            <w:r>
              <w:rPr>
                <w:b/>
                <w:sz w:val="26"/>
                <w:szCs w:val="26"/>
              </w:rPr>
              <w:t xml:space="preserve">Муниципальная программа </w:t>
            </w:r>
            <w:r>
              <w:rPr>
                <w:b/>
                <w:sz w:val="24"/>
                <w:szCs w:val="24"/>
              </w:rPr>
              <w:t>Социальная поддержка граждан в ЗАТО Шиханы на 2015-2017 год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численность  опекаемы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граждан получающих  субсидию на оплату жилого помещения и коммунальных услуг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находящихся в социально-опасном положени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явленных нарушений по вопросам охраны труда и трудового законодательств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студентов пользующихся льготным проездом на автобусном транспорте автотранспортных  предприятий ЗАТО Шиханы, проживающих  на территории город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1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 целевая программа</w:t>
            </w:r>
          </w:p>
          <w:p>
            <w:pPr>
              <w:pStyle w:val="21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"Доступная среда ЗАТО Шиханы" на 2017-2020 год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отирование рабочих мест для людей с ограниченными возможност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ности объектов социальной инфраструктуры для лиц с ограниченными возможностям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  <w:bookmarkStart w:id="5" w:name="Par493"/>
      <w:bookmarkStart w:id="6" w:name="Par493"/>
      <w:bookmarkEnd w:id="6"/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7" w:name="Par670"/>
      <w:bookmarkEnd w:id="7"/>
      <w:r>
        <w:rPr/>
        <w:t>Приложение N 3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Социальная поддержк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 в ЗАТО Шиханы на 2015-2017 годы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Par680"/>
      <w:bookmarkEnd w:id="8"/>
      <w:r>
        <w:rPr>
          <w:rFonts w:cs="Times New Roman" w:ascii="Times New Roman" w:hAnsi="Times New Roman"/>
          <w:b/>
          <w:sz w:val="28"/>
          <w:szCs w:val="28"/>
        </w:rPr>
        <w:t>Перечень ведомственных целевых программ и основных мероприятий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оциальная поддержка граждан в ЗАТО Шиханы на 2015-2017 годы»</w:t>
      </w:r>
      <w:r>
        <w:rPr/>
        <w:t xml:space="preserve"> </w:t>
      </w:r>
    </w:p>
    <w:tbl>
      <w:tblPr>
        <w:tblW w:w="146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126"/>
        <w:gridCol w:w="2565"/>
        <w:gridCol w:w="1491"/>
        <w:gridCol w:w="1331"/>
        <w:gridCol w:w="1843"/>
        <w:gridCol w:w="2260"/>
        <w:gridCol w:w="232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 мероприятия, наименование ВЦП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муниципальной программы (соисполнитель подпрограммы)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непосредственный результат, показатель (краткое описание)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ледствия нереализации ведомственной целевой программы и основного мероприятия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язь с показателями муниципальной программы (подпрограммы) </w:t>
            </w:r>
            <w:hyperlink w:anchor="Par76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bookmarkStart w:id="9" w:name="Par695"/>
            <w:bookmarkEnd w:id="9"/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омственная  целевая програм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"Доступная среда ЗАТО Шиханы" на 2017-2020 го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ЗАТО Шихан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благоприятных  условий для  жизнедеятельности инвалид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отирование рабочих мест для людей с ограниченными возможностя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доступности объектов социальной инфраструктуры для лиц с ограниченными возможностями;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,2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0" w:name="Par728"/>
            <w:bookmarkEnd w:id="10"/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ение переданных государственных  полномочий по организации предоставления и предоставлению гражданам  субсидий на оплату жилого помещения и коммунальных услуг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ЗАТО Шиханы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уществление переданных государственных полномочий по организации предоставления и предоставлению гражданам  субсидий на оплату жилого помещения и коммунальных услуг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социальной напряженности среди малообеспеченных и малоимущих слоев населения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е переданных государственных  полномочий по исполнению функций комиссий по делам несовершеннолетних и защите их пра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ЗАТО Шиханы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переданных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Увеличение фактов родительского  безразличия к исполнению обязанностей по воспитанию, содержанию и лечению детей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ение переданных государственных  полномочий по исполнению функций  службы опеки и попечительства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ЗАТО Шиханы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переданных государственных полномочий по исполнению функций службы опеки и попечительств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численности детей-сирот и детей, оставшихся без попечения родителей. Социальная напряженность среди детей, попавших в социально-опасное положение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</w:tr>
      <w:tr>
        <w:trPr>
          <w:trHeight w:val="29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ение переданных государственных  полномочий по исполнению функций  государственного управления охраной труда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ЗАТО Шиханы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переданных государственных полномочий по исполнению функций государственного управления охраной тру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рушения законодательства  в области  охраны  труда  со стороны работодателя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</w:tr>
      <w:tr>
        <w:trPr>
          <w:trHeight w:val="29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льготным проездом в автобусном транспорте автотранспортных  предприятий  ЗАТО Шиханы студентов проживающих в ЗАТО Шиханы, обучающихся в учебных заведениях г.Вольска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ЗАТО Шиханы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оступности транспортных услуг  студентам обучающихся в учебных заведениях г. Вольска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социальной напряженности  среди малообеспеченных  и малоимущих слоев населения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4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Социальная поддержк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 в ЗАТО Шиханы на 2015-2017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Par780"/>
      <w:bookmarkEnd w:id="11"/>
      <w:r>
        <w:rPr>
          <w:rFonts w:cs="Times New Roman" w:ascii="Times New Roman" w:hAnsi="Times New Roman"/>
          <w:sz w:val="24"/>
          <w:szCs w:val="24"/>
        </w:rPr>
        <w:t>Сведения  об объемах и источниках финансового обеспечения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ая поддержка граждан в ЗАТО Шиханы на 2015-2017 год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2896"/>
        <w:gridCol w:w="4304"/>
        <w:gridCol w:w="1984"/>
        <w:gridCol w:w="1077"/>
        <w:gridCol w:w="1077"/>
        <w:gridCol w:w="1088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муниципальной программы (соисполнитель подпрограммы) (далее - исполнитель)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ового обеспеч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финансового обеспечения - всего, тыс. рублей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ой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тий го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11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98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47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68,8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3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6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70,5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бластно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37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98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84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90,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Федеральны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8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внебюджетные источники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 по исполнителям: Администрация ЗАТО Шиханы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ЗАТО Шиханы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534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98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47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88,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бластно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8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98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84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98,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Федеральны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внебюджетные источники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КУ «Управлен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лами ЗАТО Шиханы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6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61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1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бластно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Федеральны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8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внебюджетные источники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КУ «Управление образования, культуры и спорту»,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 ДК «Корунд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ение переданных государственных  полномочий по организации предоставления и предоставлению гражданам  субсидий на оплату жилого помещения и коммунальных услуг  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ЗАТО Шиханы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81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9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04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07,4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бластно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1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9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4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7,4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Федеральны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внебюджетные источники (прогнозно)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ение переданных государственных  полномочий по исполнению функций комиссий по делам несовершеннолетних и защите их прав</w:t>
            </w:r>
          </w:p>
        </w:tc>
        <w:tc>
          <w:tcPr>
            <w:tcW w:w="28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ЗАТО Шиханы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1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3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3,8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бластно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1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3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3,8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федеральны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ение переданных государственных  полномочий по исполнению функций  службы опеки и попечительства </w:t>
            </w:r>
          </w:p>
        </w:tc>
        <w:tc>
          <w:tcPr>
            <w:tcW w:w="28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ЗАТО Шиханы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7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1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2,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бластно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7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1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2,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федеральны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ение переданных государственных  полномочий по исполнению функций  государственного управления охраной труд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ЗАТО Шиханы (охрана труда)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8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5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бластно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8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5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федеральны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льготным проездом в автобусном транспорте автотранспортных  предприятий  ЗАТО Шиханы студентов проживающих в ЗАТО Шиханы, обучающихся в учебных заведениях г.Вольска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bCs/>
              </w:rPr>
            </w:pPr>
            <w:r>
              <w:rPr>
                <w:bCs/>
              </w:rPr>
              <w:t>Администрация ЗАТО Шиханы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90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0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бластно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федеральны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внебюджетные источники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едомственная  целевая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граммы «Доступная среда ЗАТО Шиханы» на 2017-2020годы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bCs/>
              </w:rPr>
            </w:pPr>
            <w:r>
              <w:rPr>
                <w:bCs/>
              </w:rPr>
              <w:t>Администрация ЗАТО Шихан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8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80,5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0,5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бластно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2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федеральны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8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внебюджетные источники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eastAsia="Times New Roman" w:cs="Calibri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1">
    <w:name w:val="Абзац списка1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00:00Z</dcterms:created>
  <dc:creator>user</dc:creator>
  <dc:description/>
  <cp:keywords/>
  <dc:language>en-US</dc:language>
  <cp:lastModifiedBy>user</cp:lastModifiedBy>
  <cp:lastPrinted>2016-11-17T13:00:00Z</cp:lastPrinted>
  <dcterms:modified xsi:type="dcterms:W3CDTF">2017-03-31T07:40:00Z</dcterms:modified>
  <cp:revision>6</cp:revision>
  <dc:subject/>
  <dc:title/>
</cp:coreProperties>
</file>