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02" w:leader="none"/>
          <w:tab w:val="left" w:pos="5387" w:leader="none"/>
          <w:tab w:val="left" w:pos="5812" w:leader="none"/>
        </w:tabs>
        <w:ind w:right="2580" w:hanging="0"/>
        <w:jc w:val="both"/>
        <w:rPr/>
      </w:pPr>
      <w:r>
        <w:rPr>
          <w:b/>
          <w:sz w:val="28"/>
          <w:szCs w:val="28"/>
        </w:rPr>
        <w:t>Об утверждении Положения «О порядке начисления, сбора и взыскания в бюджет ЗАТО Шиханы платы за наем жилого помещения муниципального жилищного фонда ЗАТО Шиханы»</w:t>
      </w:r>
    </w:p>
    <w:p>
      <w:pPr>
        <w:pStyle w:val="Normal"/>
        <w:autoSpaceDE w:val="fals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Жилищным кодексом Российской Федерации, статьей 44 Устава 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ложение "О порядке начисления, сбора и взыскания в бюджет ЗАТО Шиханы платы за наем жилого помещения муниципального жилищного фонда ЗАТО Шиханы" (приложение).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У «УГХ ЗАТО Шиханы» в срок до 25 февраля 2017 г. проинформировать нанимателей об их обязанности вносить своевременно и в полном объеме плату за пользование жилым помещением начиная с 1 марта 2017 г. и обеспечить сбор и взыскание в бюджет ЗАТО Шиханы платы за наем жилых помещений муниципального жилищного фон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center"/>
        <w:outlineLvl w:val="0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30"/>
          <w:szCs w:val="30"/>
        </w:rPr>
      </w:pPr>
      <w:r>
        <w:rPr>
          <w:sz w:val="30"/>
          <w:szCs w:val="30"/>
        </w:rPr>
        <w:t>администрации ЗАТО Шиханы</w:t>
      </w:r>
    </w:p>
    <w:p>
      <w:pPr>
        <w:pStyle w:val="Normal"/>
        <w:autoSpaceDE w:val="false"/>
        <w:ind w:left="4320" w:firstLine="720"/>
        <w:jc w:val="center"/>
        <w:rPr/>
      </w:pPr>
      <w:r>
        <w:rPr>
          <w:sz w:val="30"/>
          <w:szCs w:val="30"/>
        </w:rPr>
        <w:t>«</w:t>
      </w:r>
      <w:r>
        <w:rPr>
          <w:sz w:val="30"/>
          <w:szCs w:val="30"/>
          <w:u w:val="single"/>
        </w:rPr>
        <w:t>21</w:t>
      </w:r>
      <w:r>
        <w:rPr>
          <w:sz w:val="30"/>
          <w:szCs w:val="30"/>
        </w:rPr>
        <w:t xml:space="preserve">» _____02_____ 2017 г.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1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</w:t>
      </w:r>
      <w:r>
        <w:rPr>
          <w:b/>
          <w:sz w:val="28"/>
          <w:szCs w:val="28"/>
        </w:rPr>
        <w:t>начисления, сбора и взыскания в бюджет ЗАТО Шиханы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платы за наем жилого помещения муниципального </w:t>
      </w:r>
      <w:r>
        <w:rPr>
          <w:b/>
          <w:sz w:val="28"/>
          <w:szCs w:val="28"/>
        </w:rPr>
        <w:t>жилищного</w:t>
      </w:r>
      <w:r>
        <w:rPr>
          <w:rStyle w:val="StrongEmphasis"/>
          <w:sz w:val="28"/>
          <w:szCs w:val="28"/>
        </w:rPr>
        <w:t xml:space="preserve"> фонда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ТО Шиханы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стоящее Положение разработано в соответствии с главой 35 Гражданского кодекса Российской Федерации, статьями 154, 155, 156 Жилищного кодекса Российской Федерации, статьями 41,42,160.1 Бюджетн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Приказа министерства строительства и жилищно-коммунального хозяйства Российской Федерации от 27 сентября 2016 года N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става ЗАТО Шиханы, в целях создания единой системы начисления, сбора и взыскания в бюджет ЗАТО Шиханы платы граждан за пользование (наем) жилыми помещениями муниципального жилищного фонда ЗАТО Шиханы, занимаемым по договорам найма (далее – плата за наем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лата за наем -  плата за пользование жилым помещением, находящимся в муниципальном жилищном фонде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ый жилищный фонд - совокупность жилых помещений, находящихся в собственности ЗАТО Ших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Жилое помещение - жилой дом, квартира (часть жилого дома или квартиры), комната предоставленные лицам в соответствии с требованиями жилищного законодательства Российской Федерации, в том числе специализированные жилые помещения, а именно:</w:t>
      </w:r>
    </w:p>
    <w:p>
      <w:pPr>
        <w:pStyle w:val="Normal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- служебные жилые помещения;</w:t>
      </w:r>
    </w:p>
    <w:p>
      <w:pPr>
        <w:pStyle w:val="Normal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в общежитиях;</w:t>
      </w:r>
    </w:p>
    <w:p>
      <w:pPr>
        <w:pStyle w:val="Normal"/>
        <w:ind w:left="1429" w:hanging="36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 маневренного фон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лата за наем является неналоговым доходом местного бюджета, и зачисляется в местный бюджет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министратором доходов бюджета в отношении поступления платы за наем является МКУ «УГХ ЗАТО Шиханы» (далее -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чреждение осуществляет мониторинг, анализ и прогнозирование поступления платы за наем, организует взыскание платы за наем, принимает решение о возврате (зачете) излишне уплаченных, взысканных платежей в бюджет ЗАТО Шихан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2. Объекты найма муниципального жилищного фон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объектам найма муниципального жилищного фонда относятся жилые помещения предоставленные гражданам Российской Федерации по договорам социального найма, найма жилого помещения, найма жилого помещения в наемном доме, а так же по договорам найма специализированного муниципального жилищн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амостоятельным объектом найма жилого помещения не могут бы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золированное жилое помещение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вспомогательного использования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е имущество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Порядок и условия предоставления жилых помещений гражданам Российской Федерации определяется федеральным законодательством Российской Федерации, с учетом нормативно-правовых актов Саратовской области и ЗАТО Шихан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Порядок определения размера платы за на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лата за наем входит в структуру платы за жилое помещение и коммунальные услуги и начисляется в виде отдельного платеж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лата за наем начисляется лицам являющимся нанимателями жилых помещений по договорам, указанным в 2.1. настоящего Полож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наем жилого помещения является платой за пользование жилым помещением, которая устанавливается дифференцированно в зависимости от качества и благоустройства жилого помещ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наем жилого помещения определяется в соответствии 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с решением Собрания депутатов ЗАТО Шихан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лата за наем не взимается с граждан, проживающих в домах, находящихся в аварийном состоянии, признанных ветхими или непригодными для проживания по заключению межведомствен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В целях применения коэффициента соответствия платы в размере 0,0 наниматели жилых помещений по договорам найма, признанные в установленном законодательством порядке малоимущими гражданами, представляют в Учреждение подтверждающий документ из ГАУ СО «ЦСЗН Вольского района» о признании их малоимущими. Коэффициент соответствия платы в размере 0,0 применяется в течение срока действия подтверждающего документа, начиная с 1 числа месяца следующего, за месяцем поступления вышеуказанного подтверждающего документа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несения платы за наем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Начисление, сбор и взыскание платы за наем жилых помещений, а также пеней за несвоевременное и (или) неполное внесение платы за наем жилых помещений осуществляется Учреждением либо иной организацией (далее - Организация) на основании соглашения, заключенного с Учрежд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числение платы за наем производится с учетом требований жилищного и гражданск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ь по внесению платы за наем возникает у нанимателя жилого помещения с момента заключения договора социального найма, найма жилого помещения, найма жилого помещения в наемном доме или вселения в жилое помещение по иным установленным законом основаниям, с последующим, обязательным заключением такого договора, но не ранее 1 марта 2017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лата за наем жилого помещения вносится нанимателем жилого помещения ежемесячно до 10 числа месяца следующего за расчетным, на основании платежного документа, установленной фор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5. Наниматель жилого помещения вносит плату за наем жилого помещения по реквизитам указанным в платежном докумен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Ставка платы за наем может изменяться не чаще одного раза в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7. Учреждение извещает нанимателей об изменении ставки за наем посредством обнародования данной информации в газете «Шиханские новости» и на официальном сайте ЗАТО Шиханы без заключения дополнительного соглашения к договорам най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8. В случае возникновения споров (разногласий) по вопросам платы за наем жилья, они подлежат разрешению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 Начисление неустойки и взыскание задолженности по плате за нае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Нанимателям, несвоевременно и (или) не полностью внесшим плату за наем, начисляется неустойка в размере одной трехсотой ставки рефинансирования Центрального банка Российской Федерации, действующей на момент наступления обязательств по оплате, от невыплаченных в срок сумм за каждый день просрочки со дня, следующего за днем наступления установленного срока оплаты, по день фактической оплаты включи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 случае невнесения нанимателем платы за наем в течение более трех месяцев Учреждение в судебном порядке производит взыскание с нанимателей задолженности по плате за наем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Взысканные в соответствии с законодательством Российской Федерации денежные средства в счет погашения задолженности нанимателей по плате за наем и неустойки подлежат зачислению в бюджет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6. Контроль за соблюдением порядка сбора платы за наем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блюдением порядка сбора платы за наем жилого помещения осуществляет финансовое управление ЗАТО Ших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Ежемесячно в срок до 15 числа месяца, следующего за расчетным месяцем Учреждение (Организация) представляет в финансовое управление ЗАТО Шиханы отчет о начислении и поступлении в местный бюджет платы за наем и информацию о задолженности по плате за наем, в разрезе плательщ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005972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8:00Z</dcterms:created>
  <dc:creator>90з-</dc:creator>
  <dc:description/>
  <cp:keywords/>
  <dc:language>en-US</dc:language>
  <cp:lastModifiedBy>user</cp:lastModifiedBy>
  <cp:lastPrinted>2017-02-21T08:43:00Z</cp:lastPrinted>
  <dcterms:modified xsi:type="dcterms:W3CDTF">2017-03-31T07:39:00Z</dcterms:modified>
  <cp:revision>4</cp:revision>
  <dc:subject/>
  <dc:title/>
</cp:coreProperties>
</file>