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9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1996588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  <w:szCs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  <w:szCs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Header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81935</wp:posOffset>
                </wp:positionH>
                <wp:positionV relativeFrom="page">
                  <wp:posOffset>2620010</wp:posOffset>
                </wp:positionV>
                <wp:extent cx="2839085" cy="285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    ____________  № 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2.45pt;mso-wrap-distance-left:9pt;mso-wrap-distance-right:9pt;mso-wrap-distance-top:0pt;mso-wrap-distance-bottom:0pt;margin-top:206.3pt;mso-position-vertical-relative:page;margin-left:2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     ____________  № 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center" w:pos="5032" w:leader="none"/>
          <w:tab w:val="left" w:pos="74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ЗАТО Шиханы</w:t>
        <w:tab/>
        <w:t>ПРОЕК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Шиханы  от 06.12.2016года № 5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ведомственной целевой программы</w:t>
      </w:r>
    </w:p>
    <w:p>
      <w:pPr>
        <w:pStyle w:val="Normal"/>
        <w:rPr/>
      </w:pPr>
      <w:r>
        <w:rPr>
          <w:b/>
          <w:sz w:val="28"/>
          <w:szCs w:val="28"/>
        </w:rPr>
        <w:t>«Доступная среда ЗАТО Шиханы» на 2017-2020 годы»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pacing w:val="2"/>
          <w:sz w:val="28"/>
          <w:szCs w:val="28"/>
        </w:rPr>
        <w:t>В соответствии с п.2 ст. 179 Бюджет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 приложение к постановлению от 06.12.2016года № 562 «Об утверждении ведомственной целевой программы «Доступная среда ЗАТО Шиханы» на 2017-2020 годы» в новой редакции,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газете «Шиханские новости» и разместить  на официальном сайте ЗАТО Шиха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 со дня его подпис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 возложить  на заместителя  главы администрации 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276" w:right="56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</w:t>
        <w:tab/>
        <w:tab/>
        <w:tab/>
        <w:t xml:space="preserve">                                            А.Е. Татаринов   </w:t>
      </w:r>
    </w:p>
    <w:p>
      <w:pPr>
        <w:pStyle w:val="Normal"/>
        <w:jc w:val="right"/>
        <w:rPr/>
      </w:pPr>
      <w:r>
        <w:rPr/>
        <w:t xml:space="preserve">Приложение к ведомственной целевой </w:t>
      </w:r>
    </w:p>
    <w:p>
      <w:pPr>
        <w:pStyle w:val="Normal"/>
        <w:jc w:val="right"/>
        <w:rPr/>
      </w:pPr>
      <w:r>
        <w:rPr/>
        <w:t>программе «Доступная сре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ТО Шиханы» на 2017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казатели результативности выполнения мероприятий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195"/>
        <w:gridCol w:w="2159"/>
        <w:gridCol w:w="2030"/>
        <w:gridCol w:w="2031"/>
        <w:gridCol w:w="2031"/>
        <w:gridCol w:w="1917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измерен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ое значен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30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отирование рабочих мест для людей с ограниченными возможностями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объектов социальной инфраструктуры для лиц с ограниченными возможностя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ведомственной целевой </w:t>
      </w:r>
    </w:p>
    <w:p>
      <w:pPr>
        <w:pStyle w:val="Normal"/>
        <w:jc w:val="right"/>
        <w:rPr/>
      </w:pPr>
      <w:r>
        <w:rPr/>
        <w:t>программе «Доступная сре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ТО Шиханы» на 2017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3"/>
        <w:gridCol w:w="976"/>
        <w:gridCol w:w="17"/>
        <w:gridCol w:w="1680"/>
        <w:gridCol w:w="18"/>
        <w:gridCol w:w="1557"/>
        <w:gridCol w:w="1184"/>
        <w:gridCol w:w="92"/>
        <w:gridCol w:w="1276"/>
        <w:gridCol w:w="7"/>
        <w:gridCol w:w="1277"/>
        <w:gridCol w:w="1136"/>
        <w:gridCol w:w="14"/>
        <w:gridCol w:w="2394"/>
      </w:tblGrid>
      <w:tr>
        <w:trPr/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и, наименование мероприятий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ового обеспечения 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, (тыс.руб.)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оступностью  информации и связи 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тановка кнопки вызова помощи для лиц с ограниченными возможностями на входе с использованием шрифта Брайля, тактильных обозначений на ступенях лестницах, дверей и пандусов, для учреждений культуры и спорта. 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17-201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У ДК «Корунд»</w:t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У ДОД «ДЮСШ ЗАТО Шиханы»</w:t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БУДО «ДШИ № 2 ЗАТО Шиханы»</w:t>
            </w:r>
          </w:p>
        </w:tc>
      </w:tr>
      <w:tr>
        <w:trPr>
          <w:trHeight w:val="675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ка кнопки вызова в  Администрации ЗАТО Шиханы (отдел социальной поддержки)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У «Управление делами ЗАТО Шиханы»</w:t>
            </w:r>
          </w:p>
        </w:tc>
      </w:tr>
      <w:tr>
        <w:trPr>
          <w:trHeight w:val="450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работы со средствами массовой информации (размещение информации, статей по вопросам социальной поддержки и реабилитации инвалидов, размещение объявлений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17-202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социальной поддержки администрации ЗАТО Шиханы,</w:t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ГБУЗ СМЦ ФМБА России – МСЧ №1 (по согласованию),</w:t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 Редакция газеты «Шиханские новости»,</w:t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У «Управление образования, культуры и спорта ЗАТО Шиханы»</w:t>
            </w:r>
          </w:p>
        </w:tc>
      </w:tr>
      <w:tr>
        <w:trPr>
          <w:trHeight w:val="360" w:hRule="atLeast"/>
        </w:trPr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 (прогнозно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портное обслуживание инвалидов</w:t>
            </w:r>
          </w:p>
        </w:tc>
      </w:tr>
      <w:tr>
        <w:trPr>
          <w:trHeight w:val="600" w:hRule="atLeast"/>
        </w:trPr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«Приобретение специализированного  транспорта для  инвалидов и других маломобильных групп населения  проживающих на территории ЗАТО Шиханы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«Управление делами ЗАТО Шиханы»</w:t>
            </w:r>
          </w:p>
        </w:tc>
      </w:tr>
      <w:tr>
        <w:trPr>
          <w:trHeight w:val="840" w:hRule="atLeast"/>
        </w:trPr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 (прогноз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 (прогноз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 (прогноз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оступности культуры и искусства</w:t>
            </w:r>
          </w:p>
        </w:tc>
      </w:tr>
      <w:tr>
        <w:trPr/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Дня человека с ограниченными возможностям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КУ «Управление образования, культуры и спорта ЗАТО Шиханы»</w:t>
            </w:r>
          </w:p>
        </w:tc>
      </w:tr>
      <w:tr>
        <w:trPr>
          <w:trHeight w:val="690" w:hRule="atLeast"/>
        </w:trPr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детских рисунков по позитивному образу людей с ограниченными  возможност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Корунд»</w:t>
            </w:r>
          </w:p>
        </w:tc>
      </w:tr>
      <w:tr>
        <w:trPr>
          <w:trHeight w:val="900" w:hRule="atLeast"/>
        </w:trPr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рабочих мест для людей с ограниченными возможностями </w:t>
            </w:r>
          </w:p>
        </w:tc>
      </w:tr>
      <w:tr>
        <w:trPr>
          <w:trHeight w:val="420" w:hRule="atLeast"/>
        </w:trPr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 с предприятиями и учреждениями по квотированию рабочих мест для людей с ограниченными возможностям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ЗАТО Шиханы, руководители учреждений и предприятий. </w:t>
            </w:r>
          </w:p>
        </w:tc>
      </w:tr>
      <w:tr>
        <w:trPr>
          <w:trHeight w:val="420" w:hRule="atLeast"/>
        </w:trPr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по программ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0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ный бюдже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 (прогноз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 (прогноз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0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постановлению   администрации ЗАТО Шиханы </w:t>
      </w:r>
    </w:p>
    <w:p>
      <w:pPr>
        <w:pStyle w:val="21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__№__________</w:t>
      </w:r>
    </w:p>
    <w:p>
      <w:pPr>
        <w:pStyle w:val="21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ind w:hanging="0"/>
        <w:jc w:val="center"/>
        <w:rPr/>
      </w:pPr>
      <w:r>
        <w:rPr>
          <w:b/>
          <w:bCs/>
        </w:rPr>
        <w:t>Ведомственная  целевая программа</w:t>
      </w:r>
    </w:p>
    <w:p>
      <w:pPr>
        <w:pStyle w:val="21"/>
        <w:ind w:hanging="0"/>
        <w:jc w:val="center"/>
        <w:rPr/>
      </w:pPr>
      <w:r>
        <w:rPr>
          <w:b/>
          <w:bCs/>
        </w:rPr>
        <w:t>"Доступная среда ЗАТО Шиханы" на 2017-2020 годы</w:t>
      </w:r>
    </w:p>
    <w:p>
      <w:pPr>
        <w:pStyle w:val="21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ind w:hanging="0"/>
        <w:jc w:val="center"/>
        <w:rPr/>
      </w:pPr>
      <w:r>
        <w:rPr/>
        <w:t>Паспорт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3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Доступная среда ЗАТО Шиханы» на 2017-2020 годы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ание разработки Программы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 17 ноября 2008 года № 1662-р),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егия модернизации политики в отношении пожилых людей в Саратовской области (утверждена постановлением Правительства Саратовской области от 07 июня 2010 года      № 218-П),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24 ноября 1995года             № 181 «О социальной защите инвалидов в Российской Федерации»  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1.12.2014 года № 419-ФЗ (ред. От 29.12.2015 года) «О внесении изменений  в отдельные законодательные акты Российской Федерации  по вопросам  социальной защиты инвалидов  в связи с ратификацией Конвенции о правах инвалидов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главного распорядителя бюджетных средст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ЗАТО Шиханы</w:t>
            </w:r>
          </w:p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Должностное лицо, ответственное за координирование мероприят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поддержки администрации ЗАТО Шихан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униципальной  программы 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ая поддержка граждан  в ЗАТО Шиханы на 2015-2017годы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оки реализ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ли и задач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рограммы – формирование условий устойчивого развития доступной среды для инвалидов. </w:t>
            </w:r>
          </w:p>
          <w:p>
            <w:pPr>
              <w:pStyle w:val="TextBody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культуры и искус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беспечение доступности информации и связ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>транспортное обслуживание инвалидов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отирование рабочих мест для людей с ограниченными возможностям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  условий для  жизнедеятельности инвалидов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кнопки вызова  в учреждениях;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ка кнопки вызова помощи для лиц с ограниченными возможностями на входе с использованием шрифта Брайля, тактильных обозначений на ступенях лестницах, дверей и пандусов, для учреждений культуры и спорт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чих мест для людей с ограниченными возможностями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индикато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отирование рабочих мест для людей с ограниченными возможностями </w:t>
            </w:r>
          </w:p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объектов социальной инфраструктыры для лиц с ограниченными возможностями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Характеристика программных мероприят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содержит комплекс мероприятий, направленных на улучшение социального положения инвалидов путем повышения уровня их адаптации в современных условиях, создания благоприятных условий для активного участия в жизни обществ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ъемы и источники 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4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затрат на реализацию Программы составляет  </w:t>
            </w:r>
            <w:r>
              <w:rPr>
                <w:b/>
              </w:rPr>
              <w:t xml:space="preserve">1636,5 </w:t>
            </w:r>
            <w:r>
              <w:rPr>
                <w:sz w:val="26"/>
                <w:szCs w:val="26"/>
              </w:rPr>
              <w:t>тыс. рублей, из них: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в 2017 году –  1580,5 тыс. рублей, в том числе из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 бюджета –380,5 тыс.руб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(прогнозно) – 192,0 тыс.руб.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 (прогнозно) – 1008,0 тыс.руб.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в 2018 году – 19,5 тыс. рублей,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в 2019 году – 19,5 тыс. рублей,</w:t>
            </w:r>
          </w:p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17,0 тыс.рублей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Характеристика сферы реализации программы </w:t>
      </w:r>
    </w:p>
    <w:p>
      <w:pPr>
        <w:pStyle w:val="21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«Доступная среда ЗАТО Шиханы» на 2017-2020 годы (далее – Программа) разработана  с учетом основных положений Конвенции ООН «О правах инвалидов», Концепции долгосрочного социально-экономического развития Российской Федерации на период до 2020 года, Стратегии модернизации политики в отношении пожилых людей в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социальной защите инвалидов в Российской Федерации» формированием доступной среды должны заниматься федеральные, региональные и местные органы самоуправления. Необходимость первоочередного обеспечения доступности в целях решения проблем социальной защиты и реабилитации инвалидов отражена в положениях Конвенции ООН «О правах инвалидов», к которой 24 сентября 2008 года присоединилась Россия. Конвенция дает широкую трактовку понятия доступности «…важна доступность физического, социального, экономического и культурного окружения, здравоохранения и образования, а также информации и связи, поскольку она позволяет инвалидам в полной мере пользоваться всеми правами человека и основными свобода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эффект от устранения барьеров (в первую очередь архитектурных, информационных, а также барьеров в сфере образования, труда и жилищного обеспечения) заключается не только в улучшении качества жизни инвалидов, но и в повышении общего уровня комфортности среды для гораздо более широкого круга людей, в частности пожилых граждан, а также лиц, испытывающих временные ограничения мобильности, в том числе дете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стойчивая тенденция к увеличению доли инвалидов в структуре населения</w:t>
      </w:r>
      <w:r>
        <w:rPr>
          <w:sz w:val="28"/>
          <w:szCs w:val="28"/>
        </w:rPr>
        <w:t xml:space="preserve"> является одной из наиболее масштабных демографических проблем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 оценкам экспертов ООН инвалиды составляют в среднем 10 процентов населения России. 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АТО Шиханы постоянного населения 5738 человека, общее количество пенсионеров на 01.09.2016года - 3330 человека, что составляет 58%, инвалидов старше 18 лет – 465 чел.</w:t>
      </w:r>
    </w:p>
    <w:p>
      <w:pPr>
        <w:pStyle w:val="TextBodyIndent"/>
        <w:ind w:left="28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Ежегодно в России впервые признаются инвалидами порядка 15 тысяч человек, почти 40 процентов  из них составляют лица трудоспособного возраст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причинами, обусловившими возникновение инвалидности, в том числе и первичной, являются болезни органов кровообращения, нервной и костно-мышечной систем, злокачественные новообразовани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ловину общей численности инвалидов составляют инвалиды II 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группы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 01.07.2016 года в ЗАТО Шиханы проживало 13  семей с несовершеннолетними детьми-инвалидами, в  них 13 детей-инвалидов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60-80 процентах случаев детская инвалидность обусловлена перинатальной патологией. В настоящее время имеется тенденция к росту числа детей, больных детским церебральным параличом, тугоухостью, врожденными и наследственными заболеваниями глаз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орами, способствующими возникновению инвалидности у детей, являются также неблагоприятная экологическая обстановка, рост травматизма, недостаточные возможности и недооценка населением значения здорового образа жизни, плохое здоровье р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ая демографическая проблема – устойчивая тенденция увеличение доли лиц пожилого возраста в структуре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мертности и увеличение продолжительности жизни усиливают старение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ло 4 процентов  от общего числа пожилых граждан – одинокие. С возрастом количество одиноко проживающих пожилых людей возрастает с 30 процентов в возрасте 55 – 59 лет до 51 процента в возрасте старше 75 лет. </w:t>
      </w:r>
    </w:p>
    <w:p>
      <w:pPr>
        <w:pStyle w:val="TextBodyIndent"/>
        <w:ind w:left="283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казанные категории населения – пожилые и инвалиды, включая детей-инвалидов, объединяет ряд общих проблем.</w:t>
      </w:r>
    </w:p>
    <w:p>
      <w:pPr>
        <w:pStyle w:val="TextBodyIndent"/>
        <w:ind w:left="283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граничения здоровья, как и наступление старости, характеризуются зависимостью от экономически и социально активного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грация, урбанизация, тенденция к распаду расширенной семьи и образованию более компактных семей с более изменчивым составом ослабляют традиционные источники их социальной поддерж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семьи за предоставление ухода и удовлетворение потребностей пожилых людей и инвалидов сниж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штабный характер приобрели негативные изменения, касающиеся физического, психического и духовного здоровья людей старшего возраста. За последние годы отмечается ухудшение показателей физического здоровья пожилых людей, проявляющееся в увеличении заболеваемости, инвалидности и смерт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здоровья, неустойчивое материальное положение, снижение конкурентоспособности на рынке труда – характерные черты положения значительной части пожилых людей и граждан с ограничениями здоровь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и качество жизни у большинства граждан данных категорий сопровождаются серьезными личностными проблемами, обусловленными дезадаптивностью этих людей в быстро меняющейся социокультурной сре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алиды и пожилые люди нередко теряют ориентацию в современном социокультурном пространстве, затрудняются их социальные контакты, что имеет негативные последствия не только для них самих, но и для людей, их окружающих. В сфере охраны здоровья, социального, культурно-досугового, торгово-бытового обслуживания, физкультурно-оздоровительной работы и туризма недостаток внимания к нуждам инвалидов и пожилых людей приводит к ограничению их доступа к общественным благам и услугам, влечет их социальную изоля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нденции старения и инвалидизации населения обусловливают необходимость принятия мер, направленных как на усиление социальной защищенности инвалидов и пожилых граждан, так и на создание условий для их активного участия в жизни общества.</w:t>
      </w:r>
    </w:p>
    <w:p>
      <w:pPr>
        <w:pStyle w:val="TextBodyIndent"/>
        <w:ind w:left="28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плексная реабилитация и социальная адаптация инвалидов, создание условий для продления активного долголетия пожилых граждан, как и прежде, являются одними из актуальных направлений государственной политики в социальной сфере. Это вызвано не только стремлением предоставить гражданам данных категорий равные с другими гражданами возможности в реализации гражданских, экономических, политических и других прав и свобод, но и экономической выгодой как для государства в целом, так и для отдельного гражданина.</w:t>
      </w:r>
    </w:p>
    <w:p>
      <w:pPr>
        <w:pStyle w:val="TextBodyIndent"/>
        <w:ind w:left="283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ность доступными и качественными услугами, гарантированными государством, – путь к продлению автономной, независимой жизни людей пожилого возраста, социальной интеграции лиц с ограниченными возможностями, улучшению социального самочувствия граждан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С целью создания  условий  для развития  и образования детей  с особыми образовательными потребностями в учреждениях общего образования города используются  различные формы обучения. В настоящее время в МОУ СОШ № 12 обучаются 6 детей-инвалидов,  из них - 4 находятся на домашнем обуч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огласованной работе всех заинтересованных организаций меры, направленные на улучшение положения инвалидов, дали свои результаты:</w:t>
      </w:r>
    </w:p>
    <w:p>
      <w:pPr>
        <w:pStyle w:val="22"/>
        <w:rPr/>
      </w:pPr>
      <w:r>
        <w:rPr/>
        <w:t xml:space="preserve"> </w:t>
      </w:r>
      <w:r>
        <w:rPr/>
        <w:t>установлены   пандусы и поручни в различных учреждениях  города, для обеспечения безбарьерной среды для маломобильных групп населения;</w:t>
      </w:r>
    </w:p>
    <w:p>
      <w:pPr>
        <w:pStyle w:val="22"/>
        <w:rPr/>
      </w:pPr>
      <w:r>
        <w:rPr/>
        <w:t>установлены кнопки вызова в учреждениях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смотря на принимаемые меры и определенные положительные сдвиги, инвалиды до настоящего времени остаются одними из самых слабозащищенных категорий населения города и требуют дополнительной поддержки со стороны  государства и местной власти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объективной оценки состояния доступности для инвалидов в приоритетных сферах жизнедеятельности проведены социологические исследования в рамках международных проектов «Система реабилитационных услуг для людей с ограниченными возможностями в Российской Федерации» и «Укрепление регионального потенциала в разработке и реализации научно обоснованной стратегии в отношении пожилых людей». На постоянной основе проводится мониторинг объектов социальной инфраструктуры на предмет их доступности для инвалидов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енные результаты свидетельствуют о том, что процесс формирования доступной среды жизнедеятельности для граждан, имеющих ограничения здоровья, в том числе в силу возраста, находится практически в самом начале станов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дной из наиболее масштабных проблем инвалидов является отсутствие  жилья, приспособленного под их нужды. </w:t>
      </w:r>
      <w:r>
        <w:rPr>
          <w:sz w:val="28"/>
          <w:szCs w:val="28"/>
        </w:rPr>
        <w:t xml:space="preserve">В настоящее время на учете нуждающихся в улучшении жилищных условий, принятых на учет до 1 января 2005 года, по городу состоит 6 инвалидов и семьи, имеющие детей-инвали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доступности  гарантированных государством услуг включает себя 2 основные  составляющие: доступность объектов  социальной и транспортной инфраструктур, а также доступность услуг в  смысле обеспечения их достаточного объема и соответствующего кач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на сегодня инфраструктура города приспособлена для жизнедеятельности инвалидов. Из социально значимых объектов, обследованных на предмет доступности по ЗАТО Шиханы для инвалидов, признаны доступными практически вс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бота об инвалидах и пожилых людях должна выходить за пределы того, что связано с ориентацией на болезни, и предполагает обеспечение общего благосостояния, принимая во внимание взаимосвязь физических, психических, социальных и духовных факторов. Поэтому следует активизировать внедрение новых форм и методов социального обслуживания, культурно-досуговую работу. Необходимо создать возможности для самовыражения пожилых граждан и инвалидов путем их участия в различных сферах жизни, создающих им личное удовлетворение, приносящих пользу семье и об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отенциал взаимодействия государства с общественными организациями используется не в полной мере. Поэтому необходимо осуществление ряда мер, направленных на государственную поддержку общественных организаций в сфере оказания социальных услуг в установленных законом формах, путем участия в финансировании различных фестивалей, в том числе инвалидного спорта, обеспечения участия инвалидов во всероссийских спортивных и художественных меро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пожилых граждан и инвалидов может быть только комплексным с участием органов исполнительной власти города, общественных организаций и всех заинтересов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/>
      </w:pPr>
      <w:r>
        <w:rPr>
          <w:b/>
          <w:bCs/>
        </w:rPr>
        <w:t>2. Основные цели и задачи Программы</w:t>
      </w:r>
    </w:p>
    <w:p>
      <w:pPr>
        <w:pStyle w:val="2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 – формирование условий устойчивого развития доступной среды для инвалидов. </w:t>
      </w:r>
    </w:p>
    <w:p>
      <w:pPr>
        <w:pStyle w:val="TextBody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культуры и искусств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информации и связи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транспортное обслуживание инвалид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квотирование рабочих мест для людей с ограниченными возможностями.</w:t>
      </w:r>
    </w:p>
    <w:p>
      <w:pPr>
        <w:pStyle w:val="TextBody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сурсное обеспечение Программы</w:t>
      </w:r>
    </w:p>
    <w:p>
      <w:pPr>
        <w:pStyle w:val="21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992"/>
        <w:gridCol w:w="993"/>
        <w:gridCol w:w="850"/>
        <w:gridCol w:w="1006"/>
      </w:tblGrid>
      <w:tr>
        <w:trPr>
          <w:trHeight w:val="6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и направления </w:t>
            </w:r>
          </w:p>
          <w:p>
            <w:pPr>
              <w:pStyle w:val="21"/>
              <w:ind w:hanging="0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ind w:hanging="0"/>
              <w:rPr/>
            </w:pPr>
            <w:r>
              <w:rPr>
                <w:b/>
              </w:rPr>
              <w:t>Объем финансового обеспечения на 2017-2020 годы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2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21"/>
              <w:ind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21"/>
              <w:ind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21"/>
              <w:ind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  <w:p>
            <w:pPr>
              <w:pStyle w:val="2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6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</w:rPr>
            </w:pPr>
            <w:r>
              <w:rPr>
                <w:b/>
              </w:rPr>
              <w:t>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</w:rPr>
            </w:pPr>
            <w:r>
              <w:rPr>
                <w:b/>
              </w:rPr>
              <w:t>Областной бюджет (прогноз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</w:rPr>
            </w:pPr>
            <w:r>
              <w:rPr>
                <w:b/>
              </w:rPr>
              <w:t>Федеральный бюджет (прогноз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</w:rPr>
            </w:pPr>
            <w:r>
              <w:rPr>
                <w:b/>
              </w:rPr>
              <w:t>1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2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jc w:val="center"/>
        <w:rPr/>
      </w:pPr>
      <w:r>
        <w:rPr>
          <w:b/>
          <w:bCs/>
        </w:rPr>
        <w:t>4. Организация управления реализацией Программы и контроль</w:t>
      </w:r>
    </w:p>
    <w:p>
      <w:pPr>
        <w:pStyle w:val="21"/>
        <w:ind w:hanging="0"/>
        <w:rPr>
          <w:b/>
          <w:b/>
          <w:bCs/>
        </w:rPr>
      </w:pPr>
      <w:r>
        <w:rPr>
          <w:b/>
          <w:bCs/>
        </w:rPr>
        <w:t>за ходом ее выполнения</w:t>
      </w:r>
    </w:p>
    <w:p>
      <w:pPr>
        <w:pStyle w:val="2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567"/>
        <w:rPr>
          <w:bCs/>
        </w:rPr>
      </w:pPr>
      <w:r>
        <w:rPr>
          <w:bCs/>
        </w:rPr>
        <w:t>Контроль исполнения Программы осуществляется администрацией ЗАТО Шиханы в соответствии с Положением о порядке разработки, утверждения и реализации ведомственных целевых программ ЗАТО Шиханы, утвержденным постановлением администрации ЗАТО Шиханы от 07.05.2014 № 290.</w:t>
      </w:r>
    </w:p>
    <w:p>
      <w:pPr>
        <w:pStyle w:val="2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jc w:val="center"/>
        <w:rPr/>
      </w:pPr>
      <w:r>
        <w:rPr>
          <w:b/>
          <w:bCs/>
        </w:rPr>
        <w:t>5. Описание ожидаемых конечных результатов</w:t>
      </w:r>
    </w:p>
    <w:p>
      <w:pPr>
        <w:pStyle w:val="2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ходе реализации Программы планируется повышение качества жизни и улучшение показателей здоровья инвалидов, обеспечение беспрепятственного доступа объектов социально значимой инфраструктуры для инвалидов и маломобильных граждан, а именно: </w:t>
        <w:br/>
        <w:t>- обеспечение доступности культуры и искусств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информации и связи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транспортное обслуживание инвалидов</w:t>
      </w:r>
      <w:r>
        <w:rPr>
          <w:sz w:val="28"/>
          <w:szCs w:val="28"/>
        </w:rPr>
        <w:t xml:space="preserve"> </w:t>
      </w:r>
    </w:p>
    <w:p>
      <w:pPr>
        <w:pStyle w:val="21"/>
        <w:ind w:hanging="0"/>
        <w:rPr/>
      </w:pPr>
      <w:r>
        <w:rPr/>
        <w:t>- квотирование рабочих мест для людей с ограниченными возможностями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6. Риски реализации Программы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, прежде всего, с финансово-экономическими, социальными и законодательными рисками. К финансово-экономическим рискам относится несвоевременность и недостаточность финансирования мероприятий Программы. К социальным рискам относится вероятность повышения социальной напряженности среди населения из-за неполной или недостоверной информации о реализуемых мероприятиях. Управление данными рисками будет обеспечено за счет открытости и прозрачности планов мероприятий Программы. Законодательные риски связаны с изменениями в законодательстве Российской Федерации, ограничивающими возможность реализации предусмотренных Программой мероприятий.</w:t>
        <w:br/>
        <w:t xml:space="preserve">      В процессе реализации Программы комплексный подход к выполнению мероприятий, четкое распределение функций, полномочий и ответственности соисполнителей, мониторинг и анализ результатов проведения мероприятий, своевременная корректировка показателей позволят снизить вероятность негативного воздействия рисков и угроз на достижение предусмотренных в Программе конечных результатов.</w:t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bCs/>
        </w:rPr>
      </w:pPr>
      <w:r>
        <w:rPr>
          <w:b/>
          <w:bCs/>
        </w:rPr>
        <w:t>7. Методика  расчета целевых индикаторов</w:t>
      </w:r>
    </w:p>
    <w:p>
      <w:pPr>
        <w:pStyle w:val="2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ение доступности объектов социальной инфраструктуры для лиц с ограниченными возможностями </w:t>
      </w: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 xml:space="preserve">рассчитывается   на    основании    данных полученных    по  итогам осуществления проверок по обеспечению доступности объектов социальной инфраструктуры для лиц с ограниченными  возможност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вотирование рабочих мест для людей с ограниченными возможностями рассчитывается   на    основании    данных полученных от учреждений и предприятий города и ЦЗН г.Вольска и Вольского района. </w:t>
      </w:r>
    </w:p>
    <w:p>
      <w:pPr>
        <w:sectPr>
          <w:footerReference w:type="default" r:id="rId7"/>
          <w:type w:val="nextPage"/>
          <w:pgSz w:w="11906" w:h="16838"/>
          <w:pgMar w:left="85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 xml:space="preserve">Пояснительная записка к ведомственной целевой программе </w:t>
      </w:r>
    </w:p>
    <w:p>
      <w:pPr>
        <w:pStyle w:val="21"/>
        <w:ind w:hanging="0"/>
        <w:jc w:val="center"/>
        <w:rPr/>
      </w:pPr>
      <w:r>
        <w:rPr>
          <w:b/>
          <w:bCs/>
        </w:rPr>
        <w:t>"Доступная среда ЗАТО Шиханы" на 2017-2020 годы</w:t>
      </w:r>
    </w:p>
    <w:p>
      <w:pPr>
        <w:pStyle w:val="TextBody"/>
        <w:spacing w:before="0" w:after="0"/>
        <w:ind w:hanging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spacing w:before="0" w:after="0"/>
        <w:ind w:hanging="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ведомственной целевой программе </w:t>
      </w:r>
      <w:r>
        <w:rPr>
          <w:bCs/>
          <w:sz w:val="28"/>
          <w:szCs w:val="28"/>
        </w:rPr>
        <w:t>"Доступная среда ЗАТО Шиханы" на 2017-2020 годы» о</w:t>
      </w:r>
      <w:r>
        <w:rPr>
          <w:sz w:val="28"/>
          <w:szCs w:val="28"/>
        </w:rPr>
        <w:t xml:space="preserve">бщий объем затрат на реализацию Программы составляет  </w:t>
      </w:r>
      <w:r>
        <w:rPr>
          <w:b/>
          <w:sz w:val="28"/>
          <w:szCs w:val="28"/>
        </w:rPr>
        <w:t xml:space="preserve">1636,5 </w:t>
      </w:r>
      <w:r>
        <w:rPr>
          <w:sz w:val="28"/>
          <w:szCs w:val="28"/>
        </w:rPr>
        <w:t>тыс. рублей, из них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в 2017 году –  1580,5 тыс. рублей, в том числе из местного бюджета –360,5 тыс.руб. из областного бюджета 192,0 тыс.руб.,  из федерального бюджета (прогнозно) – 1008,0 тыс.руб.,  в соответствии с письмом Министерства социального развития Саратовской области , в котором просят рассмотреть возможность участия муниципального образования в реализации государственной  программ ,при условиях 70%  - федеральный бюджет, 30% муниципальный бюджет.  На основании вышеизложенного было принято решение приобрести специализированный транспорт для инвалидов и других маломобильных групп населения проживающих на территории ЗАТО Шиханы, ответственный за данное приобретение МКУ «Управление делами ЗАТО Шиханы».                 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1.12.2014 года № 419-ФЗ (ред. От 29.12.2015 года) «О внесении изменений  в отдельные законодательные акты Российской Федерации  по вопросам  социальной защиты инвалидов  в связи с ратификацией Конвенции о правах инвалидов» все учреждения оказывающие услуги населению должны быть доступны  лицам с ограниченными возможностями, поэтому в 2017,2018,2019 гг. запланировано приобретение и установка </w:t>
      </w:r>
      <w:r>
        <w:rPr>
          <w:bCs/>
          <w:sz w:val="28"/>
          <w:szCs w:val="28"/>
        </w:rPr>
        <w:t xml:space="preserve">кнопки вызова помощи для лиц с ограниченными возможностями на входе с использованием шрифта Брайля, тактильных обозначений на ступенях лестницах, дверей и пандусов, для учреждений культуры и спорта. Запланированные денежные средства в сумме </w:t>
      </w:r>
      <w:r>
        <w:rPr>
          <w:b/>
          <w:bCs/>
          <w:sz w:val="28"/>
          <w:szCs w:val="28"/>
        </w:rPr>
        <w:t>7,5 тыс.руб</w:t>
      </w:r>
      <w:r>
        <w:rPr>
          <w:bCs/>
          <w:sz w:val="28"/>
          <w:szCs w:val="28"/>
        </w:rPr>
        <w:t>. (2017 - 2,5 т.руб. – ДК «Корунд», 2018 - 2,5 т.руб. ДШИ № , 2019 – 2,5т.руб. - ДЮСШ).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виду отсутствия кнопки вызова в отделе социальной поддержки администрации, которые также оказывают услуги населению, необходимо установить кнопку вызова специалиста, так как отдел социальной поддержки для лиц с ограниченными возможностями не доступен. Запланированные денежные средства в сумме </w:t>
      </w:r>
      <w:r>
        <w:rPr>
          <w:b/>
          <w:bCs/>
          <w:sz w:val="28"/>
          <w:szCs w:val="28"/>
        </w:rPr>
        <w:t xml:space="preserve">1,0 тыс.руб. </w:t>
      </w:r>
    </w:p>
    <w:p>
      <w:pPr>
        <w:pStyle w:val="TextBody"/>
        <w:spacing w:before="0" w:after="0"/>
        <w:jc w:val="both"/>
        <w:rPr>
          <w:bCs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организации культурно-массовых мероприятий для лиц с ограниченными возможностями необходимо </w:t>
      </w:r>
      <w:r>
        <w:rPr>
          <w:b/>
          <w:sz w:val="28"/>
          <w:szCs w:val="28"/>
        </w:rPr>
        <w:t>64,0 тыс. руб..</w:t>
      </w:r>
      <w:r>
        <w:rPr>
          <w:sz w:val="28"/>
          <w:szCs w:val="28"/>
        </w:rPr>
        <w:t>(представление Драматического театра г.Вольска)  в 2017- 16,0 т.руб., в 2018 году – 16,0 тыс. рублей, в 2019 году – 16,0 тыс. рублей, в 2020 году – 16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роведение конкурса детских рисунков по позитивному образу жизни людей с ограниченными  возможностями  на весь период действия программ необходимо </w:t>
      </w:r>
      <w:r>
        <w:rPr>
          <w:b/>
          <w:sz w:val="28"/>
          <w:szCs w:val="28"/>
        </w:rPr>
        <w:t>4,0 тыс.руб.</w:t>
      </w:r>
      <w:r>
        <w:rPr>
          <w:sz w:val="28"/>
          <w:szCs w:val="28"/>
        </w:rPr>
        <w:t xml:space="preserve">(по 1,0 т.р. в год) на поощрение  участников конк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Times New Roman" w:cs="Calibri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24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30:00Z</dcterms:created>
  <dc:creator>user</dc:creator>
  <dc:description/>
  <cp:keywords/>
  <dc:language>en-US</dc:language>
  <cp:lastModifiedBy>user</cp:lastModifiedBy>
  <cp:lastPrinted>2017-01-09T08:17:00Z</cp:lastPrinted>
  <dcterms:modified xsi:type="dcterms:W3CDTF">2017-03-31T07:38:00Z</dcterms:modified>
  <cp:revision>6</cp:revision>
  <dc:subject/>
  <dc:title/>
</cp:coreProperties>
</file>