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108" w:right="-108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95pt;margin-top:4.3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4007481" r:id="rId2"/>
        </w:object>
      </w:r>
    </w:p>
    <w:p>
      <w:pPr>
        <w:pStyle w:val="Normal"/>
        <w:ind w:left="-108" w:right="-108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175" cy="323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11" r="-1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" w:right="-108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320" w:leader="none"/>
        </w:tabs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ab/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jc w:val="center"/>
        <w:rPr/>
      </w:pPr>
      <w:r>
        <w:rPr>
          <w:b/>
          <w:spacing w:val="2"/>
          <w:sz w:val="24"/>
          <w:szCs w:val="24"/>
        </w:rPr>
        <w:t>ЗАКРЫТОГО АДМИНИСТРАТИВНО – ТЕРРИТОРИАЛЬНОГО ОБРАЗОВАНИЯ</w:t>
      </w:r>
      <w:r>
        <w:rPr>
          <w:b/>
          <w:spacing w:val="24"/>
          <w:sz w:val="24"/>
          <w:szCs w:val="24"/>
        </w:rPr>
        <w:t xml:space="preserve"> ШИХАНЫ САРАТОВСКОЙ ОБЛАСТИ</w:t>
      </w:r>
    </w:p>
    <w:p>
      <w:pPr>
        <w:pStyle w:val="Header"/>
        <w:tabs>
          <w:tab w:val="clear" w:pos="708"/>
        </w:tabs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p>
      <w:pPr>
        <w:pStyle w:val="Header"/>
        <w:tabs>
          <w:tab w:val="clear" w:pos="708"/>
        </w:tabs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110"/>
          <w:sz w:val="28"/>
          <w:szCs w:val="28"/>
        </w:rPr>
        <w:t>ПОСТАНОВЛЕНИЕ</w:t>
      </w:r>
    </w:p>
    <w:p>
      <w:pPr>
        <w:pStyle w:val="Header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81935</wp:posOffset>
                </wp:positionH>
                <wp:positionV relativeFrom="page">
                  <wp:posOffset>2620010</wp:posOffset>
                </wp:positionV>
                <wp:extent cx="2839085" cy="2851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ind w:hanging="142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22.45pt;mso-wrap-distance-left:9pt;mso-wrap-distance-right:9pt;mso-wrap-distance-top:0pt;mso-wrap-distance-bottom:0pt;margin-top:206.3pt;mso-position-vertical-relative:page;margin-left:2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ind w:hanging="142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ТО Шиханы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  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О Шиханы  от 06.12.2016года № 562 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ой    целевой   программы    «Доступная среда </w:t>
      </w:r>
    </w:p>
    <w:p>
      <w:pPr>
        <w:pStyle w:val="Normal"/>
        <w:rPr/>
      </w:pPr>
      <w:r>
        <w:rPr>
          <w:b/>
          <w:sz w:val="28"/>
          <w:szCs w:val="28"/>
        </w:rPr>
        <w:t>ЗАТО Шиханы»   на 2017-2020 годы»</w:t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ind w:firstLine="851"/>
        <w:jc w:val="both"/>
        <w:rPr/>
      </w:pPr>
      <w:r>
        <w:rPr>
          <w:spacing w:val="2"/>
          <w:sz w:val="28"/>
          <w:szCs w:val="28"/>
        </w:rPr>
        <w:t>В соответствии с п.2 ст. 179 Бюджетного кодекса Российской Федераци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 приложение к постановлению от 06.12.2016года № 562 «Об утверждении ведомственной целевой программы «Доступная среда ЗАТО Шиханы» на 2017-2020 годы» в новой редакции, согласно прилож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Настоящее постановление обнародовать в установленном порядке и разместить  на официальном сайте ЗАТО Шихан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 со дня его подпис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настоящего  постановления  возложить  на заместителя  главы администрации  по социальным вопросам.</w:t>
      </w:r>
    </w:p>
    <w:p>
      <w:pPr>
        <w:pStyle w:val="Normal"/>
        <w:spacing w:lineRule="atLeast" w:line="216"/>
        <w:ind w:firstLine="5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16"/>
        <w:ind w:firstLine="5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ЗАТО Шиханы                                                                    А.Е. Татар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680" w:gutter="0" w:header="0" w:top="42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</w:t>
        <w:tab/>
        <w:t xml:space="preserve">         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администрации ЗАТО Шиханы 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от   </w:t>
      </w:r>
      <w:r>
        <w:rPr>
          <w:rFonts w:cs="Times New Roman" w:ascii="Times New Roman" w:hAnsi="Times New Roman"/>
          <w:sz w:val="24"/>
          <w:szCs w:val="24"/>
          <w:u w:val="single"/>
        </w:rPr>
        <w:t>17.04.2017</w:t>
      </w:r>
      <w:r>
        <w:rPr>
          <w:rFonts w:cs="Times New Roman" w:ascii="Times New Roman" w:hAnsi="Times New Roman"/>
          <w:sz w:val="24"/>
          <w:szCs w:val="24"/>
        </w:rPr>
        <w:t xml:space="preserve">  № </w:t>
      </w:r>
      <w:r>
        <w:rPr>
          <w:rFonts w:cs="Times New Roman" w:ascii="Times New Roman" w:hAnsi="Times New Roman"/>
          <w:sz w:val="24"/>
          <w:szCs w:val="24"/>
          <w:u w:val="single"/>
        </w:rPr>
        <w:t>201</w:t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/>
          <w:b/>
          <w:bCs/>
          <w:sz w:val="16"/>
          <w:szCs w:val="16"/>
          <w:u w:val="single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 целевая программ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Доступная среда ЗАТО Шиханы" на 2017-2020 годы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3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оступная среда ЗАТО Шиханы» на 2017-2020 годы </w:t>
            </w:r>
          </w:p>
        </w:tc>
      </w:tr>
      <w:tr>
        <w:trPr>
          <w:trHeight w:val="3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е разработки Программы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пция долгосрочного социально-экономического развития Российской Федерации на период до 2020 года (утверждена распоряжением Правительства Российской Федерации от 17 ноября 2008 года № 1662-р),</w:t>
            </w:r>
          </w:p>
          <w:p>
            <w:pPr>
              <w:pStyle w:val="Style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тегия модернизации политики в отношении пожилых людей в Саратовской области (утверждена постановлением Правительства Саратовской области от 07 июня 2010 года      № 218-П),</w:t>
            </w:r>
          </w:p>
          <w:p>
            <w:pPr>
              <w:pStyle w:val="Style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закон от 24 ноября 1995года             № 181 «О социальной защите инвалидов в Российской Федерации»  </w:t>
            </w:r>
          </w:p>
          <w:p>
            <w:pPr>
              <w:pStyle w:val="Style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1.12.2014 года № 419-ФЗ (ред. От 29.12.2015 года) «О внесении изменений  в отдельные законодательные акты Российской Федерации  по вопросам  социальной защиты инвалидов  в связи с ратификацией Конвенции о правах инвалидов»</w:t>
            </w:r>
          </w:p>
        </w:tc>
      </w:tr>
      <w:tr>
        <w:trPr>
          <w:trHeight w:val="3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главного распорядителя бюджетных средств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АТО Шихан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лжностное лицо, ответственное за координирование мероприяти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оциальной поддержки администрации ЗАТО Шиханы</w:t>
            </w:r>
          </w:p>
        </w:tc>
      </w:tr>
      <w:tr>
        <w:trPr>
          <w:trHeight w:val="3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 программы подпрограммы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ая поддержка граждан  в ЗАТО Шиханы на 2015-2017 годы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реализаци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0 годы</w:t>
            </w:r>
          </w:p>
        </w:tc>
      </w:tr>
      <w:tr>
        <w:trPr>
          <w:trHeight w:val="3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и и задач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– формирование условий устойчивого развития доступной среды для инвалидов.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культуры и искусства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информации и связи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анспортное обслуживание инвалидов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отирование рабочих мест для людей с ограниченными возможностями</w:t>
            </w:r>
          </w:p>
        </w:tc>
      </w:tr>
      <w:tr>
        <w:trPr>
          <w:trHeight w:val="3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 условий для  жизнедеятельности инвалид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кнопки вызова  в учреждениях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овка кнопки вызова помощи для лиц с ограниченными возможностями на входе с использованием шрифта Брайля, тактильных обозначений на ступенях лестницах, дверей и пандусов, для учреждений культуры и спорта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рганизация рабочих мест для людей с ограниченными возможностями;</w:t>
            </w:r>
          </w:p>
        </w:tc>
      </w:tr>
      <w:tr>
        <w:trPr>
          <w:trHeight w:val="3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ые индикато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отирование рабочих мест для людей с ограниченными возможностями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объектов социальной инфраструктыры для лиц с ограниченными возможностями;</w:t>
            </w:r>
          </w:p>
        </w:tc>
      </w:tr>
      <w:tr>
        <w:trPr>
          <w:trHeight w:val="3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арактеристика программных мероприяти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содержит комплекс мероприятий, направленных на улучшение социального положения инвалидов путем повышения уровня их адаптации в современных условиях, создания благоприятных условий для активного участия в жизни общества</w:t>
            </w:r>
          </w:p>
        </w:tc>
      </w:tr>
      <w:tr>
        <w:trPr>
          <w:trHeight w:val="3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ы и источники  финансирован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затрат на реализацию Программы составляет  1276,5 тыс. рублей, из них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 1220,5 тыс. рублей, в том числе из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бюджета –212,5 тыс.руб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 (прогнозно) – 1008,0 тыс.руб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9,5 тыс. рублей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9,5 тыс. рублей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7,0 тыс.рублей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ab/>
        <w:tab/>
      </w:r>
    </w:p>
    <w:p>
      <w:pPr>
        <w:pStyle w:val="21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Характеристика сферы реализации программы</w:t>
      </w:r>
    </w:p>
    <w:p>
      <w:pPr>
        <w:pStyle w:val="21"/>
        <w:overflowPunct w:val="false"/>
        <w:autoSpaceDE w:val="false"/>
        <w:spacing w:lineRule="auto" w:line="240" w:before="0" w:after="0"/>
        <w:ind w:left="108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целевая программа «Доступная среда ЗАТО Шиханы» на 2017-2020 годы (далее – Программа) разработана  с учетом основных положений Конвенции ООН «О правах инвалидов», Концепции долгосрочного социально-экономического развития Российской Федерации на период до 2020 года, Стратегии модернизации политики в отношении пожилых людей в Саратовской области.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 социальной защите инвалидов в Российской Федерации» формированием доступной среды должны заниматься федеральные, региональные и местные органы самоуправления. Необходимость первоочередного обеспечения доступности в целях решения проблем социальной защиты и реабилитации инвалидов отражена в положениях Конвенции ООН «О правах инвалидов», к которой 24 сентября 2008 года присоединилась Россия. Конвенция дает широкую трактовку понятия доступности «…важна доступность физического, социального, экономического и культурного окружения, здравоохранения и образования, а также информации и связи, поскольку она позволяет инвалидам в полной мере пользоваться всеми правами человека и основными свободами».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ый эффект от устранения барьеров (в первую очередь архитектурных, информационных, а также барьеров в сфере образования, труда и жилищного обеспечения) заключается не только в улучшении качества жизни инвалидов, но и в повышении общего уровня комфортности среды для гораздо более широкого круга людей, в частности пожилых граждан, а также лиц, испытывающих временные ограничения мобильности, в том числе детей.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стойчивая тенденция к увеличению доли инвалидов в структуре населе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одной из наиболее масштабных демографических проблем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 оценкам экспертов ООН инвалиды составляют в среднем 10 процентов населения России. 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ТО Шиханы постоянного населения 5738 человека, общее количество пенсионеров на 01.09.2016года - 3330 человека, что составляет 58%, инвалидов старше 18 лет – 465 чел.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в России впервые признаются инвалидами порядка 15 тысяч человек, почти 40 процентов  из них составляют лица трудоспособного возраста. 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ми причинами, обусловившими возникновение инвалидности, в том числе и первичной, являются болезни органов кровообращения, нервной и костно-мышечной систем, злокачественные новообразования. 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вину общей численности инвалидов составляют инвалиды II 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уппы. 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01.07.2016 года в ЗАТО Шиханы проживало 13  семей с несовершеннолетними детьми-инвалидами, в  них 13 детей-инвалидов.  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60-80 процентах случаев детская инвалидность обусловлена перинатальной патологией. В настоящее время имеется тенденция к росту числа детей, больных детским церебральным параличом, тугоухостью, врожденными и наследственными заболеваниями глаз.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акторами, способствующими возникновению инвалидности у детей, являются также неблагоприятная экологическая обстановка, рост травматизма, недостаточные возможности и недооценка населением значения здорового образа жизни, плохое здоровье родителей.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ая демографическая проблема – устойчивая тенденция увеличение доли лиц пожилого возраста в структуре населения. 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смертности и увеличение продолжительности жизни усиливают старение населения.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оло 4 процентов  от общего числа пожилых граждан – одинокие. 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 возрастом количество одиноко проживающих пожилых людей возрастает с 30 процентов в возрасте 55 – 59 лет до 51 процента в возрасте старше 75 лет. 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категории населения – пожилые и инвалиды, включая детей-инвалидов, объединяет ряд общих проблем.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 здоровья, как и наступление старости, характеризуются зависимостью от экономически и социально активного населения.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грация, урбанизация, тенденция к распаду расширенной семьи и образованию более компактных семей с более изменчивым составом ослабляют традиционные источники их социальной поддержки. 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семьи за предоставление ухода и удовлетворение потребностей пожилых людей и инвалидов снижается. 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штабный характер приобрели негативные изменения, касающиеся физического, психического и духовного здоровья людей старшего возраста.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 последние годы отмечается ухудшение показателей физического здоровья пожилых людей, проявляющееся в увеличении заболеваемости, инвалидности и смертности. 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ое состояние здоровья, неустойчивое материальное положение, снижение конкурентоспособности на рынке труда – характерные черты положения значительной части пожилых людей и граждан с ограничениями здоровья.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и качество жизни у большинства граждан данных категорий сопровождаются серьезными личностными проблемами, обусловленными дезадаптивностью этих людей в быстро меняющейся социокультурной среде.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ы и пожилые люди нередко теряют ориентацию в современном социокультурном пространстве, затрудняются их социальные контакты, что имеет негативные последствия не только для них самих, но и для людей, их окружающих. В сфере охраны здоровья, социального, культурно-досугового, торгово-бытового обслуживания, физкультурно-оздоровительной работы и туризма недостаток внимания к нуждам инвалидов и пожилых людей приводит к ограничению их доступа к общественным благам и услугам, влечет их социальную изоляцию.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денции старения и инвалидизации населения обусловливают необходимость принятия мер, направленных как на усиление социальной защищенности инвалидов и пожилых граждан, так и на создание условий для их активного участия в жизни общества.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реабилитация и социальная адаптация инвалидов, создание условий для продления активного долголетия пожилых граждан, как и прежде, являются одними из актуальных направлений государственной политики в социальной сфере. Это вызвано не только стремлением предоставить гражданам данных категорий равные с другими гражданами возможности в реализации гражданских, экономических, политических и других прав и свобод, но и экономической выгодой как для государства в целом, так и для отдельного гражданина.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доступными и качественными услугами, гарантированными государством, – путь к продлению автономной, независимой жизни людей пожилого возраста, социальной интеграции лиц с ограниченными возможностями, улучшению социального самочувствия граждан.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 целью создания  условий  для развития  и образования детей  с особыми образовательными потребностями в учреждениях общего образования города используются  различные формы обучения. В настоящее время в МОУ СОШ № 12 обучаются 6 детей-инвалидов,  из них - 4 находятся на домашнем обучении.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согласованной работе всех заинтересованных организаций меры, направленные на улучшение положения инвалидов, дали свои результаты: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ы   пандусы и поручни в различных учреждениях  города, для обеспечения безбарьерной среды для маломобильных групп населения;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ы кнопки вызова в учреждениях города;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принимаемые меры и определенные положительные сдвиги, инвалиды до настоящего времени остаются одними из самых слабозащищенных категорий населения города и требуют дополнительной поддержки со стороны  государства и местной власти. 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целью объективной оценки состояния доступности для инвалидов в приоритетных сферах жизнедеятельности проведены социологические исследования в рамках международных проектов «Система реабилитационных услуг для людей с ограниченными возможностями в Российской Федерации» и «Укрепление регионального потенциала в разработке и реализации научно обоснованной стратегии в отношении пожилых людей». На постоянной основе проводится мониторинг объектов социальной инфраструктуры на предмет их доступности для инвалидов.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ученные результаты свидетельствуют о том, что процесс формирования доступной среды жизнедеятельности для граждан, имеющих ограничения здоровья, в том числе в силу возраста, находится практически в самом начале становления. 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ой из наиболее масштабных проблем инвалидов является отсутствие  жилья, приспособленного под их нужды.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на учете нуждающихся в улучшении жилищных условий, принятых на учет до 1 января 2005 года, по городу состоит 6 инвалидов и семьи, имеющие детей-инвалидов. 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доступности  гарантированных государством услуг включает себя 2 основные  составляющие: доступность объектов  социальной и транспортной инфраструктур, а также доступность услуг в  смысле обеспечения их достаточного объема и соответствующего качества. 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жившаяся на сегодня инфраструктура города приспособлена для жизнедеятельности инвалидов. Из социально значимых объектов, обследованных на предмет доступности по ЗАТО Шиханы для инвалидов, признаны доступными практически все.  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а об инвалидах и пожилых людях должна выходить за пределы того, что связано с ориентацией на болезни, и предполагает обеспечение общего благосостояния, принимая во внимание взаимосвязь физических, психических, социальных и духовных факторов. Поэтому следует активизировать внедрение новых форм и методов социального обслуживания, культурно-досуговую работу. Необходимо создать возможности для самовыражения пожилых граждан и инвалидов путем их участия в различных сферах жизни, создающих им личное удовлетворение, приносящих пользу семье и обществу.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потенциал взаимодействия государства с общественными организациями используется не в полной мере. Поэтому необходимо осуществление ряда мер, направленных на государственную поддержку общественных организаций в сфере оказания социальных услуг в установленных законом формах, путем участия в финансировании различных фестивалей, в том числе инвалидного спорта, обеспечения участия инвалидов во всероссийских спортивных и художественных мероприятиях.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блем пожилых граждан и инвалидов может быть только комплексным с участием органов исполнительной власти города, общественных организаций и всех заинтересованных лиц.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цели и задачи Программы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ограммы – формирование условий устойчивого развития доступной среды для инвалидов. 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рограммы являются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культуры и искусства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информации и связи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ранспортное обслуживание инвали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отирование рабочих мест для людей с ограниченными возможностями.</w:t>
      </w:r>
    </w:p>
    <w:p>
      <w:pPr>
        <w:pStyle w:val="Style24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Ресурсное обеспеч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ы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  <w:gridCol w:w="992"/>
        <w:gridCol w:w="993"/>
        <w:gridCol w:w="850"/>
        <w:gridCol w:w="1006"/>
      </w:tblGrid>
      <w:tr>
        <w:trPr>
          <w:trHeight w:val="64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и направления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на 2017-2020 годы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</w:tr>
      <w:tr>
        <w:trPr>
          <w:trHeight w:val="3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</w:tr>
      <w:tr>
        <w:trPr>
          <w:trHeight w:val="3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управления реализацией Программы и контроль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ходом ее выполне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Программы осуществляется администрацией ЗАТО Шиханы в соответствии с Положением о порядке разработки, утверждения и реализации ведомственных целевых программ ЗАТО Шиханы, утвержденным постановлением администрации ЗАТО Шиханы от 07.05.2014 № 290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писание ожидаемых конечных результатов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Программы планируется повышение качества жизни и улучшение показателей здоровья инвалидов, обеспечение беспрепятственного доступа объектов социально значимой инфраструктуры для инвалидов и маломобильных граждан, а именно: </w:t>
        <w:br/>
        <w:t>- обеспечение доступности культуры и искусства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ступности информации и связи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анспортное обслуживание инвалидов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отирование рабочих мест для людей с ограниченными возможностями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иски реализации Программы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сопряжена, прежде всего, с финансово-экономическими, социальными и законодательными рисками. К финансово-экономическим рискам относится несвоевременность и недостаточность финансирования мероприятий Программы. К социальным рискам относится вероятность повышения социальной напряженности среди населения из-за неполной или недостоверной информации о реализуемых мероприятиях. Управление данными рисками будет обеспечено за счет открытости и прозрачности планов мероприятий Программы. Законодательные риски связаны с изменениями в законодательстве Российской Федерации, ограничивающими возможность реализации предусмотренных Программой мероприятий.</w:t>
        <w:br/>
        <w:t xml:space="preserve">      В процессе реализации Программы комплексный подход к выполнению мероприятий, четкое распределение функций, полномочий и ответственности соисполнителей, мониторинг и анализ результатов проведения мероприятий, своевременная корректировка показателей позволят снизить вероятность негативного воздействия рисков и угроз на достижение предусмотренных в Программе конечных резуль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Методика  расчета целевых индика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еспечение доступности объектов социальной инфраструктуры для лиц с ограниченными возможностями </w:t>
      </w: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 xml:space="preserve">рассчитывается   на    основании    данных полученных    по  итогам осуществления проверок по обеспечению доступности объектов социальной инфраструктуры для лиц с ограниченными  возможностя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вотирование рабочих мест для людей с ограниченными возможностями рассчитывается   на    основании    данных полученных от учреждений и предприятий города и ЦЗН г.Вольска и Вольского района. </w:t>
      </w:r>
    </w:p>
    <w:p>
      <w:pPr>
        <w:sectPr>
          <w:footerReference w:type="default" r:id="rId6"/>
          <w:type w:val="nextPage"/>
          <w:pgSz w:w="11906" w:h="16838"/>
          <w:pgMar w:left="1701" w:right="680" w:gutter="0" w:header="0" w:top="425" w:footer="709" w:bottom="765"/>
          <w:pgNumType w:fmt="decimal"/>
          <w:formProt w:val="false"/>
          <w:textDirection w:val="lrTb"/>
          <w:docGrid w:type="default" w:linePitch="360" w:charSpace="0"/>
        </w:sectPr>
        <w:pStyle w:val="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к ведомственной целевой </w:t>
      </w:r>
    </w:p>
    <w:p>
      <w:pPr>
        <w:pStyle w:val="Normal"/>
        <w:jc w:val="right"/>
        <w:rPr/>
      </w:pPr>
      <w:r>
        <w:rPr/>
        <w:t>программе «Доступная сред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ТО Шиханы» на 2017-202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13"/>
        <w:gridCol w:w="976"/>
        <w:gridCol w:w="17"/>
        <w:gridCol w:w="1680"/>
        <w:gridCol w:w="18"/>
        <w:gridCol w:w="1557"/>
        <w:gridCol w:w="1184"/>
        <w:gridCol w:w="92"/>
        <w:gridCol w:w="1276"/>
        <w:gridCol w:w="7"/>
        <w:gridCol w:w="1277"/>
        <w:gridCol w:w="1136"/>
        <w:gridCol w:w="14"/>
        <w:gridCol w:w="2394"/>
      </w:tblGrid>
      <w:tr>
        <w:trPr/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, задачи, наименование мероприятий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исполнения 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финансового обеспечения 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ого обеспечения, (тыс.руб.)</w:t>
            </w:r>
          </w:p>
        </w:tc>
        <w:tc>
          <w:tcPr>
            <w:tcW w:w="4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: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</w:r>
          </w:p>
        </w:tc>
      </w:tr>
      <w:tr>
        <w:trPr/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оступностью  информации и связи </w:t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становка кнопки вызова помощи для лиц с ограниченными возможностями на входе с использованием шрифта Брайля, тактильных обозначений на ступенях лестницах, дверей и пандусов, для учреждений культуры и спорта. 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17-201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МУ ДК «Корунд»</w:t>
            </w:r>
          </w:p>
          <w:p>
            <w:pPr>
              <w:pStyle w:val="Footer"/>
              <w:tabs>
                <w:tab w:val="clear" w:pos="708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ОУ ДОД «ДЮСШ ЗАТО Шиханы»</w:t>
            </w:r>
          </w:p>
          <w:p>
            <w:pPr>
              <w:pStyle w:val="Footer"/>
              <w:tabs>
                <w:tab w:val="clear" w:pos="708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БУДО «ДШИ № 2 ЗАТО Шиханы»</w:t>
            </w:r>
          </w:p>
        </w:tc>
      </w:tr>
      <w:tr>
        <w:trPr>
          <w:trHeight w:val="675" w:hRule="atLeast"/>
        </w:trPr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ановка кнопки вызова в  Администрации ЗАТО Шиханы (отдел социальной поддержки)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У «Управление делами ЗАТО Шиханы»</w:t>
            </w:r>
          </w:p>
        </w:tc>
      </w:tr>
      <w:tr>
        <w:trPr>
          <w:trHeight w:val="450" w:hRule="atLeast"/>
        </w:trPr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работы со средствами массовой информации (размещение информации, статей по вопросам социальной поддержки и реабилитации инвалидов, размещение объявлений)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17-202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социальной поддержки администрации ЗАТО Шиханы,</w:t>
            </w:r>
          </w:p>
          <w:p>
            <w:pPr>
              <w:pStyle w:val="Footer"/>
              <w:tabs>
                <w:tab w:val="clear" w:pos="708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ГБУЗ СМЦ ФМБА России – МСЧ №1 (по согласованию),</w:t>
            </w:r>
          </w:p>
          <w:p>
            <w:pPr>
              <w:pStyle w:val="Footer"/>
              <w:tabs>
                <w:tab w:val="clear" w:pos="708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 Редакция газеты «Шиханские новости»,</w:t>
            </w:r>
          </w:p>
          <w:p>
            <w:pPr>
              <w:pStyle w:val="Footer"/>
              <w:tabs>
                <w:tab w:val="clear" w:pos="708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У «Управление образования, культуры и спорта ЗАТО Шиханы»</w:t>
            </w:r>
          </w:p>
        </w:tc>
      </w:tr>
      <w:tr>
        <w:trPr>
          <w:trHeight w:val="360" w:hRule="atLeast"/>
        </w:trPr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Итого по разделу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jc w:val="center"/>
              <w:rPr/>
            </w:pPr>
            <w:r>
              <w:rPr/>
              <w:t>Бюджет (прогнозно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ое обслуживание инвалидов</w:t>
            </w:r>
          </w:p>
        </w:tc>
      </w:tr>
      <w:tr>
        <w:trPr>
          <w:trHeight w:val="600" w:hRule="atLeast"/>
        </w:trPr>
        <w:tc>
          <w:tcPr>
            <w:tcW w:w="3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>«Приобретение специализированного  транспорта для  инвалидов и других маломобильных групп населения  проживающих на территории ЗАТО Шиханы»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У «Управление делами ЗАТО Шиханы»</w:t>
            </w:r>
          </w:p>
        </w:tc>
      </w:tr>
      <w:tr>
        <w:trPr>
          <w:trHeight w:val="840" w:hRule="atLeast"/>
        </w:trPr>
        <w:tc>
          <w:tcPr>
            <w:tcW w:w="3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3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jc w:val="center"/>
              <w:rPr/>
            </w:pPr>
            <w:r>
              <w:rPr/>
              <w:t>Бюджет (прогнозно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по разделу 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 (прогнозно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  (прогнозно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8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доступности культуры и искус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Дня человека с ограниченными возможностями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-202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0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КУ «Управление образования, культуры и спорта ЗАТО Шиханы»</w:t>
            </w:r>
          </w:p>
        </w:tc>
      </w:tr>
      <w:tr>
        <w:trPr>
          <w:trHeight w:val="690" w:hRule="atLeast"/>
        </w:trPr>
        <w:tc>
          <w:tcPr>
            <w:tcW w:w="3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детских рисунков по позитивному образу людей с ограниченными  возможност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-202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Корунд»</w:t>
            </w:r>
          </w:p>
        </w:tc>
      </w:tr>
      <w:tr>
        <w:trPr>
          <w:trHeight w:val="900" w:hRule="atLeast"/>
        </w:trPr>
        <w:tc>
          <w:tcPr>
            <w:tcW w:w="3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по разделу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я рабочих мест для людей с ограниченными возможностями </w:t>
            </w:r>
          </w:p>
        </w:tc>
      </w:tr>
      <w:tr>
        <w:trPr>
          <w:trHeight w:val="420" w:hRule="atLeast"/>
        </w:trPr>
        <w:tc>
          <w:tcPr>
            <w:tcW w:w="3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 с предприятиями и учреждениями по квотированию рабочих мест для людей с ограниченными возможностями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-202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ЗАТО Шиханы, руководители учреждений и предприятий. </w:t>
            </w:r>
          </w:p>
        </w:tc>
      </w:tr>
      <w:tr>
        <w:trPr>
          <w:trHeight w:val="420" w:hRule="atLeast"/>
        </w:trPr>
        <w:tc>
          <w:tcPr>
            <w:tcW w:w="3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разделу 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по программе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0,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ный бюджет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,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 (прогнозно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 (прогнозно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8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orient="landscape" w:w="16838" w:h="11906"/>
          <w:pgMar w:left="425" w:right="567" w:gutter="0" w:header="0" w:top="680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8"/>
          <w:type w:val="nextPage"/>
          <w:pgSz w:orient="landscape" w:w="16838" w:h="11906"/>
          <w:pgMar w:left="425" w:right="567" w:gutter="0" w:header="0" w:top="680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9"/>
      <w:type w:val="nextPage"/>
      <w:pgSz w:orient="landscape" w:w="16838" w:h="11906"/>
      <w:pgMar w:left="425" w:right="567" w:gutter="0" w:header="0" w:top="68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eastAsia="Times New Roman" w:cs="Calibri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мой2"/>
    <w:basedOn w:val="Style25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37:00Z</dcterms:created>
  <dc:creator>user</dc:creator>
  <dc:description/>
  <cp:keywords/>
  <dc:language>en-US</dc:language>
  <cp:lastModifiedBy>user</cp:lastModifiedBy>
  <cp:lastPrinted>2017-04-17T13:33:00Z</cp:lastPrinted>
  <dcterms:modified xsi:type="dcterms:W3CDTF">2017-06-20T10:05:00Z</dcterms:modified>
  <cp:revision>4</cp:revision>
  <dc:subject/>
  <dc:title/>
</cp:coreProperties>
</file>