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2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 № 468 от 14.10.2016 г.  </w:t>
      </w:r>
    </w:p>
    <w:p>
      <w:pPr>
        <w:pStyle w:val="Normal"/>
        <w:ind w:right="340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 xml:space="preserve">В соответствии с Уставом ЗАТО Шиханы Саратовской области, </w:t>
      </w:r>
      <w:r>
        <w:rPr>
          <w:b/>
          <w:sz w:val="28"/>
          <w:szCs w:val="28"/>
        </w:rPr>
        <w:t>постановляю: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1. Приложения №1,2,3 к Постановлению  «Об утверждении краткосрочного плана, реализации региональной программы капитального ремонта общего имущества, в многоквартирных домах, расположенных на территории  ЗАТО Шиханы Саратовской области  на 2017 год»    от 14.10.2016г.  № 468 утвердить  в новой редакции, согласно приложениям №1,2,3 к настоящему постановлению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Шиханские новости» и разместить на официальном сайте   ЗАТО Шиханы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.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/>
        <w:ind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680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2880" w:hanging="0"/>
        <w:jc w:val="center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firstLine="851"/>
        <w:rPr>
          <w:szCs w:val="28"/>
        </w:rPr>
      </w:pPr>
      <w:r>
        <w:rPr>
          <w:szCs w:val="2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851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Heading1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3538093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</w:t>
                            <w:tab/>
                            <w:t xml:space="preserve">                   №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</w:t>
                      <w:tab/>
                      <w:t xml:space="preserve">                   №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153" w:leader="none"/>
        <w:tab w:val="center" w:pos="4763" w:leader="none"/>
        <w:tab w:val="left" w:pos="7710" w:leader="none"/>
        <w:tab w:val="right" w:pos="8306" w:leader="none"/>
      </w:tabs>
      <w:rPr>
        <w:rFonts w:ascii="Arial" w:hAnsi="Arial" w:cs="Arial"/>
      </w:rPr>
    </w:pPr>
    <w:r>
      <w:rPr>
        <w:rFonts w:cs="Arial" w:ascii="Arial" w:hAnsi="Arial"/>
      </w:rPr>
      <w:tab/>
      <w:t>ЗАТО Шиханы</w:t>
      <w:tab/>
      <w:t>ПРОЕКТ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8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1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7:00Z</dcterms:created>
  <dc:creator>90з-</dc:creator>
  <dc:description/>
  <cp:keywords/>
  <dc:language>en-US</dc:language>
  <cp:lastModifiedBy>user</cp:lastModifiedBy>
  <cp:lastPrinted>2017-01-24T10:58:00Z</cp:lastPrinted>
  <dcterms:modified xsi:type="dcterms:W3CDTF">2017-03-31T07:35:00Z</dcterms:modified>
  <cp:revision>6</cp:revision>
  <dc:subject/>
  <dc:title/>
</cp:coreProperties>
</file>