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9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6938508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  <w:szCs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  <w:szCs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81935</wp:posOffset>
                </wp:positionH>
                <wp:positionV relativeFrom="page">
                  <wp:posOffset>2620010</wp:posOffset>
                </wp:positionV>
                <wp:extent cx="2839085" cy="285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hanging="142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т   __________  № 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2.45pt;mso-wrap-distance-left:9pt;mso-wrap-distance-right:9pt;mso-wrap-distance-top:0pt;mso-wrap-distance-bottom:0pt;margin-top:206.3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hanging="142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т   __________  № 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ind w:right="24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и администрации от 24.11.2016 года № 526 «Об утверждении ведомственной  целевой программы «Профилактика незаконного потребления наркотических средств и психотропных веществ, наркомании  в ЗАТО Шиханы на 2017-2020 годы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нормативно-правовых актов администрации ЗАТО Шиханы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ожение к ведомственной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целевой </w:t>
      </w:r>
      <w:r>
        <w:rPr>
          <w:rFonts w:cs="Times New Roman" w:ascii="Times New Roman" w:hAnsi="Times New Roman"/>
          <w:iCs/>
          <w:sz w:val="28"/>
          <w:szCs w:val="28"/>
        </w:rPr>
        <w:t>программе «</w:t>
      </w:r>
      <w:r>
        <w:rPr>
          <w:rFonts w:cs="Times New Roman" w:ascii="Times New Roman" w:hAnsi="Times New Roman"/>
          <w:sz w:val="28"/>
          <w:szCs w:val="28"/>
        </w:rPr>
        <w:t>Профилактика незаконного потребления наркотических средств и психотропных веществ, наркомании  в ЗАТО Шиханы на 2017-2020 годы»</w:t>
      </w:r>
      <w:r>
        <w:rPr>
          <w:rFonts w:cs="Times New Roman" w:ascii="Times New Roman" w:hAnsi="Times New Roman"/>
          <w:bCs/>
          <w:color w:val="332E2D"/>
          <w:spacing w:val="2"/>
          <w:sz w:val="28"/>
          <w:szCs w:val="28"/>
        </w:rPr>
        <w:t xml:space="preserve">, в новой редакции,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возложить  на заместителя  главы администрации  по социальным вопрос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276" w:right="566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 xml:space="preserve">                                            А.Е. Татаринов   </w:t>
      </w:r>
    </w:p>
    <w:p>
      <w:pPr>
        <w:pStyle w:val="21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21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21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ТО Шиханы </w:t>
      </w:r>
    </w:p>
    <w:p>
      <w:pPr>
        <w:pStyle w:val="21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u w:val="single"/>
        </w:rPr>
        <w:t>30.12.2016 г.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u w:val="single"/>
        </w:rPr>
        <w:t>645</w:t>
      </w:r>
    </w:p>
    <w:p>
      <w:pPr>
        <w:pStyle w:val="21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ind w:hanging="0"/>
        <w:jc w:val="center"/>
        <w:rPr>
          <w:b/>
          <w:b/>
          <w:bCs/>
        </w:rPr>
      </w:pPr>
      <w:r>
        <w:rPr>
          <w:b/>
          <w:bCs/>
        </w:rPr>
        <w:t>Ведомственная  целевая програм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незаконного потребления наркотических средств и психотропных веществ, наркомании  в ЗАТО Шиханы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2020 годы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21"/>
        <w:ind w:hanging="0"/>
        <w:jc w:val="center"/>
        <w:rPr/>
      </w:pPr>
      <w:r>
        <w:rPr/>
        <w:t>Паспорт Программы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6241"/>
      </w:tblGrid>
      <w:tr>
        <w:trPr>
          <w:trHeight w:val="101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незаконного потребления наркотических средств и психотропных веществ, наркомании  в ЗАТО Шиханы на 2017-2020 годы»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ание разработки Программы</w:t>
            </w:r>
          </w:p>
          <w:p>
            <w:pPr>
              <w:pStyle w:val="TextBody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2" w:hanging="0"/>
              <w:jc w:val="both"/>
              <w:rPr>
                <w:b/>
                <w:b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Федеральный закон от 8 января 1998года № 3-ФЗ «О наркотических средствах  и психотропных веществ»</w:t>
            </w:r>
          </w:p>
          <w:p>
            <w:pPr>
              <w:pStyle w:val="Heading3"/>
              <w:ind w:left="0" w:hanging="0"/>
              <w:jc w:val="both"/>
              <w:rPr>
                <w:b/>
                <w:b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Указ Президента Российской Федерации от 09 июня 2010 года № 690 «Об утверждении стратегии государственной антинаркотической политики Российской Федерации до 2020 года»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Саратовской области от 28 апреля 2010г. № 65-ЗСО   «О профилактике наркомании в Саратовской области» 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ЗАТО Шиханы</w:t>
            </w:r>
          </w:p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Должностное лицо, ответственное за координирование мероприятий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оциальной поддержки администрации ЗАТО Шиханы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униципальной  программы подпрограммой, которой является данная  программ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ЗАТО Шиханы от чрезвычайных ситуаций природного и техногенного  характера на 2015-2017 годы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и реализ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и и задач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>
                <w:iCs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С</w:t>
            </w:r>
            <w:r>
              <w:rPr>
                <w:color w:val="000000"/>
                <w:spacing w:val="1"/>
              </w:rPr>
              <w:t>нижение уровня  потребления наркотиков жителями городского округа ЗАТО Шиханы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  </w:t>
            </w:r>
            <w:r>
              <w:rPr>
                <w:spacing w:val="2"/>
              </w:rPr>
              <w:t>Задачи Программы:</w:t>
            </w:r>
            <w:r>
              <w:rPr>
                <w:spacing w:val="2"/>
                <w:sz w:val="28"/>
                <w:szCs w:val="28"/>
              </w:rPr>
              <w:t xml:space="preserve"> </w:t>
              <w:br/>
            </w:r>
            <w:r>
              <w:rPr/>
              <w:t>- Повышение уровня осведомленности населения городского округа ЗАТО Шиханы о неблагоприятных последствиях незаконного употребления наркотических средств, психотропных веществ их прекурсоров и о методике оказания помощи наркозависимым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межведомственного взаимодействия при проведении антинаркотических мероприятий;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/>
              <w:t>- формирование действенной системы профилактики правонарушений в области незаконного оборота наркотиков;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 xml:space="preserve">- </w:t>
            </w:r>
            <w:r>
              <w:rPr>
                <w:sz w:val="24"/>
                <w:szCs w:val="24"/>
              </w:rPr>
              <w:t>увеличение доли детей и молодёжи, ориентированных на здоровый образ жизни;</w:t>
            </w:r>
          </w:p>
          <w:p>
            <w:pPr>
              <w:pStyle w:val="Heading3"/>
              <w:ind w:left="0" w:hanging="0"/>
              <w:jc w:val="both"/>
              <w:rPr>
                <w:spacing w:val="2"/>
                <w:szCs w:val="28"/>
              </w:rPr>
            </w:pPr>
            <w:r>
              <w:rPr>
                <w:sz w:val="24"/>
                <w:szCs w:val="24"/>
              </w:rPr>
              <w:t>- снижение уровня употребления наркотических средств жителями городского округа ЗАТО Шиханы 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7" w:after="67"/>
              <w:jc w:val="both"/>
              <w:rPr/>
            </w:pPr>
            <w:r>
              <w:rPr/>
              <w:t>Количество зарегистрированных граждан, потребляющих наркотические вещества немедицинского характера и состоящих в диспансерной и консультативной групп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69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Характеристика программных мероприятий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более эффективным  путем борьбы  с наркоэпидемией  является профилактика, позволяющая не допустить приобщение молодежи к наркотикам. Немаловажно и то, что профилактика значительно дешевле лечения и позволяет охватить все слои населения.  Профилактика – это совокупность  предупредительных мероприятий, направленных на сохранение и укрепление  нормального состояния, порядка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ъемы и источники  финансирования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Для реализации программных мероприятий из бюджета городского округа ЗАТО Шиханы планируется затратить </w:t>
            </w:r>
            <w:r>
              <w:rPr>
                <w:b/>
                <w:iCs/>
                <w:color w:val="000000"/>
                <w:spacing w:val="1"/>
                <w:sz w:val="24"/>
                <w:szCs w:val="24"/>
              </w:rPr>
              <w:t xml:space="preserve">0 тыс. рублей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017 год – 0 тыс.рублей;</w:t>
            </w:r>
          </w:p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/>
            </w:pPr>
            <w:r>
              <w:rPr>
                <w:b/>
              </w:rPr>
              <w:t>2018 год – 0 тыс. рублей;</w:t>
              <w:tab/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2019 год –0 тыс. рублей;</w:t>
            </w:r>
          </w:p>
          <w:p>
            <w:pPr>
              <w:pStyle w:val="TextBody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b/>
                <w:sz w:val="24"/>
                <w:szCs w:val="24"/>
              </w:rPr>
              <w:t>2020 год – 0 тыс.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ложившейся ситуаци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состояния и причин возникновения пробле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й из наиболее острых и тревожных социальных проблем современности является злоупотребление наркотическими средствами и психотропными веществами, нарастающие темпы наркотизации населения. Противодействие наркомании и наркопреступности в последнее время приобретает все большую актуальность. Негативные последствия распространения этого зла вынуждают рассматривать данную проблему не только как уголовно-правовую, но и как общесоциальную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явилось следствием недооценки тяжести последствий увлечения молодежи употреблением наркотических средств и психотропных веществ, недостатков в деятельности правоохранительных органов, сотрудников органов здравоохранения, педагогических коллективов, социальной сферы, углубляющегося правового нигилизма населения, внедрения в массовое сознание стереотипов противоправного поведения, неверия в способность правоохранительных органов защитить интересы личности, общества и государства, оградить от вовлечения в наркозависимость, недостаточной и неэффективной пропаганды вреда, наносимого здоровью наркотик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циональной безопасности диктуют необходимость формирования основополагающих направлений антинаркотической политики страны в интересах обеспечения ее безопасности и стабильного развития, направленных  на организацию практической деятельности государства в сфере оборота наркотиков и их прекурсоров, а также противодействия их незаконному оборот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Указом Президента Российской Федерации от 9 июня 2010 г. N 690 утверждена </w:t>
      </w:r>
      <w:hyperlink r:id="rId6">
        <w:r>
          <w:rPr>
            <w:rStyle w:val="InternetLink"/>
            <w:color w:val="000000"/>
            <w:sz w:val="28"/>
            <w:szCs w:val="28"/>
          </w:rPr>
          <w:t>Стратегия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ой антинаркотической политики Российской Федерации до 2020 года (далее - Стратегия). Основными задачами </w:t>
      </w:r>
      <w:hyperlink r:id="rId7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являются: снижение спроса на наркотики, ликвидация предложения наркотиков и повышение эффективности инструментов международного сотрудничества в интересах российского общества. Также абсолютным приоритетом, безусловно, является и профилактика наркомании. В соответствии со </w:t>
      </w:r>
      <w:hyperlink r:id="rId8">
        <w:r>
          <w:rPr>
            <w:rStyle w:val="InternetLink"/>
            <w:color w:val="000000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руководство антинаркотической деятельностью осуществляет Президент Российской Федерации, субъектами антинаркотической деятельности являются: федеральные органы исполнительной власти, органы исполнительной власти субъектов Российской Федерации, а также органы местного самоупра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разработке Программы учтены положения вышеназванной </w:t>
      </w:r>
      <w:hyperlink r:id="rId9">
        <w:r>
          <w:rPr>
            <w:rStyle w:val="InternetLink"/>
            <w:color w:val="000000"/>
            <w:sz w:val="28"/>
            <w:szCs w:val="28"/>
          </w:rPr>
          <w:t>Стратег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ратовская область в силу своего географического положения находится на пересечении основных путей контрабанды наркотиков из стран Среднеазиатского и Кавказского регионов, на юго-востоке и юге граничит с Республикой Казахстан, что оказывает определенное влияние на наркоситуацию в области. Это обстоятельство способствует постоянному притоку мигрантов, а также непрекращающимся попыткам провоза наркотических средств с последующим их перемещением через территорию Саратовской области  вглубь страны.</w:t>
      </w:r>
    </w:p>
    <w:p>
      <w:pPr>
        <w:pStyle w:val="Style20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риродных особенностей Саратовская область обладает определенными запасами наркотикосодержащей растительности. В  городском округе ЗАТО Шиханы, как и в Саратовской области, произрастает конопля, относящаяся к среднерусской группе с содержанием тетрагидроканабинола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иболее эффективным  путем борьбы  с наркоэпидемией  является профилактика, позволяющая не допустить приобщение молодежи к наркотикам. Немаловажно и то, что профилактика значительно дешевле лечения и позволяет охватить все слои населения.  Профилактика – это совокупность  предупредительных мероприятий, направленных на сохранение и укрепление  нормального состояния, порядка.       Среди основных причин, влияющих на распространенность наркомании, алкоголизма, табакокурения одно из первых мест занимает легкая доступность. Следующей причиной употребления  алкоголя и наркотиков  является снижение у большинства детей и подростков превентивной психологической защиты и низкий ценностный барьер. В перечень причин алкоголизма и наркомании  следует отнести  низкий уровень информированности  населения о профилактике  наркотической патологии и малая доступность  квалифицированной  бесплатной консультативной и лечебно-реабилитационной помощи  больным  наркоманией, и превентивной  помощи лицам, лишь приобщающимся к употреблению ПАВ. </w:t>
      </w:r>
    </w:p>
    <w:p>
      <w:pPr>
        <w:pStyle w:val="Style20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ческая деятельность должна, строиться  на комплексной основе, и обеспечивать  совместными  усилиями педагогов, психологов, медиков, социальных работников, сотрудников правоохранительных органов. Главной целью профилактической работы с молодежью является предупреждение  возникновения  алкогольной  и наркотической зависимости, табакокурения. </w:t>
      </w:r>
    </w:p>
    <w:p>
      <w:pPr>
        <w:pStyle w:val="Style20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новная цель планируемой работы - чтобы у населения, и особенно у молодежи, само потребление наркотиков стало невозможным, чтобы их потребитель вызывал однозначное осуждение окружающих, а у молодого человека формировался психологический иммунитет к потреблению наркотиков. Необходимо, чтобы влияние СМИ было по-настоящему продуктивным и постепенно создавало общество здоровых, счастливых людей.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ind w:firstLine="48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БУ СО СРЦ «Волжанка» осуществляет выявление, учет и патронаж социально-неблагополучных семей и учащихся, нуждающихся в профилактической, психологической и социальной помощи по предупреждению наркозависимости.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гласно данным</w:t>
      </w:r>
      <w:r>
        <w:rPr>
          <w:sz w:val="28"/>
          <w:szCs w:val="28"/>
        </w:rPr>
        <w:t xml:space="preserve"> филиала ФГБУЗ СМЦ ФМБА России МСЧ-1 на начало 2016 года на диспансерном учете состоял 1 чел. с диагнозом: Наркомания. Вновь взятых на диспансерный учет нет. Снят 1 чел. В диспансерной группе больных не состоит. На начало  года в консультативной группе состояло 5 чел. Снято по улучшению 2 чел. Состоит 3 чел.  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информирование населения по вопросам профилактики, диагностики и лечения наркомании (проведение лекций, бесед, выпуск санбиллютней, публикации в газете «Шиханские новости»)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ставной частью профилактической работы является целенаправленная деятельность участковых уполномоченных  полиции, направленная на выявление и устранение причин и условий, способствующих совершению правонарушений в данной среде. Также проводится  профилактическая  работа с лицами, ранее судимыми за преступления, связанные с НОН, состоящими на профилактических учетах </w:t>
      </w:r>
      <w:r>
        <w:rPr>
          <w:rFonts w:eastAsia="Calibri" w:cs="Times New Roman" w:ascii="Times New Roman" w:hAnsi="Times New Roman"/>
          <w:sz w:val="28"/>
          <w:szCs w:val="28"/>
        </w:rPr>
        <w:t>МО МВД РФ ЗАТО Шиханы и п. Михайловский Саратовской области</w:t>
      </w:r>
      <w:r>
        <w:rPr>
          <w:rFonts w:cs="Times New Roman" w:ascii="Times New Roman" w:hAnsi="Times New Roman"/>
          <w:sz w:val="28"/>
          <w:szCs w:val="28"/>
        </w:rPr>
        <w:t>, составляющих группу риска.</w:t>
      </w:r>
    </w:p>
    <w:p>
      <w:pPr>
        <w:pStyle w:val="Style20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трудниками полиции проводится  разъяснительная работа в формах регулярных встреч и бесед, распространения наглядных пособий о вреде наркотиков, выступлений в средствах массовой информации, оказания методической помощи педагогическому коллективу в вопросах освещения наркоситуации, организации антинаркотической пропаганды среди учащихся.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ится работа по повышению эффективности борьбы с распространением  наркотиков в местах массового  досуга молодежи   на территории ЗАТО Шиханы. 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рно проводятся рейды по торговым организациям, с целью  выявления фактов  реализации запрещенных к обороту  курительных  смес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 учете в Комиссии по делам несовершеннолетних и защите их прав администрации ЗАТО Шиханы подростков употребляющий наркотические вещества - нет.</w:t>
      </w:r>
    </w:p>
    <w:p>
      <w:pPr>
        <w:pStyle w:val="Style23"/>
        <w:ind w:left="9" w:right="1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образовательном учреждении работа организована по специальным планам. В школе города работают педагоги-психологи. Среди учащихся 10-11 классов проведено анкетирование по антинаркотической тематике. Основные методы работы школьного психолога с подростками «группы риска»: медико–психологическое информирование индивидуальное, групповое. В соответствии с планом  работы педагогов образовательного учреждения по пропаганде здорового образа жизни среди детей и подростков  проводились конкурсы рисунков, посвященные антинаркотической теме, выпущены информационные листы «Нет наркотикам». Реализуются программы следующих  направленностей: научно–технической; спортивно–технической; естественно–научной; эколого–биологической. Обучение сопровождается воспитанием у детей трудолюбия, уважения к труду, любви к Родине, семье, природе. Состоялись заседания советов по профилактике асоциального поведения учащихся, посвященные состоянию антинаркотической работы среди учащихся. Сделан анализ, внесена корректировка в планы работы. Памятка о первичных признаках проявления интереса и употребления подростками наркотиков и действия педагогов по оказанию своевременной помощи этим учащимся еще раз проработана педагогическими работниками.</w:t>
      </w:r>
    </w:p>
    <w:p>
      <w:pPr>
        <w:pStyle w:val="Formattexttopleveltext"/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, ожидаемые результаты  реализации  целевой Программы</w:t>
      </w:r>
    </w:p>
    <w:p>
      <w:pPr>
        <w:pStyle w:val="Normal"/>
        <w:ind w:firstLine="32"/>
        <w:jc w:val="both"/>
        <w:rPr>
          <w:iCs/>
          <w:sz w:val="28"/>
          <w:szCs w:val="28"/>
        </w:rPr>
      </w:pPr>
      <w:r>
        <w:rPr>
          <w:spacing w:val="2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нижение уровня незаконного потребления наркотиков жителями городского округа ЗАТО Шиханы;</w:t>
      </w:r>
    </w:p>
    <w:p>
      <w:pPr>
        <w:pStyle w:val="Normal"/>
        <w:ind w:firstLine="317"/>
        <w:rPr/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Задачи Программы: </w:t>
        <w:br/>
      </w:r>
      <w:r>
        <w:rPr>
          <w:sz w:val="28"/>
          <w:szCs w:val="28"/>
        </w:rPr>
        <w:t>- Повышение уровня осведомленности населения городского округа ЗАТО Шиханы о неблагоприятных последствиях незаконного употребления наркотических средств, психотропных веществ их прекурсоров и о методике оказания помощи наркозависим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ежведомственного взаимодействия при проведении антинаркотических мероприятий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ейственной системы профилактики правонарушений в области незаконного оборота наркотиков;</w:t>
      </w:r>
    </w:p>
    <w:p>
      <w:pPr>
        <w:pStyle w:val="Normal"/>
        <w:tabs>
          <w:tab w:val="clear" w:pos="708"/>
          <w:tab w:val="left" w:pos="204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>3. Система организации контроля исполнения Программы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реализацией и исполнения целевой Программы осуществляются исполнителями мероприятий, указанными в графе «исполнитель» первыми, которые могут создавать межведомственные группы, работу которых они организуют и контролируют с представлением отчетов в установленные сроки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азчик и исполнители мероприятий целевой Программы несут ответственность за их качественное и своевременное выполнение.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4. Ожидаемые результаты реализации целевой Программ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полагается, что полное и своевременное выполнение мероприятий целевой Программы будет способствовать сокращению масштабов распространения наркомании в городском округе ЗАТО  Шиханы, незаконного оборота наркотических средств и связанных с этим потерь общества.</w:t>
      </w:r>
    </w:p>
    <w:p>
      <w:pPr>
        <w:pStyle w:val="Normal"/>
        <w:ind w:right="-2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роприятия Программы направлены на:</w:t>
      </w:r>
    </w:p>
    <w:p>
      <w:pPr>
        <w:pStyle w:val="Normal"/>
        <w:ind w:right="-2"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детей и молодёжи, ориентированных на здоровый образ жизни;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употребления наркотических средств жителями городского округа ЗАТО Шиханы;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Риски реализации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, прежде всего, с финансово-экономическими, социальными и законодательными рисками. К финансово-экономическим рискам относится несвоевременность и недостаточность финансирования мероприятий Программы. К социальным рискам относится вероятность повышения социальной напряженности среди населения из-за неполной или недостоверной информации о реализуемых мероприятиях. Управление данными рисками будет обеспечено за счет открытости и прозрачности планов мероприятий Программы. Законодательные риски связаны с изменениями в законодательстве Российской Федерации, ограничивающими возможность реализации предусмотренных Программой мероприятий.</w:t>
        <w:br/>
        <w:t xml:space="preserve">      В процессе реализации Программы комплексный подход к выполнению мероприятий, четкое распределение функций, полномочий и ответственности соисполнителей, регулярный мониторинг и анализ результатов проведения мероприятий, своевременная корректировка показателей позволят снизить вероятность негативного воздействия рисков и угроз на достижение предусмотренных в Программе конечных результатов.</w:t>
      </w:r>
    </w:p>
    <w:p>
      <w:pPr>
        <w:pStyle w:val="Formattexttopleveltext"/>
        <w:spacing w:before="0" w:after="0"/>
        <w:ind w:right="-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ведомственной целевой </w:t>
      </w:r>
    </w:p>
    <w:p>
      <w:pPr>
        <w:pStyle w:val="Normal"/>
        <w:ind w:right="-1" w:hanging="0"/>
        <w:jc w:val="right"/>
        <w:rPr/>
      </w:pPr>
      <w:r>
        <w:rPr/>
        <w:t>программе «Профилактика незаконного потребления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 xml:space="preserve">наркотических средств и психотропных веществ, </w:t>
      </w:r>
    </w:p>
    <w:p>
      <w:pPr>
        <w:pStyle w:val="Normal"/>
        <w:ind w:right="-1" w:hanging="0"/>
        <w:jc w:val="right"/>
        <w:rPr/>
      </w:pPr>
      <w:r>
        <w:rPr/>
        <w:t>наркомании  в ЗАТО Шиханы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на 2017-2020 годы»</w:t>
      </w:r>
    </w:p>
    <w:p>
      <w:pPr>
        <w:pStyle w:val="Normal"/>
        <w:jc w:val="center"/>
        <w:rPr/>
      </w:pPr>
      <w:r>
        <w:rPr/>
        <w:t>Система мероприятий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2"/>
        <w:gridCol w:w="142"/>
        <w:gridCol w:w="1701"/>
        <w:gridCol w:w="1701"/>
        <w:gridCol w:w="1134"/>
        <w:gridCol w:w="1134"/>
        <w:gridCol w:w="992"/>
        <w:gridCol w:w="845"/>
        <w:gridCol w:w="10"/>
        <w:gridCol w:w="2547"/>
      </w:tblGrid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, задачи, 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ового обеспече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, (тыс.руб.)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вышение уровня осведомленности населения городского округа ЗАТО Шиханы о неблагоприятных последствиях незаконного употребления наркотических средств, психотропных веществ их прекурсоров и о методике оказания помощи наркозависимым;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 бесед с учащимися образовательных учреждений обслуживаемой территории, направленных на формирование отрицания любых проявлений наркомании  с разъяснением причин и последствий влияния на организмы человека наркотических средств и психотропных веществ, в том числе курительных смесей (спайсов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О МВД РФ ЗАТО Шиханы и п. Михайловский Саратовской области</w:t>
            </w:r>
            <w:r>
              <w:rPr/>
              <w:t xml:space="preserve"> (по согласованию) 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администрации ЗАТО Шихана,</w:t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b/>
                <w:b/>
                <w:bCs/>
              </w:rPr>
            </w:pPr>
            <w:r>
              <w:rPr/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инолекториев и профилактических бесед с учащимися образовательных учреждений, уделяя  особое внимание  информации  о вреде новых видов психоактивных  веществ (спайс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МВД РФ ЗАТО Шиханы и п. Михайловский Саратовской области (по согласованию)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СОШ №12 ЗАТО Шиханы Саратовской области</w:t>
            </w:r>
          </w:p>
        </w:tc>
      </w:tr>
      <w:tr>
        <w:trPr>
          <w:trHeight w:val="695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санбюлетеней о вреде наркотических средств  и психотропных веществ, наркома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2 ЗАТО Шиханы Саратовской области</w:t>
            </w:r>
          </w:p>
        </w:tc>
      </w:tr>
      <w:tr>
        <w:trPr>
          <w:trHeight w:val="575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агитбригады по школе «Скажи «НЕТ» вредным привычкам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2 ЗАТО Шиханы Саратовской области</w:t>
            </w:r>
          </w:p>
        </w:tc>
      </w:tr>
      <w:tr>
        <w:trPr>
          <w:trHeight w:val="491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участием  медицинских работников, работников полиции, МЧС»Наркостоп, останови поро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 12 ЗАТО Шиханы Саратовской области</w:t>
            </w:r>
          </w:p>
        </w:tc>
      </w:tr>
      <w:tr>
        <w:trPr>
          <w:trHeight w:val="522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ультурно-массовые мероприятия направленные на пропаганду здорового образа жизни в подростковой сред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 ДК «Корунд»</w:t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7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Укрепление межведомственного взаимодействия при проведении антинаркотических мероприятий</w:t>
            </w:r>
          </w:p>
        </w:tc>
      </w:tr>
      <w:tr>
        <w:trPr>
          <w:trHeight w:val="192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уществление взаимного информирования учреждений образования, здравоохранения,  обо всех случаях выявления фактов употребления гражданами (н/летними) наркотических сред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, культуры и спорта ЗАТО Шиханы»</w:t>
            </w:r>
          </w:p>
          <w:p>
            <w:pPr>
              <w:pStyle w:val="Normal"/>
              <w:rPr/>
            </w:pPr>
            <w:r>
              <w:rPr/>
              <w:t xml:space="preserve">Филиал ФГБУЗ СМЦ ФМБА России МСЧ- 1 (по согласованию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работы антинаркотической комиссии ЗАТО Шиха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едседатель антинаркотической комиссии ЗАТО Шиханы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7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Формирование действенной системы профилактики правонарушений в области незаконного оборота наркотиков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ведение рейдов в местах массового отдыха молодежи, во время проведения культурно-массовых мероприят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О МВД РФ ЗАТО Шиханы и п. Михайловский Саратовской области</w:t>
            </w:r>
            <w:r>
              <w:rPr/>
              <w:t xml:space="preserve">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я по делам несовершеннолетних и защите их прав администрации ЗАТО Шихана, </w:t>
            </w:r>
          </w:p>
          <w:p>
            <w:pPr>
              <w:pStyle w:val="Normal"/>
              <w:jc w:val="both"/>
              <w:rPr/>
            </w:pPr>
            <w:r>
              <w:rPr/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ейдов по контролю за условиями проживания несовершеннолетних в семьях, где родители осуждены за незаконный оборот наркотиков к мерам наказания, не связанным с лишением свободы, для организации социального патронажа семе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О МВД РФ ЗАТО Шиханы и п. Михайловский Саратовской области</w:t>
            </w:r>
            <w:r>
              <w:rPr/>
              <w:t xml:space="preserve"> (по согласованию) 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 администрации ЗАТО Шиханы.</w:t>
            </w:r>
          </w:p>
        </w:tc>
      </w:tr>
      <w:tr>
        <w:trPr>
          <w:trHeight w:val="47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семей, которые имеют в своем составе потребителей наркотиков, и социальная помощь данным семьям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О МВД РФ ЗАТО Шиханы и п. Михайловский Саратовской области</w:t>
            </w:r>
            <w:r>
              <w:rPr/>
              <w:t xml:space="preserve">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я по делам несовершеннолетних и защите их прав администрации ЗАТО Шихана, </w:t>
            </w:r>
          </w:p>
          <w:p>
            <w:pPr>
              <w:pStyle w:val="Normal"/>
              <w:rPr/>
            </w:pPr>
            <w:r>
              <w:rPr/>
              <w:t xml:space="preserve">МКУ «Управление образования, культуры и спорта ЗАТО Шиханы» Филиал ФГБУЗ СМЦ ФМБА России МСЧ- 1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разделу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по программ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ведомственной целевой </w:t>
      </w:r>
    </w:p>
    <w:p>
      <w:pPr>
        <w:pStyle w:val="Normal"/>
        <w:ind w:right="-1" w:hanging="0"/>
        <w:jc w:val="right"/>
        <w:rPr/>
      </w:pPr>
      <w:r>
        <w:rPr/>
        <w:t xml:space="preserve">программе </w:t>
      </w:r>
      <w:r>
        <w:rPr>
          <w:b/>
          <w:sz w:val="28"/>
          <w:szCs w:val="28"/>
        </w:rPr>
        <w:t>«</w:t>
      </w:r>
      <w:r>
        <w:rPr/>
        <w:t xml:space="preserve">Профилактика незаконного потребления </w:t>
      </w:r>
    </w:p>
    <w:p>
      <w:pPr>
        <w:pStyle w:val="Normal"/>
        <w:ind w:right="-1" w:hanging="0"/>
        <w:jc w:val="right"/>
        <w:rPr/>
      </w:pPr>
      <w:r>
        <w:rPr/>
        <w:t xml:space="preserve">наркотических средств и психотропных веществ, </w:t>
      </w:r>
    </w:p>
    <w:p>
      <w:pPr>
        <w:pStyle w:val="Normal"/>
        <w:ind w:right="-1" w:hanging="0"/>
        <w:jc w:val="right"/>
        <w:rPr/>
      </w:pPr>
      <w:r>
        <w:rPr/>
        <w:t>наркомании  в ЗАТО Шиханы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>на 2017-2020 годы»</w:t>
      </w:r>
    </w:p>
    <w:p>
      <w:pPr>
        <w:pStyle w:val="Normal"/>
        <w:jc w:val="right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widowControl w:val="false"/>
        <w:autoSpaceDE w:val="false"/>
        <w:jc w:val="center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казатели результативности выполнения мероприя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5"/>
        <w:gridCol w:w="1260"/>
        <w:gridCol w:w="1200"/>
        <w:gridCol w:w="1300"/>
        <w:gridCol w:w="1300"/>
        <w:gridCol w:w="1286"/>
        <w:gridCol w:w="1286"/>
      </w:tblGrid>
      <w:tr>
        <w:trPr/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7" w:hRule="atLeast"/>
        </w:trPr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rPr>
                <w:rFonts w:ascii="Courier New" w:hAnsi="Courier New" w:cs="Courier New"/>
              </w:rPr>
            </w:pPr>
            <w:r>
              <w:rPr/>
              <w:t>Количество зарегистрированных граждан, потребляющих наркотические вещества немедицинского характера и состоящих в диспансерной и консультативной груп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л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134" w:right="67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sz w:val="28"/>
      <w:szCs w:val="28"/>
    </w:rPr>
  </w:style>
  <w:style w:type="paragraph" w:styleId="Style22">
    <w:name w:val="мой"/>
    <w:basedOn w:val="Normal"/>
    <w:qFormat/>
    <w:pPr>
      <w:spacing w:lineRule="auto" w:line="276"/>
      <w:jc w:val="both"/>
    </w:pPr>
    <w:rPr>
      <w:bCs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hyperlink" Target="consultantplus://offline/ref=376AC7F4F06BBA66D254876731E5EAC82FC5B967D046FF2B6AAC4A941F3F5FFA28C5884BB2F4DDD6DBwEN" TargetMode="External"/><Relationship Id="rId7" Type="http://schemas.openxmlformats.org/officeDocument/2006/relationships/hyperlink" Target="consultantplus://offline/ref=376AC7F4F06BBA66D254876731E5EAC82FC5B967D046FF2B6AAC4A941F3F5FFA28C5884BB2F4DDD6DBwEN" TargetMode="External"/><Relationship Id="rId8" Type="http://schemas.openxmlformats.org/officeDocument/2006/relationships/hyperlink" Target="consultantplus://offline/ref=376AC7F4F06BBA66D254876731E5EAC82FC5B967D046FF2B6AAC4A941F3F5FFA28C5884BB2F4DDD6DBwEN" TargetMode="External"/><Relationship Id="rId9" Type="http://schemas.openxmlformats.org/officeDocument/2006/relationships/hyperlink" Target="consultantplus://offline/ref=376AC7F4F06BBA66D254876731E5EAC82FC5B967D046FF2B6AAC4A941F3F5FFA28C5884BB2F4DDD6DBwEN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51:00Z</dcterms:created>
  <dc:creator>user</dc:creator>
  <dc:description/>
  <cp:keywords/>
  <dc:language>en-US</dc:language>
  <cp:lastModifiedBy>user</cp:lastModifiedBy>
  <cp:lastPrinted>2016-11-17T13:00:00Z</cp:lastPrinted>
  <dcterms:modified xsi:type="dcterms:W3CDTF">2017-03-31T07:34:00Z</dcterms:modified>
  <cp:revision>5</cp:revision>
  <dc:subject/>
  <dc:title/>
</cp:coreProperties>
</file>