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е перечни муниципальных услуг и работ, оказываемых и выполняемых муниципальными  учреждениями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финансов Саратовской области от 11.10.2016 года №02-02-16/531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 оказываемых и выполняемых муниципальными учреждениями, подведомственными администрации ЗАТО Шиханы признать утратившим силу с 1 янва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зложить Ведомственный перечень муниципальных услуг и работ, оказываемых и выполняемых муниципальными учреждениями, подведомственными МКУ "Управление образования, культуры и спорта ЗАТО Шиханы"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от 29.06.2016 № 305 «О внесении изменений в ведомственные перечни муниципальных услуг и работ, оказываемых и выполняемых муниципальными учреждениями ЗАТО Шиханы» 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51318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667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4:00Z</dcterms:created>
  <dc:creator>90з-</dc:creator>
  <dc:description/>
  <cp:keywords/>
  <dc:language>en-US</dc:language>
  <cp:lastModifiedBy>user</cp:lastModifiedBy>
  <cp:lastPrinted>2016-12-20T09:20:00Z</cp:lastPrinted>
  <dcterms:modified xsi:type="dcterms:W3CDTF">2017-03-31T07:34:00Z</dcterms:modified>
  <cp:revision>5</cp:revision>
  <dc:subject/>
  <dc:title/>
</cp:coreProperties>
</file>