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т 12.10.2015 г. № 526 «Об утверждении муниципальн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граммы </w:t>
      </w:r>
      <w:r>
        <w:rPr>
          <w:b/>
          <w:sz w:val="28"/>
          <w:szCs w:val="28"/>
        </w:rPr>
        <w:t>«Развитие образования в ЗАТО Ших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»</w:t>
      </w:r>
      <w:r>
        <w:rPr>
          <w:b/>
          <w:sz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 соответствии Федеральным законом "Об образовании в Российской Федерации" от 29.12.2012 N 273-ФЗ, </w:t>
      </w: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от 12.10.2015 г. № 526 «Об утверждении муниципальной программы «Развитие образования в ЗАТО Шиханы на 2015-2017 годы», утвердив муниципальную программу «Развитие образования в ЗАТО Шиханы на 2015-2017 годы» в новой редакции согласно приложению № 1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финансового управления.</w:t>
      </w:r>
    </w:p>
    <w:p>
      <w:pPr>
        <w:pStyle w:val="21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1418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ЗАТО Шиханы                                                                   А.Е. Татарин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               главы ЗАТО Шиханы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30»______12_____ 2016 г. № </w:t>
      </w:r>
      <w:r>
        <w:rPr>
          <w:sz w:val="28"/>
          <w:szCs w:val="28"/>
          <w:u w:val="single"/>
        </w:rPr>
        <w:t>640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«Развитие образования в ЗАТО Шиханы на 2015-2017 годы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4"/>
        <w:gridCol w:w="567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в ЗАТО Шиханы на 2015-2017 годы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ДОУ «Детский сад № 1 комбинированного вида», МОУ «СОШ №12 ЗАТО Шиханы Саратовской области», МОУ ДОД «ДШИ №2 ЗАТО Шиханы», МОУ ДОД «ДЮСШ ЗАТО Шиханы», МОУ ДОД «ДДТиД ЗАТО Шиханы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системы дошкольного образования в ЗАТО Шиханы на 2015-2017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общего образования в ЗАТО Шиханы на 2015-2017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истемы дополнительного образования в ЗАТО Шиханы на 2015-2017 годы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т доступности и качества, дошкольного, общего и дополнительного образования на территории ЗАТО Шиханы Саратовской области в соответствии с меняющимися запросами населения и перспективными задачами развития общества и экономик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ав граждан на доступное и качественное дошкольное образ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еспечение прав граждан на доступное и качественное общее образован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прав граждан на доступное и качественное дополнительное образование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1 до 7 лет, получающих дошкольную образовательную услуг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7 до 18 лет, получающих общую образовательную услуг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5 до 18 лет, получающих услугу дополнительного образования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составля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82 357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3417570" cy="147574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47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980"/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 09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7 10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8 56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5 78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1 69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 602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(прогнозн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4 3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5 41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4 957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16.2pt;mso-wrap-distance-left:0pt;mso-wrap-distance-right:9pt;mso-wrap-distance-top:0pt;mso-wrap-distance-bottom:0pt;margin-top: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980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 09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 10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 5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 78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 69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 60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прогнозно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 3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 41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 957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етей, получающих качественное дошкольное, общее и дополнительное образование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. Содержание проблемы и обоснование необходимости ее решения программными методами.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основными проблемами в сфере образования являютс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ети образовательных учрежден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введения новых федеральных государственных образовательных стандартов и модернизация образовательных программ в системах дошкольного, общего, дополнительного образования детей, направленная на достижение современного качества учебных результатов и результатов социализации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ставляет собой комплекс различных мероприятий, обеспечивающих достижение приоритетных целей и решение задач, стоящих перед системой образования ЗАТО Шиханы в 2015 - 2017 год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устранить ряд проблем, существующих в муниципальной системе образования, решить задачи, позволяющие достигнуть целей развития, с учетом приоритетов модернизации российского образования и основных аспектов развития ЗАТО Ших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целью Программы является </w:t>
      </w:r>
      <w:r>
        <w:rPr>
          <w:bCs/>
          <w:iCs/>
          <w:sz w:val="28"/>
          <w:szCs w:val="28"/>
        </w:rPr>
        <w:t>рост доступности и качества, дошкольного, общего и дополнительного образования на территории ЗАТО Шиханы Саратовской области в соответствии с меняющимися запросами населения и перспективными задачами развития общества и экономики.</w:t>
      </w:r>
      <w:r>
        <w:rPr>
          <w:sz w:val="28"/>
          <w:szCs w:val="28"/>
        </w:rPr>
        <w:t>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                                 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рав граждан на доступное и качественное дошко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прав граждан на доступное и качественное общее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рав граждан на доступное и качественное дополните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с 2015 по 2017 год.</w:t>
      </w:r>
    </w:p>
    <w:p>
      <w:pPr>
        <w:pStyle w:val="Normal"/>
        <w:rPr/>
      </w:pPr>
      <w:r>
        <w:rPr>
          <w:sz w:val="28"/>
          <w:szCs w:val="28"/>
        </w:rPr>
        <w:t>                                        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Анализ рисков связанных с реализаци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иски, связанные с финансированием Программы в не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болеваемость детей, и, как следствие, пропуск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хватка педагогов в обще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Расчет целевых показат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2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 для рас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1 до 7 лет, получающих дошкольную образовательную услу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В х 100%, где Д – число детей от 1 до 7 лет, получающих дошкольную образовательную услугу, В – общее число детей от 1 до 7 лет, проживающих в ЗАТО Шихан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ДОУ «Детский сад № 1 комбинированного ви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7 до 18 лет, получающих общую образовательную услу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/В х 100%, где Ш – число детей от 7 до 18 лет, получающих общую образовательную услугу, В – общее число детей от 7 до 18 лет, проживающих в ЗАТО Шихан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ОУ «СОШ №12 ЗАТО Шиханы Сарат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 от 5 до 18 лет, получающих услугу по дополнительному образован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В х 100%, где М – число детей от 5 до 18 лет, получающих услугу по дополнительному образованию, В – общее число детей от 5 до 18 лет, проживающих в ЗАТО Шихан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ОУ ДОД «ДШИ №2 ЗАТО Шиханы», МОУ ДОД «ДЮСШ ЗАТО Шиханы», МОУ ДОД «ДДТ и Д ЗАТО Шиха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Контроль за исполнением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мониторинга и анализа хода реализации долгосрочной целевой программы «Развитие образования в ЗАТО Шиханы на 2015-2017 годы» МДОУ «Детский сад № 1 комбинированного вида», МОУ «СОШ №12 ЗАТО Шиханы Саратовской области», МОУ ДОД «ДШИ №2 ЗАТО Шиханы», МОУ ДОД «ДЮСШ ЗАТО Шиханы», МОУ ДОД «ДДТ и Д ЗАТО Шиханы» предоставляют ежеквартально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рок до 10 числа месяца, следующего за отчетным периодом, информацию (отчет о реализации Программы) о ходе выполнения Программы в МКУ «Управление образования, культуры  спорта ЗАТО Шихан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340" w:top="993" w:footer="454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75"/>
      <w:bookmarkStart w:id="1" w:name="Par365"/>
      <w:bookmarkEnd w:id="0"/>
      <w:bookmarkEnd w:id="1"/>
      <w:r>
        <w:rPr>
          <w:sz w:val="28"/>
          <w:szCs w:val="28"/>
        </w:rPr>
        <w:t>Сведения о целевых показателях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ЗАТО Шиханы на 2015-2017 годы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103"/>
        <w:gridCol w:w="2835"/>
        <w:gridCol w:w="1418"/>
        <w:gridCol w:w="1417"/>
        <w:gridCol w:w="1418"/>
        <w:gridCol w:w="14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год (оценк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545">
              <w:r>
                <w:rPr>
                  <w:rStyle w:val="InternetLink"/>
                  <w:sz w:val="24"/>
                  <w:szCs w:val="24"/>
                </w:rPr>
                <w:t>2014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в ЗАТО Шиханы на 2015-2017 годы</w:t>
            </w:r>
          </w:p>
        </w:tc>
      </w:tr>
      <w:tr>
        <w:trPr/>
        <w:tc>
          <w:tcPr>
            <w:tcW w:w="1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. Развитие системы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1 до 7 лет, получающих дошкольную образовательную услу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. Развитие системы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7 до 18 лет, получающих общую образовательную услу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3. Развитие системы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5 до 18 лет, получающих дополнительную образовательную услугу по программам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bookmarkStart w:id="2" w:name="Par380"/>
      <w:bookmarkStart w:id="3" w:name="Par380"/>
      <w:bookmarkEnd w:id="3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Перечень ведомственных целевых 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ЗАТО Шиханы на 2015-2017 годы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3336"/>
        <w:gridCol w:w="2578"/>
        <w:gridCol w:w="900"/>
        <w:gridCol w:w="900"/>
        <w:gridCol w:w="2880"/>
        <w:gridCol w:w="2340"/>
        <w:gridCol w:w="10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(подпрограммы)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 в ЗАТО Шиханы на 2015-201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" w:name="Par695"/>
            <w:bookmarkEnd w:id="4"/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обеспечение общедоступного бесплатного дошкольного образования и воспит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в дошкольном обра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взры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дошкольного возрас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дорового питания и надлежащего присмотра за воспитан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вление некачественной пищ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дошкольной образовательной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пожарной ситу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направления детей в образовательную организ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качества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ошкольной образовательной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едоставление образовательной и воспитате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ной результативности в образовательной и воспитательной деятельности образовательной организ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школьной образовательной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в дошкольном обра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ие зд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лагосостояния семей, дети которых посещают образовательную организ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благосостояния семей, дети которых посещают образовательную организац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щего образования в ЗАТО Шиханы на 2015-201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" w:name="Par728"/>
            <w:bookmarkEnd w:id="5"/>
            <w:r>
              <w:rPr>
                <w:sz w:val="24"/>
                <w:szCs w:val="24"/>
              </w:rPr>
              <w:t>2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ребенка на получение бесплатного начального общего, основного общего, средне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взры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беспечение учащихся горячим пит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ение вреда здоровью дет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капитального ремонта (замена деревянных окон,  установка приточной системы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всех участников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тшание зд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зка обучающихся при подготовке и проведении ГИ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доставка детей к пункту проведения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сдачи ГИ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 в ЗАТО Шиханы на 2015-201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бучения по программам дополнительного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ШИ №2 ЗАТО Шиханы», МОУ ДОД «ДЮСШ ЗАТО Шиханы», МОУ ДОД «ДДТ и Д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ворческих способностей детей, укрепление здоровья детей, пропаганда здорового образа жизни организация досуга детей, возможность самореализации и само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зованность досуга детей, приобщение к вредным привычк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одежды сцены</w:t>
            </w:r>
            <w:r>
              <w:rPr>
                <w:sz w:val="24"/>
                <w:szCs w:val="24"/>
              </w:rPr>
              <w:t xml:space="preserve"> МОУ ДОД «ДШИ №2 ЗАТО Шиханы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ШИ №2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проведения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зрителей и участников мероприятий; причинение вреда имуществу МОУ ДОД «ДШИ №2 ЗАТО Шихан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в учреждениях дополнительного образования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и безопасных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тшание здание, причинение вреда здоровью дет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необходимого оборудования для проведения учебно-тренировочных занят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эффективные учебно-тренировоч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эффективные учебно-тренировочные зан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сфере образования в ЗАТО Шиханы на 2015-201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дача заработной платы, оплата необходимых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функционирования учрежд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бластных олимпиадах, соревнованиях и конкурсах в сфере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доставка участников областных соревнований или конк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участия в областных соревнованиях или конкурса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ие мероприятия сферы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рганизация и проведение городски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проведения городских мероприят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ar770"/>
      <w:bookmarkStart w:id="7" w:name="Par770"/>
      <w:bookmarkEnd w:id="7"/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бъемах и источниках финансового обеспечен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ЗАТО Шиханы на 2015-2017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2835"/>
        <w:gridCol w:w="4304"/>
        <w:gridCol w:w="1507"/>
        <w:gridCol w:w="1134"/>
        <w:gridCol w:w="1219"/>
        <w:gridCol w:w="1191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в ЗАТО Шиханы на 2015-2017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9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10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56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8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9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02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6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3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41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957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9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7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1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9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53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38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2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6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8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7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6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2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2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7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53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7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6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2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05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ШИ №2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4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5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4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5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4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4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ДТ и Д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ДОУ «Детский сад № 1 комбинированного вида», 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3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3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39,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3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34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0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9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4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05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У «СОШ №12 ЗАТО Шиханы Саратовской области», 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9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5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50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7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7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7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98,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1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7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51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ШИ №2 ЗАТО Шиханы», МОУ ДОД «ДЮСШ ЗАТО Шиханы», МОУ ДОД «ДДТ и Д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4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49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4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49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5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5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бластных конкурсах в сфере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ие мероприятия сферы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«Развитие системы дошкольного образования в ЗАТО Шиханы на 2015-2017 годы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" w:name="Par1189"/>
      <w:bookmarkEnd w:id="8"/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107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 в ЗАТО Шиханы на 2015-2017 год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детей на качественное и доступное образование, обеспечивающее равные стартовые условия для полноценного физического и психического развития детей как основы их успешного обучения в школе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й образовательной организации, его инфраструктуры и материально-технической базы, обеспечивающих доступность качественных услуг дошкольного образования дет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ведения новых федеральных государственных образовательных стандарт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разовательных программ в системе дошкольного образования детей, направленная на достижение современного качества учебных результатов и социализации обучающихся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1 до 7 лет, получающих дошкольную образовательную услуг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ового обеспечения подпрограммы (по годам)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6717665" cy="91757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7665" cy="917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4"/>
                                    <w:gridCol w:w="2645"/>
                                    <w:gridCol w:w="2645"/>
                                    <w:gridCol w:w="2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2 03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1 63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1 839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 53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 48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 434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 (прогноз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5 49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7 1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6 405,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95pt;height:72.25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2645"/>
                              <w:gridCol w:w="2645"/>
                              <w:gridCol w:w="2645"/>
                            </w:tblGrid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 032,6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 631,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 83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 535,3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487,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 43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 497,3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 144,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 405,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доступности качественного дошко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Par1214"/>
      <w:bookmarkStart w:id="10" w:name="Par1214"/>
      <w:bookmarkEnd w:id="10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едомственных целевых программ и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дошкольного образования в ЗАТО Шиханы на 2015-2017 годы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3062"/>
        <w:gridCol w:w="2495"/>
        <w:gridCol w:w="1048"/>
        <w:gridCol w:w="851"/>
        <w:gridCol w:w="2410"/>
        <w:gridCol w:w="2268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(подпрограммы)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 в ЗАТО Шиханы на 2015-201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обеспечение общедоступного бесплатного дошкольного образования и воспит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в дошко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взры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дошкольного возрас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дорового питания и надлежащего присмотра за воспитан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вление некачественной пи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дошкольной образовательной организ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пожар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направления детей в образователь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удшение качества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ошкольной образовательной организ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едоставление образовательной и воспитате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ной результативности в образовательной и воспитательной деятельности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школьной образовательной организ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в дошко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ие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лагосостояния семей, дети которых посещают образователь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благосостояния семей, дети которых посещают образовательную орган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бъемах и источниках финансового обеспечен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дошкольного образования в ЗАТО Шиханы на 2015-2017годы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5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2693"/>
        <w:gridCol w:w="4253"/>
        <w:gridCol w:w="1607"/>
        <w:gridCol w:w="1086"/>
        <w:gridCol w:w="1077"/>
        <w:gridCol w:w="108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50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3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3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39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5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3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34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04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9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4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05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27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9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53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38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0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2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67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8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6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7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6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2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1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бесплатного дошкольного образования и воспит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97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1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3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27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97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1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3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27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дошкольного возрас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0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8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9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20,8</w:t>
            </w:r>
          </w:p>
        </w:tc>
      </w:tr>
      <w:tr>
        <w:trPr>
          <w:trHeight w:val="2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51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2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67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27,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дошкольной образовательной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176"/>
      <w:bookmarkStart w:id="12" w:name="Par1176"/>
      <w:bookmarkEnd w:id="1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ого объема выполнения муниципальными учреждениями и  (или) и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 муниципальных заданий на оказание физически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юридическим лицам муниципальных услуг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«Развитие системы дошкольного образования в ЗАТО Шиханы на 2015-2017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13"/>
        <w:gridCol w:w="1193"/>
        <w:gridCol w:w="1134"/>
        <w:gridCol w:w="1134"/>
        <w:gridCol w:w="1134"/>
        <w:gridCol w:w="1134"/>
        <w:gridCol w:w="1134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оказания муниципальных услуг (единиц), результатов выполнения рабо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ых заданий (тыс. рублей)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bookmarkStart w:id="13" w:name="Par1244"/>
            <w:bookmarkEnd w:id="13"/>
            <w:r>
              <w:rPr>
                <w:sz w:val="24"/>
                <w:szCs w:val="24"/>
              </w:rPr>
              <w:t>I. За счет средств местного бюджета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мотр и уход за детьми дошкольного возраст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етей из малоимущих, социально-опасных семей, родители инвалиды 1 или 2 группы, количество дето-дн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 детей из многодетных сем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етей, оставшихся без попечения родителей и дети-инвали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етей, не пользующихся льгот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дошкольного возраста, количество месяце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мотр и ух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1 года до 3 лет, за исключением льготных категорий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5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 от 1 до 3 лет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8 лет, за исключением льготных категорий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 от 3 до 8 лет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счет средств мест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47,9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4" w:name="Par1303"/>
            <w:bookmarkEnd w:id="14"/>
            <w:r>
              <w:rPr>
                <w:sz w:val="24"/>
                <w:szCs w:val="24"/>
              </w:rPr>
              <w:t xml:space="preserve">II. За счет целевых средств </w:t>
            </w:r>
            <w:hyperlink w:anchor="Par1374">
              <w:r>
                <w:rPr>
                  <w:rStyle w:val="InternetLink"/>
                  <w:sz w:val="24"/>
                  <w:szCs w:val="24"/>
                </w:rPr>
                <w:t>областного</w:t>
              </w:r>
            </w:hyperlink>
            <w:r>
              <w:rPr>
                <w:sz w:val="24"/>
                <w:szCs w:val="24"/>
              </w:rPr>
              <w:t xml:space="preserve"> бюджета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общедоступного бесплатного дошкольного образования и воспитани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школьного образования в оздоровительных  группах детям в возрасте от 1 до 3 лет со средним числом нахождения воспитанника в день 12 ч, количество воспитанни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школьного образования в общеразвивающих  группах детям в возрасте от 1 до 3 лет со средним числом нахождения воспитанника в день 12 ч, количество воспитанни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дошкольного образования в общеразвивающих  группах детям в возрасте от 3 до 7 лет со средним числом нахождения воспитанника в день 12 ч), количество воспитанников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школьного образования в логопедических  группах детям в возрасте от 3до 7лет со средним числом нахождения воспитанника в день 12 ч, количество воспитанни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школьного образования в оздоровительных группах детям в возрасте от 3 до 7лет со средним числом нахождения воспитанника в день 12 ч, количество воспитанни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детей с ОВЗ и детей-инвалидов от 1 года до 3 лет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7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детей с ОВЗ и детей-инвалидов от 3 до 8 лет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72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дети-инвалиды от 3 до 8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целевых средств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219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6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667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5" w:name="Par2284"/>
      <w:bookmarkStart w:id="16" w:name="Par2284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общего образования в ЗАТО Шиханы на 2015-2017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107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щего образования ЗАТО Шиханы на 2015-2017 год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детей на качественное и доступное общее образование, которое обеспечивает развитие личности ребенка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мальных условий для получения общего образов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7 до 18 лет, получающих общую образовательную услуг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ового обеспечения подпрограммы (по годам)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6717665" cy="88582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7665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4"/>
                                    <w:gridCol w:w="2645"/>
                                    <w:gridCol w:w="2645"/>
                                    <w:gridCol w:w="2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 99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2 55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 150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 17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center" w:pos="475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 27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 598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 (прогноз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 81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 27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 551,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95pt;height:69.75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2645"/>
                              <w:gridCol w:w="2645"/>
                              <w:gridCol w:w="2645"/>
                            </w:tblGrid>
                            <w:tr>
                              <w:trPr/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 994,8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 551,9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 15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178,1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75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276,7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59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 816,7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 275,2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 551,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доступности качественного общего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Перечень ведомственных целевых программ и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общего образования в ЗАТО Шиханы на 2015-2017 годы»</w:t>
      </w:r>
    </w:p>
    <w:p>
      <w:pPr>
        <w:pStyle w:val="Normal"/>
        <w:widowControl w:val="false"/>
        <w:autoSpaceDE w:val="false"/>
        <w:ind w:left="8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3336"/>
        <w:gridCol w:w="2160"/>
        <w:gridCol w:w="900"/>
        <w:gridCol w:w="900"/>
        <w:gridCol w:w="2880"/>
        <w:gridCol w:w="2340"/>
        <w:gridCol w:w="174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(подпрограммы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щего образования в ЗАТО Шиханы на 2015-201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ребенка на получение бесплатного начального общего, основного общего, средне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взры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беспечение учащихся горячим пит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 здоровья дет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в обще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всех участников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тшание зд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зка обучающихся при подготовке и проведению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доставка детей к пункту проведения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сдачи ГИ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 МОУ "СОШ № 12 ЗАТО Шихан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оведение внеуроч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 об объемах и источниках финансового обеспечен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общего образования в ЗАТО Шиханы на 2015-2017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24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2694"/>
        <w:gridCol w:w="4304"/>
        <w:gridCol w:w="1697"/>
        <w:gridCol w:w="1050"/>
        <w:gridCol w:w="1100"/>
        <w:gridCol w:w="126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щего образования в ЗАТО Шиханы на 2015-2017 год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69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9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50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5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7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7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98,7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64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1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51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15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2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53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4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7,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50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6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05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15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7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781,3</w:t>
            </w:r>
          </w:p>
        </w:tc>
      </w:tr>
      <w:tr>
        <w:trPr>
          <w:trHeight w:val="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9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7,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65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33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, 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в общеобразовательных учреждения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зка обучающихся при подготовке и проведению ГИ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ОУ "СОШ № 12 ЗАТО Шиханы"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17" w:name="Par1224"/>
      <w:bookmarkStart w:id="18" w:name="Par1224"/>
      <w:bookmarkEnd w:id="18"/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ого объема выполнения муниципальными учреждениями и  (или) и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 муниципальных заданий на оказание физически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юридическим лицам муниципальных услуг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«Развитие системы общего образования в ЗАТО Шиханы на 2015-2017 годы» </w:t>
      </w:r>
    </w:p>
    <w:p>
      <w:pPr>
        <w:pStyle w:val="ConsPlusNonformat"/>
        <w:jc w:val="center"/>
        <w:rPr/>
      </w:pPr>
      <w:r>
        <w:rPr/>
        <w:t xml:space="preserve"> </w:t>
      </w:r>
    </w:p>
    <w:tbl>
      <w:tblPr>
        <w:tblW w:w="1715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5"/>
        <w:gridCol w:w="1276"/>
        <w:gridCol w:w="1051"/>
        <w:gridCol w:w="83"/>
        <w:gridCol w:w="1276"/>
        <w:gridCol w:w="1134"/>
        <w:gridCol w:w="1134"/>
        <w:gridCol w:w="1275"/>
        <w:gridCol w:w="1134"/>
        <w:gridCol w:w="113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оказания муниципальных услуг (единиц), результатов выполнения рабо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ых заданий (тыс. рублей)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За счет целевых средств </w:t>
            </w:r>
            <w:hyperlink w:anchor="Par1374">
              <w:r>
                <w:rPr>
                  <w:rStyle w:val="InternetLink"/>
                  <w:sz w:val="24"/>
                  <w:szCs w:val="24"/>
                </w:rPr>
                <w:t>областного</w:t>
              </w:r>
            </w:hyperlink>
            <w:r>
              <w:rPr>
                <w:sz w:val="24"/>
                <w:szCs w:val="24"/>
              </w:rPr>
              <w:t xml:space="preserve"> бюджета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оставление общедоступного 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сновным общеобразовательным программам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чального общего образования обучающимся 1 классов, в которых реализуется федеральный государственный образовательный стандарт (1 ступень),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чального общего образования обучающимся 2-4 классов, в которых реализуется федеральный государственный образовательный стандарт (1 ступень),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сновного общего образования обучающимся 5-9 классов, в которых реализуется федеральный государственный образовательный стандарт (2 ступень),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сновного общего образования обучающимся 5-9 классов, в которых не реализуется федеральный государственный образовательный стандарт (2 ступень),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еднего (полного) общего образования обучающимся 10-11 классов, в которых не реализуется федеральный государственный образовательный стандарт (3 ступень),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чального общего образования обучающимся на дому (1 ступень),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сновного общего образования обучающимся на дому(2 ступень),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еднего (полного) общего образования обучающимся на дому (3 ступень),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93,1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55,6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7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4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071,9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целевых средств областного бюдже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1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728,7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За счет средств из местного бюджета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9,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6,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средств местного бюдже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60,2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1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688,9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дополнительного образования в ЗАТО Шиханы на 2015-2017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107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 в ЗАТО Шиханы на 2015-2017 год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ОУ ДОД «ДШИ № 2 ЗАТО Шиханы», МОУ ДОД «ДЮСШ ЗАТО Шиханы»,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детей на качественное и доступное дополнительное образование, которое позволяет ребенку приобрести устойчивую потребность в познании и творчестве, максимально реализовать себя, самоопределиться профессионально и личностн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оптимальных условий для получения образования по программам дополнительного образования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от 5 до 18 лет, получающих услугу по дополнительному образованию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ового обеспечения подпрограммы (по годам)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за счет средств местного бюджета 39 078,4 тыс. рублей, в том числе 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5 – 12 409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6 – 11 445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7 – 11 849,5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доступности качественного дополнительного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едомственных целевых программ и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дополнительного образования в ЗАТО Шиханы на 2015-2017 годы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3336"/>
        <w:gridCol w:w="2160"/>
        <w:gridCol w:w="900"/>
        <w:gridCol w:w="900"/>
        <w:gridCol w:w="2880"/>
        <w:gridCol w:w="2383"/>
        <w:gridCol w:w="142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 в ЗАТО Шиханы на 2015-201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бучения по программа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ШИ № 2 ЗАТО Шиханы», МОУ ДОД «ДЮСШ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ворческих способностей детей укрепление здоровья детей, пропаганда здорового образа жизни организация досуга детей, возможность самореализации и самовыраж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зованность досуга детей, приобщение к вредным привычк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одежды сцены</w:t>
            </w:r>
            <w:r>
              <w:rPr>
                <w:sz w:val="24"/>
                <w:szCs w:val="24"/>
              </w:rPr>
              <w:t xml:space="preserve"> МОУ ДОД «ДШИ №2 ЗАТО Шиха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ШИ № 2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проведения мероприят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зрителей и участников мероприятий; причинение вреда имуществу МОУ ДОД «ДШИ №2 ЗАТО Шихан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в учреждениях дополните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и безопасных занят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тшание здание, причинение вреда здоровью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необходимого оборудования для проведения учебно-тренировочных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эффективные учебно-тренировочные зан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эффективные учебно-тренировочные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бъемах и источниках финансового обеспечен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дополнительного образования в ЗАТО Шиханы на 2015-2017 годы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065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2835"/>
        <w:gridCol w:w="4253"/>
        <w:gridCol w:w="1607"/>
        <w:gridCol w:w="1086"/>
        <w:gridCol w:w="1077"/>
        <w:gridCol w:w="108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 в ЗАТО Шиханы на 2015-2017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0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4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49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0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4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49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ШИ №2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5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4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5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5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4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5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7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4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7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4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ДТиД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бучения по программа дополнительного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ШИ №2 ЗАТО Шиханы», МОУ ДОД «ДЮСШ ЗАТО Шиханы», МОУ ДОД «ДДТиД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0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4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49,5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0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4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49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ого объема выполнения муниципальными учреждениями и  (или) иными некоммерческими организация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заданий на оказание физическим и (или) юридическим лицам муниципальных услуг (выполн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) по подпрограмме«Развитие системы дополнительного образования в ЗАТО Шиханы на 2015-2017 годы»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3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13"/>
        <w:gridCol w:w="1193"/>
        <w:gridCol w:w="1134"/>
        <w:gridCol w:w="1134"/>
        <w:gridCol w:w="1134"/>
        <w:gridCol w:w="1134"/>
        <w:gridCol w:w="1134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оказания муниципальных услуг (единиц), результатов выполнения рабо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ых заданий (тыс. рублей)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За счет средств местного бюджета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бучения по программам дополнительного образовани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дополнительного образования детей и подростков в младшей группе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дополнительного образования детей и подростков в старшей группе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е группы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начальной подготовки 1 год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начальной подготовки 2 год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начальной подготовки 3 год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группы 1 год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группы 2 год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группы 3 год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группы 4 год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группы 5 год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, количество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, количество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0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ое творчество, количество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1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, количество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8,1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этап, количество ученико-ча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, количество ученико-ча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8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этап, количество ученико-ча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0,4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подготовка по неолимпийским видам спорт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этап, количество ученико-ча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средств мест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50,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680" w:gutter="0" w:header="340" w:top="567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019744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rPr/>
    </w:pPr>
    <w:r>
      <w:rPr/>
      <w:tab/>
      <w:tab/>
      <w:tab/>
      <w:tab/>
      <w:tab/>
      <w:tab/>
      <w:t>ПРОЕК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4z0">
    <w:name w:val="WW8Num24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8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40:00Z</dcterms:created>
  <dc:creator>90з-</dc:creator>
  <dc:description/>
  <cp:keywords/>
  <dc:language>en-US</dc:language>
  <cp:lastModifiedBy>user</cp:lastModifiedBy>
  <cp:lastPrinted>2017-01-10T08:51:00Z</cp:lastPrinted>
  <dcterms:modified xsi:type="dcterms:W3CDTF">2017-03-31T07:33:00Z</dcterms:modified>
  <cp:revision>5</cp:revision>
  <dc:subject/>
  <dc:title/>
</cp:coreProperties>
</file>