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25.09.2014 г. № 559 «Об утверждении ведомственной целевой программы</w:t>
      </w:r>
    </w:p>
    <w:p>
      <w:pPr>
        <w:pStyle w:val="Style15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спорта на территории ЗАТО Шиханы на 2014- 2016 год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от 25.09.2014 г. № 559 «Об утверждении ведомственной целевой программы «Развитие физической культуры и спорта на территории ЗАТО Шиханы на 2014- 2016 годы» следующие изменения: таблицу Система мероприятий изложить в новой редакции согласно приложению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Шиханы                                                                   А.Е. Татаринов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340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22"/>
        <w:numPr>
          <w:ilvl w:val="0"/>
          <w:numId w:val="0"/>
        </w:numPr>
        <w:ind w:right="-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right="-1" w:hanging="0"/>
        <w:jc w:val="lef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 к постановлению</w:t>
      </w:r>
    </w:p>
    <w:p>
      <w:pPr>
        <w:pStyle w:val="22"/>
        <w:ind w:left="5103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</w:rPr>
        <w:t>администрации ЗАТО Шиханы</w:t>
      </w:r>
    </w:p>
    <w:p>
      <w:pPr>
        <w:pStyle w:val="22"/>
        <w:ind w:left="5103" w:right="-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«30»___12____2016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38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560"/>
        <w:gridCol w:w="1559"/>
        <w:gridCol w:w="992"/>
        <w:gridCol w:w="992"/>
        <w:gridCol w:w="993"/>
        <w:gridCol w:w="4394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, задачи, 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финансового</w:t>
            </w:r>
          </w:p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финансового обеспечения, (тыс.рублей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ом числе по годам: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итель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6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6" w:hRule="atLeast"/>
        </w:trPr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необходимых условий для развития физической культуры и спорта на территории ЗАТО Шиханы</w:t>
            </w:r>
          </w:p>
        </w:tc>
      </w:tr>
      <w:tr>
        <w:trPr>
          <w:trHeight w:val="280" w:hRule="atLeast"/>
        </w:trPr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учшение материально-технической базы спортивных сооружений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Ограждение территории МОУ ДОД «ДЮСШ ЗАТО Шиханы» по ул.Ленина,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ЮСШ ЗАТО Шиханы»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витие общегородской спортивной инфраструктуры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ройство асфальтобетонного покрытия на спортивной площадке по ул. Ленина,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ЮСШ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Устройство верхнего слоя асфальтобетонного покрытия на беговых дорожках стадиона «Салют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ЮСШ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Содержание хоккейной коробки</w:t>
            </w:r>
          </w:p>
          <w:p>
            <w:pPr>
              <w:pStyle w:val="Style18"/>
              <w:snapToGrid w:val="fals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5,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,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паганда здорового образа жизни, популяризация спорта</w:t>
            </w:r>
          </w:p>
        </w:tc>
      </w:tr>
      <w:tr>
        <w:trPr>
          <w:trHeight w:val="803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рганизация физкультурно-массовых спортивных мероприят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5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55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,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ЮСШ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en-US"/>
              </w:rPr>
              <w:t>Организация участия в областных физкультурно-массовых спортивных мероприятия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ЮСШ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статей, направленных на информирование населения ЗАТО Шиханы, о проводимых физкультурно-массовых и спортивных мероприятиях, и на пропаганду здорового образа жизн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У ДОД «ДЮСШ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8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,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340" w:top="396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0838563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153"/>
        <w:tab w:val="left" w:pos="8306" w:leader="none"/>
      </w:tabs>
      <w:rPr/>
    </w:pPr>
    <w:r>
      <w:rPr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1:00Z</dcterms:created>
  <dc:creator>90з-</dc:creator>
  <dc:description/>
  <cp:keywords/>
  <dc:language>en-US</dc:language>
  <cp:lastModifiedBy>user</cp:lastModifiedBy>
  <cp:lastPrinted>2017-01-10T09:05:00Z</cp:lastPrinted>
  <dcterms:modified xsi:type="dcterms:W3CDTF">2017-03-31T07:32:00Z</dcterms:modified>
  <cp:revision>5</cp:revision>
  <dc:subject/>
  <dc:title/>
</cp:coreProperties>
</file>