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   назначении       ответственного      лица    за   реализац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    мероприятий     («дорожной карты»)    по    внедрению </w:t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   модели  «Подключение к системам  теплоснабжения, </w:t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ключение        (технологическое         присоединение)           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изованным системам водоснабжения и водоотве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31 января 2017 года №147-р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значить   ответственным  за реализацию    Плана   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дорожной карты») по внедрению целевой модели «Подключение к системам теплоснабжения, подключение (технологическое присоединение) к централизованным системам водоснабжения и водоотведения» директора МКУ «УГХ ЗАТО Шиханы» В.В. Гриш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опубликовать в газете «Шиханские новости» и разместить на официальном сайте ЗАТО Шихан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spacing w:lineRule="atLeast" w:line="216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16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Cs w:val="28"/>
        </w:rPr>
      </w:pPr>
      <w:r>
        <w:rPr>
          <w:szCs w:val="2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831652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153" w:leader="none"/>
        <w:tab w:val="center" w:pos="4763" w:leader="none"/>
        <w:tab w:val="left" w:pos="7440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  <w:t>ЗАТО Шиханы</w:t>
      <w:tab/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1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39:00Z</dcterms:created>
  <dc:creator>90з-</dc:creator>
  <dc:description/>
  <cp:keywords/>
  <dc:language>en-US</dc:language>
  <cp:lastModifiedBy>user</cp:lastModifiedBy>
  <cp:lastPrinted>2017-03-21T09:02:00Z</cp:lastPrinted>
  <dcterms:modified xsi:type="dcterms:W3CDTF">2017-03-31T07:32:00Z</dcterms:modified>
  <cp:revision>11</cp:revision>
  <dc:subject/>
  <dc:title/>
</cp:coreProperties>
</file>