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положения  «О порядке определения  размера </w:t>
      </w:r>
    </w:p>
    <w:p>
      <w:pPr>
        <w:pStyle w:val="Normal"/>
        <w:tabs>
          <w:tab w:val="clear" w:pos="720"/>
          <w:tab w:val="left" w:pos="2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сроке  перечисления  в  бюджет закрытого  административно- территориального  образования  Шиханы Саратовской области </w:t>
      </w:r>
    </w:p>
    <w:p>
      <w:pPr>
        <w:pStyle w:val="Normal"/>
        <w:tabs>
          <w:tab w:val="clear" w:pos="720"/>
          <w:tab w:val="left" w:pos="2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и прибыли муниципальных унитарных предприятий ЗАТО </w:t>
      </w:r>
    </w:p>
    <w:p>
      <w:pPr>
        <w:pStyle w:val="Normal"/>
        <w:tabs>
          <w:tab w:val="clear" w:pos="720"/>
          <w:tab w:val="left" w:pos="2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ханы,  в том  числе  казенными предприятиями, остающейся 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28"/>
          <w:szCs w:val="28"/>
        </w:rPr>
        <w:t xml:space="preserve">после  уплаты  налогов  и  иных  обязательных  платежей» </w:t>
      </w:r>
    </w:p>
    <w:p>
      <w:pPr>
        <w:pStyle w:val="Normal"/>
        <w:tabs>
          <w:tab w:val="clear" w:pos="720"/>
          <w:tab w:val="left" w:pos="2925" w:leader="none"/>
        </w:tabs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25" w:leader="none"/>
        </w:tabs>
        <w:ind w:firstLine="702"/>
        <w:jc w:val="both"/>
        <w:rPr/>
      </w:pPr>
      <w:r>
        <w:rPr>
          <w:sz w:val="28"/>
          <w:szCs w:val="28"/>
        </w:rPr>
        <w:t>В соответствии с пунктами 5 и 6 статьи 41 и статьями 42, 62 Бюджетного кодекса Российской Федерации, статьями 113, 295 Гражданского кодекса Российской Федерации, статьей 17 Федерального закона от 14 ноября 2002 года № 161-ФЗ «О государственных и муниципальных унитарных предприятиях», руководствуясь статьей 55 Федерального закона от 6 октября 2003 года № 131-ФЗ «Об общих принципах организации местного самоуправления в Российской Федерации», ст. 3 п. 11 Положения о порядке управления и распоряжения имуществом, находящимся в муниципальной собственности ЗАТО Шиханы Саратовской области, утвержденного решением Собрания депутатов ЗАТО Шиханы от 07.08.2014 № 4-61-3 «Об утверждении «Положения о порядке управления и распоряжения имуществом, находящимся в муниципальной собственности ЗАТО Шиханы Саратовской области»,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определения размера и сроке перечисления в бюджет закрытого административно-территориального образования Шиханы Саратовской области части прибыли муниципальных унитарных предприятий ЗАТО Шиханы, в том числе казенными предприятиями, остающейся после уплаты налогов и иных обязательных платежей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ействие данного постановления распространяется на правоотношения, возникшие с 01 января 2017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2925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ЗАТО Шиханы от 14.10.2010 № 356 «Об отмене постановления Главы ЗАТО Шиханы от 25.02.2004 г. № 57 и утверждении положения о порядке определения и перечисления в бюджет закрытого–административно территориального образования Шиханы Саратовской области части прибыли муниципальных унитарных предприятий ЗАТО Шиханы, остающейся после уплаты налогов и иных обязательных платежей в новой редакции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ЗАТО Шиха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widowControl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6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16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16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ЗАТО Шиханы</w:t>
      </w:r>
    </w:p>
    <w:p>
      <w:pPr>
        <w:pStyle w:val="Normal"/>
        <w:ind w:firstLine="5160"/>
        <w:jc w:val="right"/>
        <w:rPr/>
      </w:pPr>
      <w:r>
        <w:rPr>
          <w:sz w:val="24"/>
          <w:szCs w:val="24"/>
        </w:rPr>
        <w:t>от « 14 »_____03____ 2017 №</w:t>
      </w:r>
      <w:r>
        <w:rPr>
          <w:sz w:val="24"/>
          <w:szCs w:val="24"/>
          <w:u w:val="single"/>
        </w:rPr>
        <w:t>130</w:t>
      </w:r>
    </w:p>
    <w:p>
      <w:pPr>
        <w:pStyle w:val="Heading3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ind w:left="851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рядке определения размера и сроке перечисления в бюдж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рытого административно–территориального образования Шиханы Саратовской области части прибыли муниципальных унитарных предприятий ЗАТО Шиханы, остающейся после уплаты налог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иных обязательных платеж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Настоящее Положение определяет порядок перечисления части прибыли, </w:t>
      </w:r>
      <w:r>
        <w:rPr>
          <w:bCs/>
          <w:sz w:val="28"/>
          <w:szCs w:val="28"/>
        </w:rPr>
        <w:t>остающейся после уплаты налогов и иных обязательных платежей (далее – часть прибыли)</w:t>
      </w:r>
      <w:r>
        <w:rPr>
          <w:sz w:val="28"/>
          <w:szCs w:val="28"/>
        </w:rPr>
        <w:t xml:space="preserve"> муниципальными унитарными предприятиями </w:t>
      </w:r>
      <w:r>
        <w:rPr>
          <w:bCs/>
          <w:sz w:val="28"/>
          <w:szCs w:val="28"/>
        </w:rPr>
        <w:t>закрытого административно – территориального образования Шихан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казенными предприятиями</w:t>
      </w:r>
      <w:r>
        <w:rPr>
          <w:sz w:val="28"/>
          <w:szCs w:val="28"/>
        </w:rPr>
        <w:t xml:space="preserve"> в бюджет ЗАТО Шиханы, ее размер, сроки и условия внес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муниципальными унитарными предприятиями закрытого административно-территориального образования Шиханы Саратовской области,</w:t>
      </w:r>
      <w:r>
        <w:rPr>
          <w:rFonts w:cs="Helvetica" w:ascii="Helvetica" w:hAnsi="Helvetic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в том числе казенными предприятиями</w:t>
      </w:r>
      <w:r>
        <w:rPr>
          <w:sz w:val="28"/>
          <w:szCs w:val="28"/>
        </w:rPr>
        <w:t xml:space="preserve"> (далее по тексту - МУП) в местный бюджет части прибыли является реализацией права собственника имущества, находящегося в хозяйственном ведении </w:t>
      </w:r>
      <w:r>
        <w:rPr>
          <w:color w:val="000000"/>
          <w:sz w:val="28"/>
          <w:szCs w:val="28"/>
        </w:rPr>
        <w:t>или на праве оперативного управления</w:t>
      </w:r>
      <w:r>
        <w:rPr>
          <w:sz w:val="28"/>
          <w:szCs w:val="28"/>
        </w:rPr>
        <w:t xml:space="preserve"> МУП, на получение части прибыли от использования данного имуществ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части прибыли МУП за предыдущий год, подлежащий перечислению в бюджет ЗАТО Шиханы составляет 25 %. от прибыли, остающейся в его распоряжении после уплаты налогов и иных обязательных платежей в бюджет.</w:t>
      </w:r>
      <w:r>
        <w:rPr>
          <w:rFonts w:cs="Helvetica" w:ascii="Helvetica" w:hAnsi="Helvetic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подлежащих перечислению в бюджет ЗАТО Шиханы сумм части прибыли производится по состоянию на 01 января соответствующего года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Подлежащая уплате сумма части прибыли исчисляется в процентном отношении к сумме прибыли до налогообложения, уменьшенной на сумму уплаченного налога на прибыль организаций (налога по УСН) и иных обязательных платежей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Расчет подлежащей уплате в бюджет ЗАТО Шиханы части прибыли осуществляется МУП самостоятельно на основании данных бухгалтерской отчетности за соответствующий период с составлением расчета подлежащей уплате в бюджет ЗАТО Шиханы части прибыли по форме согласно приложению к настоящему Полож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П представляют в комитет экономики и управления собственностью администрации ЗАТО Шиханы в сроки, установленные пунктом 9 настоящего Положения для перечисления в бюджет ЗАТО Шиханы части прибыли, следующие документы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асчет подлежащей уплате в бюджет ЗАТО Шиханы части прибыли МУП, остающейся в его распоряжении после уплаты налогов и иных обязательных платежей, по форме согласно приложению № 1 к настоящему Положению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и платежных документов с отметкой банка о перечислении средств с расчетного счета плательщика в бюджет ЗАТО Шиханы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баланс и отчет о прибылях и убытках МУП на отчетную дату, заверенные печатью и подписанные руководителем и главным бухгалтером МУП.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в бюджет ЗАТО Шиханы части прибыли осуществляется МУП до 15 апреля года, следующего за отчетны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платежного поручения указывается период, за который производится оплата, и код бюджетной классификации.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сроков внесения части прибыли, остающейся в распоряжении МУП после уплаты налогов и иных обязательных платежей, подлежащей перечислению в местный бюджет применяются финансовые санкции в виде взыскания пени в размерах, предусмотренных федеральным законодательством о налогах и сборах.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color w:val="000000"/>
          <w:sz w:val="28"/>
          <w:szCs w:val="28"/>
        </w:rPr>
        <w:t>Руководители предприятий несут персональную ответственность за достоверность данных о результатах финансово-хозяйственной деятельности, правильность исчисления, своевременное перечисление части прибыли предприятием в бюджет ЗАТО Шиханы в порядке, предусмотренном федеральным законодательством, муниципальными правовыми актами, трудовым договоро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о итогам года (квартала), в целях объективного анализа и контроля работы муниципальных унитарных предприятий, в комитет экономики и управления собственностью, представляются основные показатели финансово-хозяйственной деятельности муниципального унитарного предприятия, согласно приложению № 2 к данному Положению.</w:t>
      </w:r>
    </w:p>
    <w:p>
      <w:pPr>
        <w:pStyle w:val="Heading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680" w:gutter="0" w:header="340" w:top="1134" w:footer="45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 к Положению</w:t>
      </w:r>
    </w:p>
    <w:p>
      <w:pPr>
        <w:pStyle w:val="Normal"/>
        <w:ind w:left="421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18" w:hanging="0"/>
        <w:rPr>
          <w:bCs/>
        </w:rPr>
      </w:pPr>
      <w:r>
        <w:rPr>
          <w:bCs/>
        </w:rPr>
      </w:r>
    </w:p>
    <w:p>
      <w:pPr>
        <w:pStyle w:val="Normal"/>
        <w:ind w:left="4218" w:hanging="0"/>
        <w:rPr>
          <w:bCs/>
        </w:rPr>
      </w:pPr>
      <w:r>
        <w:rPr>
          <w:bCs/>
        </w:rPr>
      </w:r>
    </w:p>
    <w:p>
      <w:pPr>
        <w:pStyle w:val="Normal"/>
        <w:ind w:left="4218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чёт суммы части прибыл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лежащей перечислению в бюджет ЗАТО Шиханы за 20____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олное наименование предприят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508"/>
        <w:gridCol w:w="1692"/>
        <w:gridCol w:w="169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стр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личина показател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, остающаяся в распоряжении предприятия после уплаты налогов и иных обязательных платежей</w:t>
            </w:r>
          </w:p>
          <w:p>
            <w:pPr>
              <w:pStyle w:val="Style21"/>
              <w:shd w:fill="FFFFFF" w:val="clear"/>
              <w:spacing w:before="0" w:after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орма по ОКУД 0710002 "Отчет о финансовых результатах" код 240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р части прибыли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прибыли, подлежащая перечислению в бюджет ЗАТО Шиханы </w:t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тр.1 хстр.2 настоящей формы / 10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и перечислено в бюджет ЗАТО Шихан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доимка (-), переплата (+)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тр.4 – стр. 3 настоящей формы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едприятия __________________________/________________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одпись                                                    Ф. И. 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___________________________/_________________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одпись                                                   Ф. И. 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  <w:t>Приложение №2 к Положению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сновных показател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хозяйственной деятельно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олное наименование предприят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471"/>
        <w:gridCol w:w="1088"/>
        <w:gridCol w:w="1088"/>
        <w:gridCol w:w="875"/>
        <w:gridCol w:w="1133"/>
        <w:gridCol w:w="870"/>
      </w:tblGrid>
      <w:tr>
        <w:trPr>
          <w:cantSplit w:val="true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ный кварта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период.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%</w:t>
            </w:r>
          </w:p>
        </w:tc>
      </w:tr>
      <w:tr>
        <w:trPr>
          <w:cantSplit w:val="true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ём платных усл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оварообор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сленность работающи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нд оплаты тру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реднемесячная заработная плата 1 ра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ручка от реализ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ебестоим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Финансовый результ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ебиторская задолженн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редиторская задолженн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ь предприятия</w:t>
      </w:r>
      <w:r>
        <w:rPr>
          <w:sz w:val="24"/>
          <w:szCs w:val="24"/>
        </w:rPr>
        <w:t xml:space="preserve">   ____________________________/________________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одпись                                                 Ф. И. 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Главный бухгалтер</w:t>
      </w:r>
      <w:r>
        <w:rPr>
          <w:sz w:val="24"/>
          <w:szCs w:val="24"/>
        </w:rPr>
        <w:t xml:space="preserve">    ____________________________/________________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одпись                              Ф. И. 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TextBody"/>
        <w:ind w:right="28" w:hanging="0"/>
        <w:rPr>
          <w:sz w:val="28"/>
          <w:szCs w:val="28"/>
        </w:rPr>
      </w:pPr>
      <w:r>
        <w:rPr>
          <w:sz w:val="28"/>
          <w:szCs w:val="28"/>
        </w:rPr>
        <w:t>Отчёт предоставляется ежеквартально в срок до 20 числа месяца, следующего за отчётным кварталом, до 30 марта – годовой отчёт за истекш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00" w:before="24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851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Heading1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7114900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</w:t>
                            <w:tab/>
                            <w:t xml:space="preserve">                   №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</w:t>
                      <w:tab/>
                      <w:t xml:space="preserve">                   №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153" w:leader="none"/>
        <w:tab w:val="center" w:pos="4763" w:leader="none"/>
        <w:tab w:val="left" w:pos="7980" w:leader="none"/>
        <w:tab w:val="right" w:pos="8306" w:leader="none"/>
      </w:tabs>
      <w:rPr>
        <w:rFonts w:ascii="Arial" w:hAnsi="Arial" w:cs="Arial"/>
      </w:rPr>
    </w:pPr>
    <w:r>
      <w:rPr>
        <w:rFonts w:cs="Arial" w:ascii="Arial" w:hAnsi="Arial"/>
      </w:rPr>
      <w:tab/>
      <w:t>ЗАТО Шиханы</w:t>
      <w:tab/>
      <w:t>ПРОЕКТ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9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41">
    <w:name w:val="Красная строка4"/>
    <w:basedOn w:val="TextBody"/>
    <w:qFormat/>
    <w:pPr>
      <w:suppressAutoHyphens w:val="true"/>
      <w:spacing w:before="0" w:after="120"/>
      <w:ind w:right="0" w:firstLine="210"/>
      <w:jc w:val="left"/>
    </w:pPr>
    <w:rPr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49:00Z</dcterms:created>
  <dc:creator>90з-</dc:creator>
  <dc:description/>
  <cp:keywords/>
  <dc:language>en-US</dc:language>
  <cp:lastModifiedBy>user</cp:lastModifiedBy>
  <cp:lastPrinted>2017-03-14T16:09:00Z</cp:lastPrinted>
  <dcterms:modified xsi:type="dcterms:W3CDTF">2017-03-31T07:31:00Z</dcterms:modified>
  <cp:revision>8</cp:revision>
  <dc:subject/>
  <dc:title/>
</cp:coreProperties>
</file>