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10234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hanging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еятельности специализированной службы </w:t>
      </w:r>
    </w:p>
    <w:p>
      <w:pPr>
        <w:pStyle w:val="Normal"/>
        <w:ind w:hanging="2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вопросам похоронного дела</w:t>
      </w:r>
    </w:p>
    <w:p>
      <w:pPr>
        <w:pStyle w:val="Normal"/>
        <w:ind w:hanging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В соответствии с </w:t>
        </w:r>
      </w:hyperlink>
      <w:hyperlink r:id="rId6">
        <w:r>
          <w:rPr>
            <w:rStyle w:val="InternetLink"/>
            <w:sz w:val="28"/>
            <w:szCs w:val="28"/>
          </w:rPr>
          <w:t xml:space="preserve">Федеральным законом от 12.01.1996 № 8-ФЗ «О погребении и похоронном </w:t>
        </w:r>
      </w:hyperlink>
      <w:r>
        <w:rPr>
          <w:sz w:val="28"/>
          <w:szCs w:val="28"/>
        </w:rPr>
        <w:t xml:space="preserve">дел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рядок деятельности специализированной службы по вопросам похоронного дела,  со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tLeast" w:line="193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на МКУП «Благоустройство ЗАТО Шиханы» выполнение функций специализированной службы по вопросам похоронного дела, предусмотренные действующ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193"/>
        <w:ind w:left="0" w:firstLine="851"/>
        <w:jc w:val="both"/>
        <w:rPr/>
      </w:pPr>
      <w:r>
        <w:rPr>
          <w:sz w:val="28"/>
          <w:szCs w:val="28"/>
        </w:rPr>
        <w:t>Возложить на МКУ «</w:t>
      </w:r>
      <w:r>
        <w:rPr>
          <w:color w:val="000000"/>
          <w:sz w:val="28"/>
          <w:szCs w:val="28"/>
        </w:rPr>
        <w:t>Управление городского хозяйства ЗАТО Шиханы» обязанность по осуществлению контроля за соблюдением порядка установленных норм захоро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  <w:tab w:val="left" w:pos="993" w:leader="none"/>
          <w:tab w:val="left" w:pos="1276" w:leader="none"/>
        </w:tabs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Шиханские новости» и </w:t>
      </w:r>
      <w:r>
        <w:rPr>
          <w:spacing w:val="-1"/>
          <w:sz w:val="28"/>
          <w:szCs w:val="28"/>
        </w:rPr>
        <w:t>разместить на официальном сайте ЗАТО Ших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1276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  <w:br/>
        <w:t>опублик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993" w:leader="none"/>
          <w:tab w:val="left" w:pos="1276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hanging="2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27" w:hanging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А.Е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атаринов</w:t>
      </w:r>
    </w:p>
    <w:p>
      <w:pPr>
        <w:sectPr>
          <w:footerReference w:type="default" r:id="rId7"/>
          <w:type w:val="nextPage"/>
          <w:pgSz w:w="11906" w:h="16838"/>
          <w:pgMar w:left="1701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Приложение  к постановлению 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администрации ЗАТО Шиханы </w:t>
      </w:r>
    </w:p>
    <w:p>
      <w:pPr>
        <w:pStyle w:val="Normal"/>
        <w:shd w:fill="FFFFFF" w:val="clear"/>
        <w:ind w:firstLine="567"/>
        <w:jc w:val="center"/>
        <w:rPr>
          <w:bCs/>
          <w:u w:val="single"/>
        </w:rPr>
      </w:pPr>
      <w:r>
        <w:rPr>
          <w:bCs/>
        </w:rPr>
        <w:tab/>
        <w:tab/>
        <w:tab/>
        <w:tab/>
        <w:tab/>
        <w:t xml:space="preserve">        от  </w:t>
      </w:r>
      <w:r>
        <w:rPr>
          <w:bCs/>
          <w:u w:val="single"/>
        </w:rPr>
        <w:t>18.04.2017 г.</w:t>
      </w:r>
      <w:r>
        <w:rPr>
          <w:bCs/>
        </w:rPr>
        <w:t xml:space="preserve">  № </w:t>
      </w:r>
      <w:r>
        <w:rPr>
          <w:bCs/>
          <w:u w:val="single"/>
        </w:rPr>
        <w:t>207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специализированной служб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опросам похор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закрытого административно-территориального образования Шиханы Саратовской области и регулирует отношения в сфере похоронного дела и оказания ритуальных услуг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, установленные в соответствии с действующим законодательст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ладбище города Шиханы – общественное кладбище, предназначенное для погребения умерших с учетом их волеизъявления, находящееся в ведении органов местного самоуправления муниципального образования город Ших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захоронений - участки земли с погребенными останками умерших или прах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огребения - отведенные в соответствии с этическими, санитарными и экологическими требованиями участки земли с сооруженн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могильные сооружения - памятные сооружения (надгробия), устанавливаемые на могилах: стелы, обелиски, кресты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бение - обрядовые действия по захоронению тел (останков) умершего в соответствии с обычаями и традициями, не противоречащими санитарным и ины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(родовое) захоронение - место захоронения, предоставляемое на договорной основе на кладбищах для погребения двух или более умерших родстве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ая служба по вопросам похоронного дела (далее - специализированная служба) - организация, на которую возлагается обязанность по осуществлению погребения умерши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Финансирование организации ритуальных услуг и содержания мест погребений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I. Порядок организации похоронного де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охоронного дела на территории ЗАТО Шиханы осуществляется органами местного самоуправления ЗАТО Шиханы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пециализированная служба осуществляет погребение умершего и оказывает услуги по его погреб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На территории ЗАТО Шиханы каждому человеку после его смерти гарантируется погребение с учетом его волеизъявления, а также предоставление бесплатного участка земли для осуществления обряда погребения его тела (останков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охоронного обслуживания основывается на принципах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87" w:hanging="43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оперативного приема заказов на похороны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го размещения объектов похоронного обслуживания в градостроительной структуре ЗАТО Шиханы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манности обслуживания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качественных услуг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я здоровья людей, участвующих в похоронах, навещающих места захоронения, проживающих и работающих за территорией зоны санитарной защиты между кладбищем ЗАТО Шиханы и объектами городской застрой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зированная служба предоставляет населению гарантированный перечень услуг, установленный действующи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о желанию лица, взявшего на себя обязательство по организации погребения, может быть предоставлен весь гарантированный перечень услуг по утвержденным в установленном порядке ценам и тарифам или любая его часть. При этом остальные услуги могут быть предоставлены по рыночным ценам и тарифам, устанавливаемым специализированной службой по согласованию с администрацией ЗАТО Шихан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погребение осуществлялось за счет средств супруга, близких родственников, законного представителя и иного лица, взявшего на себя обязанность осуществить погребение умершего, им выплачивается социальное пособие на погребение в размере и в порядке, установленных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 </w:t>
      </w:r>
      <w:r>
        <w:rPr>
          <w:spacing w:val="1"/>
          <w:sz w:val="28"/>
          <w:szCs w:val="28"/>
          <w:shd w:fill="FFFFFF" w:val="clear"/>
        </w:rPr>
        <w:t>Заказ на оказание услуг по погребению оформляется при предъявлении исполнителем волеизъявления умершего (при наличии), паспорта или иного документа, удостоверяющего личность (для юридических лиц - документа, подтверждающего полномочия на соответствующие действия от имени юридического лица), свидетельства о смерти либо паспорта умершего и документа установленной формы о смерти, выданного медицинской организаци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получения гарантированного перечня услуг по погребению ребенка, рожденного мертвым по истечении 196 дней беременности, в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ую службу дополнительно к документам, перечисленным в п. 2.9. настоящего Положения, предоставляется справка установленной формы, выданная органами ЗАГ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, указанных в пункте 2.9 настоящего Положения. Время погребения устанавливается при оформлении заказа по согласованию между лицом, взявшим на себя обязанности по осуществлению погребения, и специализированной служ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астоящим Положением устанавливаются предельные значения участка и места погребения умерше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погребения на одного умершего составляет 2*2,5 кв.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убина места захоронения умершего должна быть не менее 1,5 мет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местах погребения на могилах специализированной службой устанавливаются таблички с номерами захоронений, соответствующими номерам в книге регистрации захоронений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огребения осуществляются в последовательном порядке по действующей нумерации подготовленных моги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Эксгумация останков умерших и их повторное захоронение производятся в установленном законом порядке с соблюдением санитарно-гигиенических и этических нор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Гражданам Российской Федерации могут предоставляться земельные участки на кладбищах большей площади только под семейные (родовые захоронения), захоронения в склепы, на договорной основе в соответствии с действующим законодательством РФ и законодательством Саратов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огребение умершего по его волеизъявлению рядом с ранее умершими, не являющимися близкими родственниками, гарантируется только при наличии свободного места под захоронение. Возможность захоронения тела умершего на указанном месте определяется специализированной службой с учетом места смерти, наличия на указанном им месте погребения свободного участка под захоронение, а также с учетом заслуг умершего перед обществом и государством. При этом решение об отводе места не должно быть принято в ущерб близлежащим захоронениям или в ущерб территории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I. Полномочия специализирован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  <w:shd w:fill="FFFFFF" w:val="clear"/>
        </w:rPr>
        <w:t>3.1. Специализированная служба по вопросам похоронного дела создается в предусмотренных действующим законодательством организационно-правовых формах для предоставления услуг по погребению, в том числе согласно гарантированному перечню услуг по погребению в соответствии со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spacing w:val="1"/>
            <w:sz w:val="28"/>
            <w:szCs w:val="28"/>
            <w:shd w:fill="FFFFFF" w:val="clear"/>
          </w:rPr>
          <w:t>статьями 9</w:t>
        </w:r>
      </w:hyperlink>
      <w:r>
        <w:rPr>
          <w:spacing w:val="1"/>
          <w:sz w:val="28"/>
          <w:szCs w:val="28"/>
          <w:shd w:fill="FFFFFF" w:val="clear"/>
        </w:rPr>
        <w:t>,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spacing w:val="1"/>
            <w:sz w:val="28"/>
            <w:szCs w:val="28"/>
            <w:shd w:fill="FFFFFF" w:val="clear"/>
          </w:rPr>
          <w:t>12 Федерального закона "О погребении и похоронном деле".</w:t>
        </w:r>
      </w:hyperlink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Стоимость соответствующих услуг определяется администрацией ЗАТО Шиханы.</w:t>
      </w:r>
    </w:p>
    <w:p>
      <w:pPr>
        <w:pStyle w:val="Normal"/>
        <w:shd w:fill="FFFFFF" w:val="clear"/>
        <w:ind w:firstLine="851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3.2. При оформлении заказа на оказание услуг по погребению специализированная служба обеспечивает наличие у ответственного работника каталога ритуальных принадлежностей, прейскуранта на ритуальные услуги и предметы ритуального назна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3.3. Прием заказа и заключение договора (счет-заказа) на оказание услуг по погребению осуществляется работниками специализированной службы:</w:t>
      </w:r>
      <w:r>
        <w:rPr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  <w:shd w:fill="FFFFFF" w:val="clear"/>
        </w:rPr>
        <w:t xml:space="preserve">            -</w:t>
        <w:tab/>
        <w:t>в месте расположения специализированной службы;</w:t>
      </w:r>
      <w:r>
        <w:rPr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  <w:shd w:fill="FFFFFF" w:val="clear"/>
        </w:rPr>
        <w:t xml:space="preserve">            -</w:t>
        <w:tab/>
        <w:t>по месту нахождения умершего путем вызова агента специализированной службы по вопросам похоронного дела на дом;</w:t>
      </w:r>
      <w:r>
        <w:rPr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  <w:shd w:fill="FFFFFF" w:val="clear"/>
        </w:rPr>
        <w:t xml:space="preserve">            -  в иных местах по выбору заказчика.</w:t>
      </w:r>
    </w:p>
    <w:p>
      <w:pPr>
        <w:pStyle w:val="Normal"/>
        <w:shd w:fill="FFFFFF" w:val="clear"/>
        <w:ind w:firstLine="851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Заказчиком может выступать физическое и юридическое лицо, взявшее на себя обязанность осуществить погребение умершего (исполнитель волеизъявления умершего). Заказчик может осуществлять свои права лично либо через представителя по надлежаще оформленной доверенности.</w:t>
      </w:r>
    </w:p>
    <w:p>
      <w:pPr>
        <w:pStyle w:val="Style23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</w:t>
      </w:r>
      <w:r>
        <w:rPr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зированная служба должна иметь вывеску с информацией для потребителей, предусмотренной законодательством Российской Федерации, в наглядной и доступной форм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Для посетителей в месте приема заказов должна находиться следующая информац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-порядок деятельности специализированной служб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-   извлечения (выписки) из Закона Российской Федерации от 7 февраля 1992 г. N 2300-I "О защите прав потребителей"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Федерального закона "О погребении и похоронном деле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-  прейскуранты (выписки из прейскурантов) на ритуальные услуги и предметы ритуального назнач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- образцы, проспекты изготавливаемых и реализуемых товар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-</w:t>
        <w:tab/>
        <w:t>книга отзывов и предложен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-  информация о требованиях к качеству предоставляемых услуг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гарантированный перечень услуг по погреб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3.5.</w:t>
        <w:tab/>
      </w:r>
      <w:r>
        <w:rPr>
          <w:spacing w:val="1"/>
          <w:sz w:val="28"/>
          <w:szCs w:val="28"/>
          <w:shd w:fill="FFFFFF" w:val="clear"/>
        </w:rPr>
        <w:t xml:space="preserve">Специализированная служба обязана:                                                   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     - обеспечить предоставление гарантированного перечня услуг по погребению, предусмотренного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spacing w:val="1"/>
            <w:sz w:val="28"/>
            <w:szCs w:val="28"/>
            <w:shd w:fill="FFFFFF" w:val="clear"/>
          </w:rPr>
          <w:t>Федеральным законом "О погребении и похоронном деле"</w:t>
        </w:r>
      </w:hyperlink>
      <w:r>
        <w:rPr>
          <w:spacing w:val="1"/>
          <w:sz w:val="28"/>
          <w:szCs w:val="28"/>
          <w:shd w:fill="FFFFFF" w:val="clear"/>
        </w:rPr>
        <w:t>, с учетом волеизъявления умершего, выраженного лицом при жизни, и пожелания родственников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     - обеспечить надлежащее качество оказываемых услуг и выполняемых работ, а также культуру обслуживания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    - соблюдать правила безопасности производства работ, санитарно-гигиенических норм и требований по защите здоровья люд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  </w:t>
      </w:r>
      <w:r>
        <w:rPr>
          <w:spacing w:val="1"/>
          <w:sz w:val="28"/>
          <w:szCs w:val="28"/>
          <w:shd w:fill="FFFFFF" w:val="clear"/>
        </w:rPr>
        <w:t>- обеспечить хранение документов строгой отчетности (книга регистрации захоронений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          </w:t>
      </w:r>
      <w:r>
        <w:rPr>
          <w:spacing w:val="1"/>
          <w:sz w:val="28"/>
          <w:szCs w:val="28"/>
          <w:shd w:fill="FFFFFF" w:val="clear"/>
        </w:rPr>
        <w:t>3.6.</w:t>
      </w:r>
      <w:r>
        <w:rPr>
          <w:rFonts w:cs="Arial" w:ascii="Arial" w:hAnsi="Arial"/>
          <w:spacing w:val="1"/>
          <w:sz w:val="28"/>
          <w:szCs w:val="28"/>
          <w:shd w:fill="FFFFFF" w:val="clear"/>
        </w:rPr>
        <w:tab/>
      </w:r>
      <w:r>
        <w:rPr>
          <w:spacing w:val="1"/>
          <w:sz w:val="28"/>
          <w:szCs w:val="28"/>
          <w:shd w:fill="FFFFFF" w:val="clear"/>
        </w:rPr>
        <w:t>Специализированная служба имеет право: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     - приобретать, безвозмездно пользоваться или арендовать необходимую материально-техническую базу для выполнения возложенных задач в установленном порядке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     - организовывать работу салонов-магазинов по продаже ритуальных принадлежностей, пунктов приема заказов на погребение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   - получать возмещение стоимости услуг, предоставляемых в соответствии со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spacing w:val="1"/>
            <w:sz w:val="28"/>
            <w:szCs w:val="28"/>
            <w:shd w:fill="FFFFFF" w:val="clear"/>
          </w:rPr>
          <w:t>статьями 9</w:t>
        </w:r>
      </w:hyperlink>
      <w:r>
        <w:rPr>
          <w:spacing w:val="1"/>
          <w:sz w:val="28"/>
          <w:szCs w:val="28"/>
          <w:shd w:fill="FFFFFF" w:val="clear"/>
        </w:rPr>
        <w:t>,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spacing w:val="1"/>
            <w:sz w:val="28"/>
            <w:szCs w:val="28"/>
            <w:shd w:fill="FFFFFF" w:val="clear"/>
          </w:rPr>
          <w:t>12 Федерального закона "О погребении и похоронном деле";</w:t>
        </w:r>
      </w:hyperlink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   - осуществлять иные права, не противоречащие законодательству Российской Федерации, законодательству Саратовской области, муниципальным правовым актам и уставным видам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7. На специализированную службу возлагаются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выдачу документов, необходимых для погребения умерших (погибших) в границах муниципального образования ЗАТО Ших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захоронения в существующую могилу и подзахоронения урны с прахом, при наличии документов на ур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предоставление мест под захоро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книги регистрации захоро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нкретного места почетного захоро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дготовительных действий для признания могилы бесхоз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функции, отнесенные действующим законодательством к функциям органа местного самоуправления в сфере похоронного дела и ритуальных услу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Специализированная служба обязана содержать территорию кладбища в надлежащем порядке и обеспечи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одготовку могил, захоронение умерших, подготовку регистрационных знаков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ы отвода каждого земельного участка для захоронения и подготовки могил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ность и сохранность землеройной техники, транспортных средств, механизмов и инвентар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ую уборку всей территории кладбища и своевременный вывоз мусора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ую культуру обслуживани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авил пожарной безопасности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санитарных норм и правил при захоронении и содержании мест погреб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9.</w:t>
        <w:tab/>
        <w:t>Содержание и обустройство мест семейных (родовых) захоронений осуществляется в соответствии с архитектурно-ландшафтной средой кладбища, санитарными нормами и правилами, а также иными требованиями действующего законодатель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0.</w:t>
        <w:tab/>
        <w:t xml:space="preserve"> Создаваемые, а также существующие места погребения не подлежат сносу и могут быть перенесены только по решению администрации ЗАТО Шихан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организации ритуальных услуг и содержания мест погребений осуществляетс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зированная служба осуществляет принятые обязательства до полного их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68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footer" Target="footer1.xm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15335" TargetMode="External"/><Relationship Id="rId13" Type="http://schemas.openxmlformats.org/officeDocument/2006/relationships/hyperlink" Target="http://docs.cntd.ru/document/9015335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9:00Z</dcterms:created>
  <dc:creator>user</dc:creator>
  <dc:description/>
  <cp:keywords/>
  <dc:language>en-US</dc:language>
  <cp:lastModifiedBy>user</cp:lastModifiedBy>
  <cp:lastPrinted>2017-04-19T10:15:00Z</cp:lastPrinted>
  <dcterms:modified xsi:type="dcterms:W3CDTF">2017-06-20T10:05:00Z</dcterms:modified>
  <cp:revision>6</cp:revision>
  <dc:subject/>
  <dc:title/>
</cp:coreProperties>
</file>