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303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95pt;margin-top:4.3pt;width:66.3pt;height:8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011097" r:id="rId2"/>
        </w:object>
      </w:r>
    </w:p>
    <w:p>
      <w:pPr>
        <w:pStyle w:val="Normal"/>
        <w:ind w:left="-108" w:right="-108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57175" cy="32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" w:right="-108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tab/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108" w:right="-108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>АДМИНИСТРАЦИЯ</w:t>
      </w:r>
    </w:p>
    <w:p>
      <w:pPr>
        <w:pStyle w:val="Header"/>
        <w:tabs>
          <w:tab w:val="clear" w:pos="708"/>
        </w:tabs>
        <w:spacing w:lineRule="auto" w:line="252"/>
        <w:jc w:val="center"/>
        <w:rPr/>
      </w:pPr>
      <w:r>
        <w:rPr>
          <w:b/>
          <w:spacing w:val="2"/>
          <w:sz w:val="24"/>
          <w:szCs w:val="24"/>
        </w:rPr>
        <w:t>ЗАКРЫТОГО АДМИНИСТРАТИВНО – ТЕРРИТОРИАЛЬНОГО ОБРАЗОВАНИЯ</w:t>
      </w:r>
      <w:r>
        <w:rPr>
          <w:b/>
          <w:spacing w:val="24"/>
          <w:sz w:val="24"/>
          <w:szCs w:val="24"/>
        </w:rPr>
        <w:t xml:space="preserve"> ШИХАНЫ САРАТОВСКОЙ ОБЛАСТИ</w:t>
      </w:r>
    </w:p>
    <w:p>
      <w:pPr>
        <w:pStyle w:val="Header"/>
        <w:tabs>
          <w:tab w:val="clear" w:pos="708"/>
        </w:tabs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110"/>
          <w:sz w:val="28"/>
          <w:szCs w:val="28"/>
        </w:rPr>
        <w:t>ПОСТАНОВЛЕНИЕ</w:t>
      </w:r>
    </w:p>
    <w:p>
      <w:pPr>
        <w:pStyle w:val="Header"/>
        <w:jc w:val="center"/>
        <w:rPr>
          <w:rFonts w:ascii="Arial" w:hAnsi="Arial" w:cs="Arial"/>
          <w:b/>
          <w:b/>
          <w:spacing w:val="30"/>
          <w:sz w:val="28"/>
          <w:szCs w:val="28"/>
        </w:rPr>
      </w:pPr>
      <w:r>
        <w:rPr>
          <w:rFonts w:cs="Arial" w:ascii="Arial" w:hAnsi="Arial"/>
          <w:b/>
          <w:spacing w:val="30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81935</wp:posOffset>
                </wp:positionH>
                <wp:positionV relativeFrom="page">
                  <wp:posOffset>2620010</wp:posOffset>
                </wp:positionV>
                <wp:extent cx="2839085" cy="285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ind w:hanging="142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22.45pt;mso-wrap-distance-left:9pt;mso-wrap-distance-right:9pt;mso-wrap-distance-top:0pt;mso-wrap-distance-bottom:0pt;margin-top:206.3pt;mso-position-vertical-relative:page;margin-left:21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ind w:hanging="142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№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center" w:pos="4762" w:leader="none"/>
          <w:tab w:val="left" w:pos="7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ЗАТО Шиханы</w:t>
        <w:tab/>
        <w:t>ПРОЕК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7371" w:leader="none"/>
        </w:tabs>
        <w:ind w:right="2295" w:hanging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ТО Шиханы от 26.02.2015 г. №116 «Об утверждении муниципальной программы «Обеспечение населения доступным жильем и жилищно-коммунальными услугами, благоустройство территории ЗАТО Шиханы на 2015-2017 годы»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03 г. № 131-ФЗ «Об общих принципах организации местного самоуправления в Российской Федерации»; Федеральным законом от 23 ноября 2009года №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 декабря 2009 года №1225 «О требованиях к региональным и муниципальным программам в области энергоснабжения и повышения энергетической эффективности», Федеральным законом от 10 января 2002г. №7-ФЗ «Об охране окружающей среды», постановлением Правительства РФ от 17.12.2010г. №1050 «О федеральной целевой программе «Жилище» на 2011-2015 годы», Уставом  ЗАТО Шиханы Саратовской области, в целях энергосбережения и повышения энергетической эффективности в ЗАТО Шиханы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приложение к постановлению администрации ЗАТО Шиханы от 26.02.2015 г. №116 «Об утверждении муниципальной программы «Обеспечение населения доступным жильем и жилищно-коммунальными услугами, благоустройство территории ЗАТО Шиханы на 2015-2017 годы» в новой редакции согласно приложению к настоящему постановлению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в установленном порядке и размещению на официальном сайте ЗАТО Шиханы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680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</w:t>
        <w:tab/>
        <w:tab/>
        <w:tab/>
        <w:t xml:space="preserve">                                    А.Е. Татарин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jc w:val="center"/>
        <w:rPr/>
      </w:pPr>
      <w:r>
        <w:rPr/>
        <w:t>Приложение к постановлению</w:t>
      </w:r>
    </w:p>
    <w:p>
      <w:pPr>
        <w:pStyle w:val="Normal"/>
        <w:ind w:left="5580" w:hanging="0"/>
        <w:rPr/>
      </w:pPr>
      <w:r>
        <w:rPr/>
        <w:t>администрации ЗАТО Шиханы</w:t>
      </w:r>
    </w:p>
    <w:p>
      <w:pPr>
        <w:pStyle w:val="Normal"/>
        <w:ind w:left="5580" w:hanging="0"/>
        <w:rPr/>
      </w:pPr>
      <w:r>
        <w:rPr/>
        <w:t>от «</w:t>
      </w:r>
      <w:r>
        <w:rPr>
          <w:u w:val="single"/>
        </w:rPr>
        <w:t xml:space="preserve">25 </w:t>
      </w:r>
      <w:r>
        <w:rPr/>
        <w:t>» ____11____2016 г. №</w:t>
      </w:r>
      <w:r>
        <w:rPr>
          <w:u w:val="single"/>
        </w:rPr>
        <w:t xml:space="preserve"> 528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32"/>
          <w:szCs w:val="32"/>
        </w:rPr>
        <w:t>«Обеспечение населения доступным жильем и жилищно-коммунальными услугами, благоустройство территории ЗАТО Шиханы на 2015 - 2017 годы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населения доступным жильем и жилищно-коммунальными услугами, благоустройство территории ЗАТО Шиханы на 2015 -  2017 год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ГХ ЗАТО Шихан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ТО Шиханы, МКУП «Благоустройство ЗАТО Шиханы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овышение безопасности дорожного движения в ЗАТО Шиханы» на 2015-2017год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проживания в ЗАТО Шиханы, обеспечение населения доступным жилье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нанесения ущерба  окружающей среде, в результате неправильного размещения отходов, очистка территории города от мусора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объемов потребления ТЭР и сокращение расходов на их оплату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дачи свидетельств о праве на  получение  социальной выплаты  на приобретение  жилого помещения или строительство индивидуального жилого дома молодым семьям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дачи государственных жилищных сертификатов граждан, переезжающих  из ЗАТО Шиханы Обеспечения функционирования МКУ «УГХ ЗАТО Шиханы»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качественное состояние элементов благоустройства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еконструкция уличного освещения, установка светильник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/>
              <w:t>Количество аварий на сетях горячего и теплового снабжения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</w:rPr>
              <w:t>Территория кладбища находящаяся в надлежащем состоянии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Количество официальных жалоб по вопросам благоустройства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pacing w:val="-4"/>
              </w:rPr>
              <w:t>Количество семей-участников на получение  социальной выплаты на получение жилого помещения или строительство индивидуального жилого дома молодым семьям в очереди на получение жилья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Количество </w:t>
            </w:r>
            <w:r>
              <w:rPr>
                <w:spacing w:val="-4"/>
              </w:rPr>
              <w:t>претенденто</w:t>
            </w:r>
            <w:r>
              <w:rPr>
                <w:color w:val="000000"/>
                <w:spacing w:val="-4"/>
              </w:rPr>
              <w:t>в в очереди на переселение из ЗАТО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  семей, проживающих в аварийном жилье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Количество официальных жалоб на работу управления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Количество дорожно-транспортных происшеств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целев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-2017 годы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-2015г.; 2 этап-2016г.; 3этап-2017г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ового обеспечения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5571,9 ты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счет средств местного бюджета 59799,1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в 2015 году – 8268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, в 2016 году – 8170,5 тыс. рублей, в 2017 году – 43359,7 тыс. рублей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счет средств областного бюджета (прогнозно) 589,7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рублей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в 2015 году – 367,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, в 2016 году – 94,1 тыс. рублей, в 2017 году – 128,2 тыс. рублей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 счет средств федерального бюджета (прогнозно) 4397,6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рублей,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в 2015 году – 294,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, в 2016 году – 113,6тыс. рублей, в 2017 году – 3989,5 тыс. рублей;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небюджетные источники(прогнозно) -785,5 тыс. руб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2016году-280,1 тыс. руб., в 2017году -505,4 тыс. руб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, обеспечивающие комфортность проживания, работы и отдыха населения на территории ЗАТО Шиханы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Характеристика сферы реализации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Комфортность проживания в городе  зависит от  следующих факторов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- безопасности дорожного движения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- состояния окружающей сред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остояния системы теплоснабжения и  горячего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еспеченности жилыми помещениями населения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личного освещения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благоустройства территории город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проблемы обеспечения безопасности дорожного движения в связи с несоответствием существующей дорожно-транспортной инфраструктуры потребностям общества в безопасном дорожном движении относится к одной из приоритетных задач. Серьезную проблему и угрозу для инновационного развития транспортного комплекса города представляет существенный 70% износ </w:t>
      </w:r>
      <w:r>
        <w:rPr>
          <w:rFonts w:eastAsia="SimSun;宋体"/>
          <w:kern w:val="2"/>
          <w:sz w:val="28"/>
          <w:szCs w:val="28"/>
          <w:lang w:eastAsia="hi-IN" w:bidi="hi-IN"/>
        </w:rPr>
        <w:t>автомобильных дорог города. Основание дорог выполнено из бетона, поверх которого уложен асфальтобетон. В настоящее время требуется капитальный  ремонт автомобильных  дорог по ул. Ленина, Полещикова, Рыбакова, Менделеева, пер. Здравоохранения, ул. Красная, Рабочая, Покатилова, Пушкинская, объездной дороги.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Источниками тепловой энергии для жилого сектора и большинства  учреждений ЗАТО Шиханы являются котельные. В городе имеются 3 котельных. Центральная котельная №1 была введена в эксплуатацию в 1965 году. Котельное и вспомогательное оборудование уже морально устарело и имеет большой износ - 70 – 75%, что приводит к нерациональному расходу топлива и эксплуатация такой котельной экономически невыгодна, в дальнейшем возможны работы по реконструкции котельной.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Протяженность тепловых  сетей по территории городского округа составляет – 31,5 км. Исполнение подземное в непроходных каналах. Тепловые сети города находятся в изношенном состоянии - 70- 85% износа. В связи с длительной эксплуатацией, изоляция тепловых сетей (из стекловаты и стеклоткани) почти полностью отсутствует. Кроме тех небольших участков теплотрассы, где проводился капитальный ремонт (10-15%). 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В результате накопленного износа растет количество  аварий в системах тепло- и водоснабжения, увеличиваются сроки ликвидации аварий и стоимость ремонтов. Потери коммунальных ресурсов составляют по теплу и воде от 35% до 50%.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В городе отсутствует трубопровод обратного горячего водоснабжения. </w:t>
      </w:r>
    </w:p>
    <w:p>
      <w:pPr>
        <w:pStyle w:val="Normal"/>
        <w:widowControl w:val="false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В связи с этим, не обеспечивается  качество поставляемой потребителям услуги горячего водоснабжения. Капитальный ремонт систем коммунальной инфраструктуры проводился выборочно, небольшими участками, в связи с недостаточностью финансирования. Проводимый выборочный капитальный ремонт коммунальных сетей не обеспечивает функционирование их на должном  уровне. </w:t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ab/>
        <w:t>Необходимо провести работы по модернизации сетей теплоснабжения и горячего водоснабжения, создать систему обратного  горячего водоснабж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В настоящее время уличное освещение составляет 50% от необходимого. </w:t>
      </w:r>
      <w:r>
        <w:rPr>
          <w:rFonts w:eastAsia="SimSun;宋体"/>
          <w:kern w:val="2"/>
          <w:sz w:val="28"/>
          <w:szCs w:val="28"/>
          <w:lang w:eastAsia="hi-IN" w:bidi="hi-IN"/>
        </w:rPr>
        <w:t>Электрические сети города и светильники уличного освещения имеют большой износ, в связи с этим необходимо проводить  постоянное техническое обслуживание.</w:t>
      </w:r>
    </w:p>
    <w:p>
      <w:pPr>
        <w:pStyle w:val="Normal"/>
        <w:widowControl w:val="false"/>
        <w:ind w:firstLine="708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В ЗАТО Шиханы по состоянию на 1 января 2014 года состоит на учете 23 молодые семьи, которые нуждаются в улучшении жилищных условий. Ежегодно число молодых семей, нуждающихся в улучшении жилищных условий увеличивается на 5-7семей. Неудовлетворительные жилищные условия оказывают особо отрицательное влияние на репродуктивное поведение молодой семьи. Вынужденное проживание с родителями одного из супругов снижает уровень рождаемости и увеличивает количество расторгнутых браков среди молодых семей. Установлено, что средняя численность членов семей, занимающих отдельную квартиру или дом, значительно выше, чем семей, которые снимают комнату или проживают в общежитии. В связи с этим для улучшения демографической ситуации на территории ЗАТО Шиханы необходимо будет, в первую очередь, обеспечить создание условий для решения жилищных проблем молодых семей. Для решения этой проблемы требуется участие и взаимодействие органов государственной власти всех уровней, а также органов местного самоуправления и других организаций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>Природно-климатические условия ЗАТО Шиханы, его географическое положение и рельеф создают относительно благоприятные предпосылки для проведения работ по  содержанию территории в надлежащем санитарном состоянии. В вопросах благоустройства территории ЗАТО Шиханы имеется ряд проблем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ab/>
        <w:t xml:space="preserve">Большие нарекания вызывает благоустройство и санитарное содержание дворовых территорий. По-прежнему серьезную озабоченность вызывает состояние сбора бытовых  отходов.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ab/>
        <w:t xml:space="preserve">Недостаточно занимаются благоустройством и содержанием закрепленных территорий организации, расположенные на территории ЗАТО Шиханы. </w:t>
      </w:r>
    </w:p>
    <w:p>
      <w:pPr>
        <w:pStyle w:val="Printj"/>
        <w:spacing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фортность  проживания в ЗАТО Шиханы, обеспечение населения доступным жильем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нанесения ущерба  окружающей среде, в результате неправильного размещения отходов, очистка территории города от мусора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потребления ТЭР и сокращение расходов на их оплату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дачи свидетельств о праве на  получение  социальной выплаты  на приобретение  жилого помещения или строительство индивидуального жилого дома молодым семьям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дачи государственных жилищных сертификатов граждан, переезжающих  из ЗАТО Шиханы. Обеспечения функционирования МКУ «УГХ ЗАТО Шиханы»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реконструкция уличного освещения, установка светильников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Ожидаемые конечные результаты реализации программы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  <w:t>В результате реализации программы ожидается создание условий, обеспечивающих комфортность проживания, работы и отдыха населения на территории ЗАТО Шиханы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- создание благоприятной окружающей среды для жителей города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экологической культуры населения ЗАТО Шиханы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- обеспечение населения информацией о состоянии окружающей среды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вершенствование эстетического состояния территории ЗАТО Шиханы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- создание зелёных зон для отдыха горожан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ab/>
        <w:t>- п</w:t>
      </w:r>
      <w:r>
        <w:rPr>
          <w:sz w:val="28"/>
          <w:szCs w:val="28"/>
        </w:rPr>
        <w:t>редотвращение сокращения зелёных насаждений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- качественное содержание дорог, дворовых территорий и объектов благоустройства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лучшение освещенности улиц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надежности функционирования систем коммунальной инфраструктуры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качества предоставляемых коммунальных услуг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убыточности организаций коммунального комплекса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числа жителей, удовлетворенных качеством коммунальных услуг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уровня безопасности дорожного движения с помощью технических средств регулирования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жение рисков возникновения дорожно-транспортных происшествий,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обеспечение квалифицированными кадрами, и своевременное выполнение обязанностей МКУ «УГХ ЗАТО Шиханы»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исков реализации муниципальной программы и меры управления рискам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муниципальной программы, определяются следующими фактора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ю источников финанс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личием на рынке продаж услуг  недобросовестных подрядч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ю от состояния и конъюнктуры российского рынка энергетических ресур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программы следующие: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онтроля результатов по основным направлениям реализации муниципальной программы;</w:t>
      </w:r>
    </w:p>
    <w:p>
      <w:pPr>
        <w:pStyle w:val="Normal"/>
        <w:widowControl w:val="false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стоянного сотрудничества с подрядчиками, хорошо зарекомендовавшими себя на рынке предоставленных услуг.</w:t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Минимизация рисков достигается в ходе регулярного мониторинга и оценки эффективности реализации мероприятий муниципальной программы, а также на основе обеспечения эффективной координации деятельности соисполнителей и иных организаций, участвующих в реализации муниципальной программы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целевых показателях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Обеспечение населения доступным жильем и жилищно-коммунальными услугами, благоустройство территории ЗАТО Шиханы на 2015 - 2017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0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4"/>
        <w:gridCol w:w="6606"/>
        <w:gridCol w:w="1260"/>
        <w:gridCol w:w="1417"/>
        <w:gridCol w:w="1541"/>
        <w:gridCol w:w="1644"/>
        <w:gridCol w:w="181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380"/>
            <w:bookmarkEnd w:id="0"/>
            <w:r>
              <w:rPr/>
              <w:t>N п/п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рограммы, подпрограммы, 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начение показателей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екущий год (оценка) </w:t>
            </w:r>
            <w:hyperlink w:anchor="Par545">
              <w:r>
                <w:rPr>
                  <w:rStyle w:val="InternetLink"/>
                </w:rPr>
                <w:t>&lt;*&gt;</w:t>
              </w:r>
            </w:hyperlink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реализации программ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реализации програм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реализации программ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Количество аварий  на сетях горячего и теплового снабжения и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93"/>
            <w:bookmarkEnd w:id="1"/>
            <w:r>
              <w:rPr/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Территория кладбища находящееся в надлежащем состоя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ициальных жалоб по вопросам благоустро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2" w:name="Par521"/>
            <w:bookmarkEnd w:id="2"/>
            <w:r>
              <w:rPr/>
              <w:t>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личество семей-участников  в очереди на  получение  социальной выплаты на получения жилого помещения или строительство индивидуального жилого дома молодым семьям в очереди на получения жиль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7" w:leader="none"/>
              </w:tabs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Количество </w:t>
            </w:r>
            <w:r>
              <w:rPr>
                <w:spacing w:val="-4"/>
                <w:sz w:val="22"/>
                <w:szCs w:val="22"/>
              </w:rPr>
              <w:t>претенденто</w:t>
            </w:r>
            <w:r>
              <w:rPr>
                <w:color w:val="000000"/>
                <w:spacing w:val="-4"/>
                <w:sz w:val="22"/>
                <w:szCs w:val="22"/>
              </w:rPr>
              <w:t>в  в очереди  на  переселение из ЗА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7" w:leader="none"/>
              </w:tabs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Количество семей  проживающих в  аварийном жил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*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Количество официальных жалоб на работу 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14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домственная целевая программа «Повышение безопасности дорожного движения в ЗАТО Шиханы на 2015-2017 год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3" w:name="Par391"/>
            <w:bookmarkEnd w:id="3"/>
            <w:r>
              <w:rPr/>
              <w:t>8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рожно-транспортных ситу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  <w:bookmarkStart w:id="4" w:name="Par670"/>
      <w:bookmarkStart w:id="5" w:name="Par670"/>
      <w:bookmarkEnd w:id="5"/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680"/>
      <w:bookmarkEnd w:id="6"/>
      <w:r>
        <w:rPr>
          <w:rFonts w:cs="Times New Roman" w:ascii="Times New Roman" w:hAnsi="Times New Roman"/>
          <w:sz w:val="28"/>
          <w:szCs w:val="28"/>
        </w:rPr>
        <w:t>Перечень ведомственных целевых программ и основных мероприятий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Обеспечение населения доступным жильем и жилищно-коммунальными услугами, благоустройство территории ЗАТО Шиханы на 2015 - 2017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6"/>
        <w:gridCol w:w="2509"/>
        <w:gridCol w:w="2583"/>
        <w:gridCol w:w="892"/>
        <w:gridCol w:w="907"/>
        <w:gridCol w:w="2791"/>
        <w:gridCol w:w="3119"/>
        <w:gridCol w:w="198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 мероприятия, наименование ВЦП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 муниципальной программы (соисполнитель подпрограммы)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жидаемый непосредственный результат, показатель (краткое описание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ствия нереализации ведомственной целевой программы и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язь с показателями муниципальной программы (подпрограммы) </w:t>
            </w:r>
            <w:hyperlink w:anchor="Par76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bookmarkStart w:id="7" w:name="Par695"/>
            <w:bookmarkEnd w:id="7"/>
            <w:r>
              <w:rPr>
                <w:sz w:val="23"/>
                <w:szCs w:val="23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едомственная целевая программа «Повышение безопасности дорожного движения в ЗАТО Шиханы на 2015-2017 годы»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МКУ «УГХ ЗАТО Шиханы», МКУП «Благоустройство ЗАТО Шиханы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окращение количества дорожно-транспортных происше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пряженная обстановка на доро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тепловых сетей и сетей горячего водоснабжения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МКУ «УГХ ЗАТО Шиханы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Повышение надежности работы системы коммунальной инфраструктуры города; сокращение затрат на производство коммунальных услуг, повышение эффективности финансово-хозяйственной деятельности организаций коммунального комплек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потерь топливно-энергетически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жилыми помещениями молодых семей, проживающих на территории ЗАТО Шихан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ЗАТО Шихан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magenta"/>
              </w:rPr>
            </w:pPr>
            <w:r>
              <w:rPr>
                <w:sz w:val="23"/>
                <w:szCs w:val="23"/>
              </w:rPr>
              <w:t>Обеспечение жилыми помещениями молодых семей, нуждающихся в улучшении жилищных услов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magenta"/>
              </w:rPr>
            </w:pPr>
            <w:r>
              <w:rPr>
                <w:sz w:val="23"/>
                <w:szCs w:val="23"/>
              </w:rPr>
              <w:t>Отказ молодой семьи от участия в программе, изменение статуса молодой семьи, дающего право на получение социальной выпл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уличного освещени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МКУ «УГХ ЗАТО Шиханы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Уменьшение числа дорожно-транспортных происшествий и уровня социальной напря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роста преступлений в темное время су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функционирования МКУ «УГХ ЗАТО Шиханы»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МКУ «УГХ ЗАТО Шиханы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Обеспечение квалифицированными кадрами, и своевременное выполнение должностных обязаннос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зкое качество выполнения трудовых фун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территории ЗАТО Шихан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П «Благоустройство ЗАТО Шиханы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ображение внешнего вида улиц гор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удшение экологического уровня дл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bookmarkStart w:id="8" w:name="Par728"/>
            <w:bookmarkEnd w:id="8"/>
            <w:r>
              <w:rPr>
                <w:sz w:val="23"/>
                <w:szCs w:val="23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еление граждан из ЗАТО Шихан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ЗАТО Шихан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нижение рисков связанных с образованием маргинального слоя насе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спорядки на территории ЗАТО Ших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котельной в ЗАТО Шихан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ГХ ЗАТО Шиханы</w:t>
            </w:r>
            <w:r>
              <w:rPr>
                <w:b/>
                <w:sz w:val="23"/>
                <w:szCs w:val="23"/>
              </w:rPr>
              <w:t>»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надежности работы отопительной системы  города. повышение эффективности финансово-хозяйственной деятельности организаций коммунального комплекса Снижения потребности ТЭР (газ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тарифа на отопления и горячее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ламп уличного освещения на энергосберегающие лампы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МКУ «УГХ ЗАТО Шиханы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Снижения потребности ТЭР (электроэнергия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тарифа на электроэнерг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еления из аварийного жилья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ЗАТО Шиханы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жилыми помещениями семей, нуждающихся в улучшении жилищных услов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угрозы для жизни и здоровью проживающих в аварийном доме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обретение техники для коммунальных нужд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 «УГХ ЗАТО Шихан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го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худшение экологического уровня дл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воз мусора с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П «Благоустройство ЗАТО Шиханы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здание благоприятной окружающе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величение количества мусора на территор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оительство карты для захоронения ТБ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УП «Благоустройство ЗАТО Шиханы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ращение ущерба окружающей сре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удшения состояния окружающей среды наносимого в результате неправильного размещения от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онтаж системы уличного освещения по ул. Покатилова, Пушкин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МКУ «УГХ ЗАТО Шиханы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ньшение уровня социальной напряж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Увеличение роста преступлений в темное время су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835"/>
        <w:gridCol w:w="4395"/>
        <w:gridCol w:w="1984"/>
        <w:gridCol w:w="992"/>
        <w:gridCol w:w="1134"/>
        <w:gridCol w:w="993"/>
      </w:tblGrid>
      <w:tr>
        <w:trPr>
          <w:trHeight w:val="170" w:hRule="atLeast"/>
        </w:trPr>
        <w:tc>
          <w:tcPr>
            <w:tcW w:w="15168" w:type="dxa"/>
            <w:gridSpan w:val="7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бъемах и источниках финансового обеспечения 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населения доступным жильем и жилищно-коммунальными услугами, благоустройство территории ЗАТО Шиханы на 2015 - 2017 годы»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муниципальной программы (соисполнитель подпрограммы) (далее - исполнитель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- всего, тыс. рубл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82,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9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9,7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,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полнителям: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2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2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П «Благоустройство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8,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8,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0" w:hanging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Шиха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1,9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,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,5</w:t>
            </w:r>
          </w:p>
        </w:tc>
      </w:tr>
      <w:tr>
        <w:trPr>
          <w:trHeight w:val="2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2745"/>
        <w:gridCol w:w="4500"/>
        <w:gridCol w:w="1984"/>
        <w:gridCol w:w="896"/>
        <w:gridCol w:w="1260"/>
        <w:gridCol w:w="900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Повышение безопасности дорожного движения в ЗАТО Шиханы на 2015-2017 годы»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,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0,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Реконструкция тепловых сетей и сетей горячего водоснабжения.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УГХ ЗАТО Шихан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1,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1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1,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жилыми помещениями молодых семей, проживающих на территории ЗАТО Шиха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Шиха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4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селение граждан из ЗАТО Шиха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ЗАТО Шихан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уличного освещения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5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,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еспечение функционирования МКУ «УГХ ЗАТО Шиханы»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7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9,7</w:t>
            </w:r>
          </w:p>
        </w:tc>
      </w:tr>
      <w:tr>
        <w:trPr>
          <w:trHeight w:val="118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территории ЗАТО Шиханы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МКУП «Благоустройство ЗАТО Шихан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5,8</w:t>
            </w:r>
          </w:p>
        </w:tc>
      </w:tr>
      <w:tr>
        <w:trPr>
          <w:trHeight w:val="19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5,8</w:t>
            </w:r>
          </w:p>
        </w:tc>
      </w:tr>
      <w:tr>
        <w:trPr>
          <w:trHeight w:val="12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онструкция котельной в ЗАТО Шиханы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0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0</w:t>
            </w:r>
          </w:p>
        </w:tc>
      </w:tr>
      <w:tr>
        <w:trPr>
          <w:trHeight w:val="18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на ламп уличного освещения на энергосберегающие лампы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</w:tr>
      <w:tr>
        <w:trPr>
          <w:trHeight w:val="18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8</w:t>
            </w:r>
          </w:p>
        </w:tc>
      </w:tr>
      <w:tr>
        <w:trPr>
          <w:trHeight w:val="21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Переселения из аварийного жилья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ТО Шихан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3</w:t>
            </w:r>
          </w:p>
        </w:tc>
      </w:tr>
      <w:tr>
        <w:trPr>
          <w:trHeight w:val="19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1,3</w:t>
            </w:r>
          </w:p>
        </w:tc>
      </w:tr>
      <w:tr>
        <w:trPr>
          <w:trHeight w:val="1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обретение техники для коммунальных нужд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КУП «Благоустройство ЗАТО Шихан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воз мусора с несанкционированных свалок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КУП «Благоустройство ЗАТО Шихан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9</w:t>
            </w:r>
          </w:p>
        </w:tc>
      </w:tr>
      <w:tr>
        <w:trPr>
          <w:trHeight w:val="2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Строительство карты для захоронения ТБО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КУП «Благоустройство ЗАТО Шихан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,2</w:t>
            </w:r>
          </w:p>
        </w:tc>
      </w:tr>
      <w:tr>
        <w:trPr>
          <w:trHeight w:val="2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истемы уличного освещения по ул. Покатилова, Пушкина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ГХ ЗАТО Шиханы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2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tabs>
          <w:tab w:val="clear" w:pos="708"/>
          <w:tab w:val="left" w:pos="567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Times New Roman" w:cs="Calibri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rFonts w:ascii="Calibri" w:hAnsi="Calibri" w:eastAsia="Calibri" w:cs="Calibri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1:00Z</dcterms:created>
  <dc:creator>user</dc:creator>
  <dc:description/>
  <cp:keywords/>
  <dc:language>en-US</dc:language>
  <cp:lastModifiedBy>user</cp:lastModifiedBy>
  <cp:lastPrinted>2016-11-24T16:51:00Z</cp:lastPrinted>
  <dcterms:modified xsi:type="dcterms:W3CDTF">2016-12-29T06:02:00Z</dcterms:modified>
  <cp:revision>11</cp:revision>
  <dc:subject/>
  <dc:title/>
</cp:coreProperties>
</file>