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едомственной целевой программ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филактика терроризма и экстремиз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ЗАТО Шиханы Саратов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2017-2020 годы»                                                                            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В соответствии с Федеральным Законом от 25 июля 2002 года № 114-ФЗ «О противодействии экстремистской деятельности», Федеральным  Законом от 6 марта 2006 года № 35-ФЗ «О противодействии терроризму», рекомендаций антитеррористической комиссии Саратовской области от 12 марта 2008 года № 2ем-09-02/114, в целях определения основных направлений деятельности в рамках реализации вопроса местного значения – участие в профилактике терроризма и экстремизма, а также в минимизации и (или) ликвидации последствий проявления терроризма и экстремизма на территории ЗАТО Шиханы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ведомственную целевую программу «Профилактика терроризма и экстремизма в ЗАТО Шиханы Саратовской области на 2017-2020 годы» (приложение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бнародовать в установленном порядке и разместить на официальном сайте ЗАТО Шиханы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 </w:t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992" w:gutter="0" w:header="340" w:top="1134" w:footer="454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2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ЗАТО Шиханы                                                           А.Е. Татаринов </w:t>
      </w:r>
    </w:p>
    <w:p>
      <w:pPr>
        <w:pStyle w:val="Normal"/>
        <w:ind w:left="5103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ЗАТО Шиханы </w:t>
      </w:r>
    </w:p>
    <w:p>
      <w:pPr>
        <w:pStyle w:val="Normal"/>
        <w:ind w:left="5103" w:right="-2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24</w:t>
      </w:r>
      <w:r>
        <w:rPr>
          <w:sz w:val="28"/>
          <w:szCs w:val="28"/>
        </w:rPr>
        <w:t xml:space="preserve">»__11___ 2016 г. № </w:t>
      </w:r>
      <w:r>
        <w:rPr>
          <w:sz w:val="28"/>
          <w:szCs w:val="28"/>
          <w:u w:val="single"/>
        </w:rPr>
        <w:t>523</w:t>
      </w:r>
    </w:p>
    <w:p>
      <w:pPr>
        <w:pStyle w:val="Normal"/>
        <w:ind w:left="360" w:right="-339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 целевая программа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>Саратовской области на 2017-2020 годы»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аспорт программы</w:t>
      </w:r>
    </w:p>
    <w:p>
      <w:pPr>
        <w:pStyle w:val="TextBody"/>
        <w:tabs>
          <w:tab w:val="clear" w:pos="720"/>
          <w:tab w:val="left" w:pos="48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585"/>
        <w:gridCol w:w="993"/>
        <w:gridCol w:w="850"/>
        <w:gridCol w:w="851"/>
        <w:gridCol w:w="850"/>
        <w:gridCol w:w="992"/>
      </w:tblGrid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терроризма и экстремизма в ЗАТО Шихан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аратовской области на 2017-2020 год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разработки программы (наименование и номер соответствующего правового акта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закон от 6 марта 2006 года № 35-ФЗ «О противодействии терроризму», Указ Президента Российской Федерации от 15 февраля 2006 года № 116 «О мерах по противодействию терроризму», Федеральный закон от 25 июля 2002 года № 114-ФЗ «О противодействии экстремисткой деятельности», Стратегия противодействия экстремизму в Российской Федерации до 2025 года (утверждена Президентом РФ 28.11.2014 г., Пр-2753), Концепцией противодействия терроризму в Российской Федерации (утв. Президентом РФ 05 октября 2009 г.), Федеральный закон от 6 октября 2003 года №131-ФЗ ст.16 «Об общих принципах организации местного самоуправления в Российской Федерации»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главного распорядителя бюджетных средств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ЗАТО Шиханы</w:t>
            </w:r>
          </w:p>
        </w:tc>
      </w:tr>
      <w:tr>
        <w:trPr>
          <w:trHeight w:val="218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МКУ «УПРАВЛЕНИЕ ПО ДЕЛАМ ГО И ЧС ЗАТО ШИХАНЫ»</w:t>
            </w:r>
          </w:p>
        </w:tc>
      </w:tr>
      <w:tr>
        <w:trPr>
          <w:trHeight w:val="17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Защита населения и территорий ЗАТО Шиханы от чрезвычайных ситуаций природного и техногенного характера на 2015-2017 годы» </w:t>
            </w:r>
          </w:p>
        </w:tc>
      </w:tr>
      <w:tr>
        <w:trPr>
          <w:trHeight w:val="13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17-2020 гг.</w:t>
            </w:r>
          </w:p>
        </w:tc>
      </w:tr>
      <w:tr>
        <w:trPr>
          <w:trHeight w:val="8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Цели и задачи ведомственной целевой програм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противодействие терроризму и экстремизму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меньшение проявлений экстремизма и негативного отношения к лицам других национальностей в религиозных конфе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повышение уровня межведомственного взаимодействия по профилактике терроризма и экстрем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едение к минимуму проявлений терроризма и экстремизма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 </w:t>
            </w:r>
          </w:p>
        </w:tc>
      </w:tr>
      <w:tr>
        <w:trPr>
          <w:trHeight w:val="8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конечные  результаты реализации ведомственной целевой програм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вершенствование форм и методов работы органов местного самоуправления по профилактике терроризма и экстремизма, проявления ксенофобии, национальной и расовой нетерпимости, противодействию этнической дискриминации на территории муниципального образова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спространения культуры интернационализма, согласия, национальной и религиозной терпимости в молодежной сред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армонизация межнациональных отношений, повышение уровня этносоциальной комфорт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формирование нетерпимости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крепление и культивирование в молодежной среде атмосферы межэтнического согласия и толерант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едопущение создания и деятельности националистических экстремистских молодежных группирово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формирование единого информационного пространства для пропаганды и распространения на территории муниципального образования идей толерантности, гражданской солидарности, уважения к другим культурам, в том числе через муниципальные средства массовой информа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системы антитеррористической защищенности объектов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ые индикатор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террористических актов  </w:t>
            </w:r>
          </w:p>
        </w:tc>
      </w:tr>
      <w:tr>
        <w:trPr>
          <w:trHeight w:val="23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программных мероприятий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нформационно-пропагандистское противодействие терроризму и экстремизм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о-технические мероприят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иление антитеррористической защищенности объектов социальной сферы</w:t>
            </w:r>
          </w:p>
        </w:tc>
      </w:tr>
      <w:tr>
        <w:trPr>
          <w:trHeight w:val="26" w:hRule="atLeast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и источники финансирования</w:t>
            </w:r>
          </w:p>
        </w:tc>
        <w:tc>
          <w:tcPr>
            <w:tcW w:w="2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ового обеспечения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тыс. руб.</w:t>
            </w:r>
          </w:p>
        </w:tc>
      </w:tr>
      <w:tr>
        <w:trPr>
          <w:trHeight w:val="33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44,0</w:t>
            </w:r>
          </w:p>
        </w:tc>
      </w:tr>
    </w:tbl>
    <w:p>
      <w:pPr>
        <w:pStyle w:val="TextBody"/>
        <w:tabs>
          <w:tab w:val="clear" w:pos="720"/>
          <w:tab w:val="left" w:pos="4800" w:leader="none"/>
        </w:tabs>
        <w:rPr/>
      </w:pPr>
      <w:r>
        <w:rPr/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Характеристика сферы реализации программы</w:t>
      </w:r>
    </w:p>
    <w:p>
      <w:pPr>
        <w:pStyle w:val="TextBody"/>
        <w:tabs>
          <w:tab w:val="clear" w:pos="720"/>
          <w:tab w:val="left" w:pos="4800" w:leader="none"/>
        </w:tabs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 w:val="28"/>
          <w:szCs w:val="28"/>
        </w:rPr>
        <w:t xml:space="preserve">Необходимость подготовки Программы и последующей ее реализации вызвана тем, что современная ситуация в сфере борьбы с терроризмом и экстремизмом в нашем государстве остается напряженной. Российская Федерация, представляя собой объект повышенного интереса и определённых притязаний со стороны других стран, оказалась в центре радикальных геополитических изменений экономического, социально-политического и военного характера. Новая расстановка военно-политических сил в мире, особенно в Европе, нарушила прежние основы стабильности, изменила характер, масштабы и содержание опасностей и угроз, приобретающих всё более комплексный характер. 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За последние годы руководством страны приняты адекватные террористическим угрозам меры, направленные на построение общегосударственной системы противодействия терроризму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В 2006 году был организационно сформирован и действует Национальный антитеррористический комитет РФ. Реализацию государственной политики в сфере профилактики терроризма, а также минимизации и ликвидации последствий его проявлений на территории региона осуществляет антитеррористическая комиссия в Саратовской области, а на территории ЗАТО Шиханы – антитеррористическая комиссия ЗАТО Шиханы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Наиболее остро встает проблема обеспечения антитеррористической защищенности объектов социальной сферы. Уровень материально–технического оснащения учреждений образования и культуры  характеризуется достаточно высокой степенью уязвимости в диверсионно-террористическом отношении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Характерными недостатками по обеспечению безопасности на ряде объектов социальной сферы, образования и культуры являются: недостаточные знания и отсутствие навыков обучающихся, посетителей и работников правилам поведения в чрезвычайных ситуациях, вызванных проявлениями терроризма и экстремизма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Цели и задачи Программы, сроки её реализации 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Цель программы: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противодействие терроризму и экстремизму на территории (наименование муниципального образования) в целях защиты основ конституционного строя Российской Федерации, общественной безопасности, прав и свобод граждан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формирование у населения, в том числе в молодежной среде, внутренней потребности в 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профилактика агрессивного поведения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Задачей программы является разработка и реализация системы мер, стимулирующих толерантное поведение, профилактика экстремизма во всех его проявлениях в том числе: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разработка эффективных социокультурных технологий распространения норм толерантного поведения и противодействия различным видам экстремизма, этнофобии и ксенофобии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пропаганда толерантного поведения к людям других национальностей и религиозных конфессий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реализация комплекса мер по налаживанию и повышению эффективности межэтнического и межконфессионального диалога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информирование населения муниципального образования о работе по противодействию терроризму и экстремизму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содействие правоохранительным органам в выявлении правонарушений и  преступлений данной категории, а также ликвидации последствий;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-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на.</w:t>
      </w:r>
    </w:p>
    <w:p>
      <w:p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рограмма осуществляется с 2017 по 2020 год.</w:t>
      </w:r>
    </w:p>
    <w:p>
      <w:pPr>
        <w:pStyle w:val="TextBody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firstLine="851"/>
        <w:rPr/>
      </w:pPr>
      <w:r>
        <w:rPr>
          <w:sz w:val="28"/>
          <w:szCs w:val="28"/>
        </w:rPr>
        <w:t xml:space="preserve">Финансирование мероприятий Программы предполагается  за счет средств местного  бюджета. Общая сумма финансирования в 2017-2020 годах составляет – 144,0 тыс. руб., в т. ч. за счёт местного  бюджета – 144,0 тыс. руб. 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истема организации контроля исполнения Программы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управления реализацией и исполнения целевой Программы осуществляются исполнителями мероприятий, указанными в графе «исполнитель» первыми, которые могут создавать межведомственные группы, работу которых они организуют и контролируют с представлением отчетов в установленные сро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мероприятий целевой Программы несут ответственность за их качественное и своевременное выполнение.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жидаемые социально-экономические</w:t>
      </w:r>
    </w:p>
    <w:p>
      <w:pPr>
        <w:pStyle w:val="TextBody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реализации Программы</w:t>
      </w:r>
    </w:p>
    <w:p>
      <w:pPr>
        <w:pStyle w:val="TextBody"/>
        <w:ind w:righ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2" w:firstLine="851"/>
        <w:rPr>
          <w:sz w:val="28"/>
          <w:szCs w:val="28"/>
        </w:rPr>
      </w:pPr>
      <w:r>
        <w:rPr>
          <w:sz w:val="28"/>
          <w:szCs w:val="28"/>
        </w:rPr>
        <w:t>Планируется, что своевременное и полное выполнение мероприятий Программы позволит повысить уровень толерантного отношения в обществе, в т.ч. в молодежной сфере, предотвратить возникновение конфликтов на межнациональной и межконфессиональной почве, улучшить организацию взаимодействия всех заинтересованных сторон (органов местного самоуправления, общественных организаций, СМИ) в сфере профилактики терроризма и экстремизма на территории ЗАТО Шиханы.</w:t>
      </w:r>
    </w:p>
    <w:p>
      <w:pPr>
        <w:pStyle w:val="TextBody"/>
        <w:ind w:right="-31" w:hanging="0"/>
        <w:jc w:val="right"/>
        <w:rPr>
          <w:szCs w:val="24"/>
        </w:rPr>
      </w:pPr>
      <w:r>
        <w:rPr>
          <w:szCs w:val="24"/>
        </w:rPr>
        <w:t xml:space="preserve">Приложение №1 </w:t>
      </w:r>
    </w:p>
    <w:p>
      <w:pPr>
        <w:pStyle w:val="TextBody"/>
        <w:ind w:right="-31" w:hanging="0"/>
        <w:jc w:val="right"/>
        <w:rPr>
          <w:szCs w:val="24"/>
        </w:rPr>
      </w:pPr>
      <w:r>
        <w:rPr>
          <w:szCs w:val="24"/>
        </w:rPr>
        <w:t xml:space="preserve">к ведомственной целевой программе </w:t>
      </w:r>
    </w:p>
    <w:p>
      <w:pPr>
        <w:pStyle w:val="TextBody"/>
        <w:ind w:right="-31" w:hanging="0"/>
        <w:jc w:val="right"/>
        <w:rPr>
          <w:szCs w:val="24"/>
        </w:rPr>
      </w:pPr>
      <w:r>
        <w:rPr>
          <w:szCs w:val="24"/>
        </w:rPr>
        <w:t>«Профилактика терроризма и экстремизма в ЗАТО Шиханы</w:t>
      </w:r>
    </w:p>
    <w:p>
      <w:pPr>
        <w:pStyle w:val="TextBody"/>
        <w:ind w:right="-31" w:hanging="0"/>
        <w:jc w:val="right"/>
        <w:rPr>
          <w:b/>
          <w:b/>
          <w:sz w:val="28"/>
          <w:szCs w:val="28"/>
        </w:rPr>
      </w:pPr>
      <w:r>
        <w:rPr>
          <w:szCs w:val="24"/>
        </w:rPr>
        <w:t>Саратовской области на 2017-2020 годы»</w:t>
      </w:r>
    </w:p>
    <w:p>
      <w:pPr>
        <w:pStyle w:val="TextBody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3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основных мероприятий Программы, сроки её реализации и объемы финансирования  </w:t>
      </w:r>
    </w:p>
    <w:p>
      <w:pPr>
        <w:pStyle w:val="TextBody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2"/>
        <w:gridCol w:w="3547"/>
        <w:gridCol w:w="1844"/>
        <w:gridCol w:w="38"/>
        <w:gridCol w:w="958"/>
        <w:gridCol w:w="34"/>
        <w:gridCol w:w="958"/>
        <w:gridCol w:w="34"/>
        <w:gridCol w:w="958"/>
        <w:gridCol w:w="35"/>
        <w:gridCol w:w="957"/>
        <w:gridCol w:w="35"/>
        <w:gridCol w:w="2977"/>
      </w:tblGrid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, задачи, наименование мероприятий</w:t>
            </w:r>
          </w:p>
        </w:tc>
        <w:tc>
          <w:tcPr>
            <w:tcW w:w="3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ового обеспечения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ового обеспечения,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39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одам реализации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ь,  участник муниципальной программы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20 г.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en-US"/>
              </w:rPr>
              <w:t>овышение уровня межведомственного взаимодействия по профилактике терроризма и экстремизма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402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Разработка технического проекта по развитию (созданию) АПК «Безопасный город» в ЗАТО Шиханы 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ЗАТО Шиханы, МКУ «УПРАВЛЕНИЕ ПО ДЕЛАМ ГО И ЧС ЗАТО ШИХАНЫ», МО МВД РФ по ЗАТО г.Шиханы и п.Михайловский Саратовской области (по согласованию), отделение УФСБ РФ по Саратовской области в ЗАТО Шиханы (по согласованию) 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8" w:hRule="atLeast"/>
        </w:trPr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Уточнение и корректировка Плана действий по предупреждению и ликвидации ЧС природного и техногенного характер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ведение к минимуму проявлений терроризма и экстремизма.</w:t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Проведение учебных тренировок с персоналом учреждения здравоохранения и учреждений социальной защиты населения по вопросам предупреждения террористических актов и правилам поведения при их возникновении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УПРАВЛЕНИЕ ПО ДЕЛАМ ГО И ЧС ЗАТО ШИХАНЫ», Филиал ФГУБУЗ СМЦ – МСЧ №1 (по согласованию), 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СО «Шиханский ПНИ» (по согласованию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Проведение комплексных обследований объектов жизнеобеспечения, потенциально опасных объектов на предмет проверки режимно–охранных мер, режима хранения взрывчатых, радиоактивных, отравляющих и других веществ повышенной опасности, оценки состояния и степени оснащенности средствами защиты, определения потребностей в создании и замене запасов средств индивидуальной и коллективной защиты населения от воздействия последствий аварий техногенного, природного характера и террористических актов в случае применения преступниками химически, биологически и радиационно опасных веществ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, МО МВД РФ по ЗАТО Шиханы) (по согласованию), отделение УФСБ РФ по Саратовской области в ЗАТО Шиханы (по согласованию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0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3.</w:t>
            </w:r>
            <w:r>
              <w:rPr>
                <w:sz w:val="24"/>
                <w:szCs w:val="24"/>
              </w:rPr>
              <w:t xml:space="preserve"> Проведение воспитательной, пропагандистской работы с населением ЗАТО Шиханы, направленной на предупреждение террористической и экстремистской деятельности, повышение бдительности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3.1. Информирование населения о безопасном поведении в экстремальных ситуация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2. Распространение методических рекомендаций и памяток по мерам антитеррористического характера, и действиям при возникновении чрезвычайных ситуаций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3. Организация и проведение встреч,  круглых столов, межведомственных советов с представителями  духовенства, политических парти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 Проведение цикла лекций и бесед в образовательных учреждениях ЗАТО Шиханы, направленных на профилактику проявлений экстремизма, терроризма, преступлений против личности, общества, государства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образования, культуры и спорта ЗАТО Шиханы», МО МВД РФ по ЗАТО Шиханы) (по согласованию)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3.5. Размещение в СМИ информации о  проводимых антитеррористических мероприятиях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по ведомственной целевой программе: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ПО ДЕЛАМ ГО И ЧС ЗАТО ШИХАНЫ»</w:t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 (прогноз)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ведомственной целевой программе </w:t>
      </w:r>
    </w:p>
    <w:p>
      <w:pPr>
        <w:pStyle w:val="TextBody"/>
        <w:ind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«Профилактика терроризма и экстремизма в ЗАТО Шиханы</w:t>
      </w:r>
    </w:p>
    <w:p>
      <w:pPr>
        <w:pStyle w:val="TextBody"/>
        <w:ind w:right="0" w:hanging="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>Саратовской области на 2017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результативности выполнения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984"/>
        <w:gridCol w:w="1701"/>
        <w:gridCol w:w="1559"/>
        <w:gridCol w:w="1418"/>
        <w:gridCol w:w="1417"/>
        <w:gridCol w:w="1759"/>
      </w:tblGrid>
      <w:tr>
        <w:trPr>
          <w:trHeight w:val="7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террористических а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993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340" w:top="1134" w:footer="454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23497935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  <w:sz w:val="28"/>
      <w:szCs w:val="28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2">
    <w:name w:val="мой2"/>
    <w:basedOn w:val="Style17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53:00Z</dcterms:created>
  <dc:creator>90з-</dc:creator>
  <dc:description/>
  <cp:keywords/>
  <dc:language>en-US</dc:language>
  <cp:lastModifiedBy>user</cp:lastModifiedBy>
  <cp:lastPrinted>2016-11-24T09:49:00Z</cp:lastPrinted>
  <dcterms:modified xsi:type="dcterms:W3CDTF">2016-12-29T06:02:00Z</dcterms:modified>
  <cp:revision>3</cp:revision>
  <dc:subject/>
  <dc:title/>
</cp:coreProperties>
</file>