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О Шиханы  от 10.11.2014 № 652«Об утвержд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Социальная поддерж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 в ЗАТО Шиханы на 2015-2017 годы»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851"/>
        <w:jc w:val="both"/>
        <w:rPr/>
      </w:pPr>
      <w:r>
        <w:rPr>
          <w:spacing w:val="2"/>
          <w:sz w:val="28"/>
          <w:szCs w:val="28"/>
        </w:rPr>
        <w:t>В целях приведение правовых актов администрации ЗАТО Шиханы  в соответствие с действующим законодательством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приложение к постановлению от 10.11.2014 № 652  «Об утверждении муниципальной программы «Социальная поддержка граждан в ЗАТО Шиханы на 2015-2017 годы»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 изменениями от 06.02.2015 г. № 62) в новой редакции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бнародовать в установленном порядке и разместить  на официальном сайте ЗАТО Шихан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276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 со дня его подписа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 постановления  возложить  на заместителя  главы администрации  по социальным вопросам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34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Шиханы                                                                                    С.В. Латанов</w:t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21"/>
        <w:numPr>
          <w:ilvl w:val="0"/>
          <w:numId w:val="0"/>
        </w:numPr>
        <w:ind w:right="-1"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ЗАТО Шиха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           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ддержка граждан в ЗАТО Шиханы на 2015-2017 год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14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поддержка граждан в ЗАТО Шиханы  на 2015-2017 годы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 муниципальной программы 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ЗАТО Шиханы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, культуры и спорта ЗАТО Шиханы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Доступная среда» на 2014-2016 год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хранение системы дополнительных мер социальной поддержки отдельных категорий граждан населения ЗАТО Шиханы  в целях обеспечения им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социальных гарантий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  качественных  государственных услуг в сфере  социальной поддержки и социального обслуживания для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барьерной среды жизнедеятельности для пожилых граждан, инвалидов и других маломобильных  групп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семейного сиротства  несовершеннолетних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еспечение информированности населения, предприятий и организаций  области по вопросам трудового законодатель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беспечение доступности транспортных услуг для студентов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детей и подростков с ограниченными возможностями здоровья, лиц с ограниченными возможностями здоровья, охваченных реабилитационными мероприятиями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дельный вес трудоустроенных   лиц с ограниченными возможностями здоровья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ая численность  опекаем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red"/>
              </w:rPr>
              <w:t xml:space="preserve">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 граждан, получающих  субсидию на оплату жилого помещения и коммунальных услуг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семей, находящихся в социально-опасном полож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выявленных нарушений по вопросам охраны труда и трудового законодатель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- Численность студентов  пользующихся льготным проездом на автобусном транспорте  автотранспортных предприятий  ЗАТО Шиханы, проживающих на территории города.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сроки  реализации муниципальной программы 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ового обеспечения  муниципальной  программы 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го на 2015-2017 годы    </w:t>
            </w:r>
            <w:r>
              <w:rPr>
                <w:b/>
                <w:sz w:val="28"/>
                <w:szCs w:val="28"/>
              </w:rPr>
              <w:t>13052,3тыс.руб</w:t>
            </w:r>
            <w:r>
              <w:rPr>
                <w:sz w:val="28"/>
                <w:szCs w:val="28"/>
              </w:rPr>
              <w:t>. 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стный бюджет – </w:t>
            </w:r>
            <w:r>
              <w:rPr>
                <w:b/>
                <w:sz w:val="28"/>
                <w:szCs w:val="28"/>
              </w:rPr>
              <w:t xml:space="preserve">  521,8 тыс.руб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ластной бюджет (прогноз) –</w:t>
            </w:r>
            <w:r>
              <w:rPr>
                <w:b/>
                <w:sz w:val="28"/>
                <w:szCs w:val="28"/>
              </w:rPr>
              <w:t xml:space="preserve">  12530,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руб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 результаты реализации муниципальной программы 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00" w:before="0" w:after="0"/>
              <w:ind w:left="30" w:right="3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ие социального положения отдельных категорий граждан населения ЗАТО Шиханы;</w:t>
            </w:r>
          </w:p>
          <w:p>
            <w:pPr>
              <w:pStyle w:val="Style18"/>
              <w:spacing w:lineRule="atLeast" w:line="300" w:before="0" w:after="0"/>
              <w:ind w:left="30" w:right="30" w:hanging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социальной активности людей с ограниченными физическими возможностями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функций по переданным государственным полномочиями по организации предоставлению гражданам субсидий на оплату жилого помещения и коммунальных услуг, службы по опеке и попечительству, комиссии по делам несовершеннолетних и защите их прав ЗАТО Шиханы.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социальной поддержки семей имеющих детей и снижение социального сирот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ая поддержка отдельных категорий граждан на территории городского округа ЗАТО Шиханы обеспечивается в соответствии с законодательством Российской Федерации и Саратовской области, решениями Саратовской областной Думы, постановлениями и распоряжениями администрации ЗАТО Шиханы.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 в ЗАТО Шиханы сложилась система поддержки отдельных категорий граждан, включающа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материальную поддержку студентов . из многодетных семей, обучающихся в Вольских учебных заведениях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рганизацию социально–культурных мероприятий, направленных на привлечение внимания общественности к проблемам детей, семьи, инвалидов и пожилых люд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ширение мер социальной поддержки семей находящихся в социально-опасном положении, детей – сирот и детей, оставшихся без попечения родите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смотря на то, что ежегодно администрацией ЗАТО Шиханы принимаются меры по оказанию социальной поддержки отдельных категорий граждан, вопрос социальной напряженности остается актуальным. Увеличилось количество обращений в связи с необходимостью дорогостоящего лечения, приобретением одежды детям (как правило, в многодетных и неполных семьях, семьях находящихся в социально опасном положении). Основной проблемой остается большое количество жителей округа с низким уровнем жизн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ЗАТО Шиханы  проживают  1119 детей  с момента рождения и до 18 лет. Администрация ЗАТО Шиханы проводит планомерную работу  по созданию комфортных условий для развития и воспитания детского населения. Особое внимание уделяется детям, нуждающимся в защите их прав и законных интересов, в установлении над  ними опеки или попечительства, и устройстве их в приемные сем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, в 2015 году на территории  ЗАТО Шиханы  проживает 13 детей-сирот и детей, оставшихся без попечения родителей (далее дети-сироты) что составляет 1,25% общей численности детского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имущественными формами семейного устройства на сегодняшний день являются опека (попечительство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 9 месяцев 2015 года было проведено 19  (за 9 месяцев 2014 года - 17) заседаний комиссии по делам несовершеннолетних, на них рассмотрено 20 (18) профилактических вопроса с принятием по каждому постановления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За период 9 месяцев 2015 года выявлено и поставлено на учет  4 семьи, попавших в социально опасное положение, в течение года снято с учета в связи с улучшением ситуации 2 семьи, на конец года осталось 7 семей, в них  проживает 14 детей. </w:t>
      </w:r>
    </w:p>
    <w:p>
      <w:pPr>
        <w:pStyle w:val="Normal"/>
        <w:ind w:firstLine="708"/>
        <w:rPr/>
      </w:pPr>
      <w:r>
        <w:rPr>
          <w:sz w:val="28"/>
          <w:szCs w:val="28"/>
        </w:rPr>
        <w:t>В  целях профилактики  безнадзорности и правонарушений несовершеннолетних комиссией по делам несовершеннолетних и защите их прав совместно с другими органами  за 2014 год было организовано 24 рейда по выявлению безнадзорных несовершеннолетних,  за 9 месяцев 2015 года – 18 рей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первое полугодие 2015 года было обследовано 39 организации города по вопросам охраны труда, трудовых отношений и выполнения трудового законодательства вследствие чего выявлено - </w:t>
      </w:r>
      <w:r>
        <w:rPr>
          <w:bCs/>
          <w:sz w:val="28"/>
          <w:szCs w:val="28"/>
        </w:rPr>
        <w:t>37</w:t>
      </w:r>
      <w:r>
        <w:rPr>
          <w:sz w:val="28"/>
          <w:szCs w:val="28"/>
        </w:rPr>
        <w:t xml:space="preserve"> нарушений. </w:t>
      </w:r>
    </w:p>
    <w:p>
      <w:pPr>
        <w:pStyle w:val="Western"/>
        <w:spacing w:before="0" w:after="0"/>
        <w:ind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ены следующие мероприятия :</w:t>
      </w:r>
    </w:p>
    <w:p>
      <w:pPr>
        <w:pStyle w:val="Western"/>
        <w:spacing w:before="0" w:after="0"/>
        <w:ind w:firstLine="567"/>
        <w:rPr/>
      </w:pPr>
      <w:r>
        <w:rPr>
          <w:sz w:val="28"/>
          <w:szCs w:val="28"/>
        </w:rPr>
        <w:t>- встреча с руководителями и специалистами по вопросам охраны труда и трудового законодательства и кадрового производства  (08.04.2015 г., 17.04.2015, 22.05. 2015г., 02.06.2015)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ЗАТО Шиханы зарегистрировано постоянного населения 5774 человека, из них инвалидов 284 человека, что составляет 5%.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Ежегодно в России впервые признаются инвалидами порядка 15 тысяч человек, почти 40%  из них составляют лица трудоспособного возраста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ми причинами, обусловившими возникновение инвалидности, в том числе и первичной, являются болезни органов кровообращения, нервной и костно-мышечной систем, злокачественные новообразования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оловину общей численности инвалидов составляют инвалиды II и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группы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За 9 месяцев 2015года в ЗАТО Шиханы проживало 13  семей с двенадцатью  несовершеннолетними детьми-инвалидами.  </w:t>
      </w:r>
      <w:r>
        <w:rPr>
          <w:sz w:val="28"/>
          <w:szCs w:val="28"/>
        </w:rPr>
        <w:t>Одним из основных направлений государственной политики, проводимой в отношении инвалидов, является их реабилитация, направленная на устранение или возможно полную компенсацию ограничений жизнедеятельности инвалидов с целью восстановления их социального статуса. В  Программе,  в качестве важнейшего элемента из всего комплекса реабилитационных мероприятий, решается проблема создания безбарьерной, доступной для инвалидов среды, оборудованной с учетом их потребностей и позволяющей им вести независимый образ жизн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программы является сохранение системы дополнительных мер социальной поддержки отдельных категорий граждан населения ЗАТО Шиханы  в целях обеспечения им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социальных гарантий   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предстоит обеспечить решение следующих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уязвимых групп населения путем предоставления адресной социальной помощ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уровня и качества жизни отдельных категорий гражда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организация социально–культурных мероприятий, направленных на привлечение внимания общественности к проблемам детей, семьи, инвалидов и пожилых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сех форм семейного устройства детей – сиро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ширение мер социальной поддержки семей, детей – сирот и детей, оставшихся без попечения род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доступных объектов социального значения для инвалидов и маломобильных групп населения.</w:t>
      </w:r>
    </w:p>
    <w:p>
      <w:pPr>
        <w:pStyle w:val="11"/>
        <w:ind w:left="0" w:firstLine="567"/>
        <w:jc w:val="center"/>
        <w:rPr/>
      </w:pPr>
      <w:r>
        <w:rPr>
          <w:b/>
          <w:sz w:val="28"/>
          <w:szCs w:val="28"/>
        </w:rPr>
        <w:t>2.АНАЛИЗ РИСКОВ РЕАЛИЗАЦИИ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может осложняться имеющимися рисками, которые будут препятствовать достижению запланированных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потребности граждан в мерах социальной поддержки обусловлен следующими обстоятельств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ение населения, сопровождающееся увеличением ожидаемой продолжительности жизни, а также численности лиц старше трудоспособного возраста. Это потребует, прежде всего, увеличения объемов социальных услуг, предоставляемых   гражданам с ограниченными возможностями, и расходов на их финансирование из бюджетов различных уровн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стимулирования деторождений в сложившейся демографической ситуации, что потребует увеличения расходов на их финансиров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отдельных негативных социальных явлений, таких как: материальное неблагополучие,  социальное неблагополучие, связанное с семейными конфликтами, социальным сиротством, беспризорностью и безнадзорность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неблагополучие, связанное с инвалидностью, в том числе детской, алкоголизмом, наркоманией, токсикоманией, состоянием психического здоровья граждан. Для устранения перечисленных негативных социальных явлений дополнительно потребуется разработка и внедрение мероприятий правового и организационного характера, направленных на профилактику материального, социального и физического неблагополучия граждан и семей, в том числе имеющих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ьшее отрицательное влияние на реализацию данной Программы может оказать реализация финансовых рисков. В рамках Программы отсутствует возможность управления этими рисками. Возможен лишь оперативный учет последствий их про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указанных рисков достигается на основе обеспечения эффективной координации деятельности исполнителей и иных организаций, участвующих в реализации программ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разнообразием природы рисков, объектов рисков, их специфики, характерной для сферы социальной защиты области, комплексностью целей государственной программы, на достижение которых риски могут оказать свое влияние, количественная характеристика факторов рисков невозмож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830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830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830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830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830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830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830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830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830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830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830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830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830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830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Социальная поддержк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 в ЗАТО Шиханы на 2015-2017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375"/>
      <w:bookmarkEnd w:id="0"/>
      <w:r>
        <w:rPr>
          <w:rFonts w:cs="Times New Roman" w:ascii="Times New Roman" w:hAnsi="Times New Roman"/>
          <w:b/>
          <w:sz w:val="24"/>
          <w:szCs w:val="24"/>
        </w:rPr>
        <w:t>Сведения о целевых показателях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поддержка граждан в ЗАТО Шиханы на 2015-2017 годы</w:t>
      </w:r>
    </w:p>
    <w:tbl>
      <w:tblPr>
        <w:tblW w:w="1504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"/>
        <w:gridCol w:w="6822"/>
        <w:gridCol w:w="1843"/>
        <w:gridCol w:w="1418"/>
        <w:gridCol w:w="1559"/>
        <w:gridCol w:w="1134"/>
        <w:gridCol w:w="164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" w:name="Par380"/>
            <w:bookmarkEnd w:id="1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, 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ей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bookmarkStart w:id="2" w:name="Par465"/>
            <w:bookmarkStart w:id="3" w:name="Par428"/>
            <w:bookmarkStart w:id="4" w:name="Par391"/>
            <w:bookmarkEnd w:id="2"/>
            <w:bookmarkEnd w:id="3"/>
            <w:bookmarkEnd w:id="4"/>
            <w:r>
              <w:rPr>
                <w:b/>
                <w:sz w:val="26"/>
                <w:szCs w:val="26"/>
              </w:rPr>
              <w:t xml:space="preserve">Муниципальная программа </w:t>
            </w:r>
            <w:r>
              <w:rPr>
                <w:b/>
                <w:szCs w:val="24"/>
              </w:rPr>
              <w:t>Социальная поддержка граждан в ЗАТО Шиханы на 2015-2017 годы</w:t>
            </w:r>
            <w:r>
              <w:rPr>
                <w:szCs w:val="24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численность  опекаем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граждан получающих  субсидию на оплату жилого помещения и коммунальных услуг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находящихся в социально-опасном положении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нарушений по вопросам охраны труда и трудового законодательств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студентов из многодетных семей, пользующихся льготным проездом на автобусном транспорте автотранспортных  предприятий ЗАТО Шиханы, проживающих  на территории город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5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омственная  целевая программа</w:t>
            </w:r>
          </w:p>
          <w:p>
            <w:pPr>
              <w:pStyle w:val="21"/>
              <w:ind w:right="-1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"Доступная среда ЗАТО Шиханы" на 2014-2016 го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личество детей и подростков с ограниченными возможностями здоровья, лиц с ограниченными возможностями здоровья, охваченных реабилитационными мероприят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" w:name="Par493"/>
      <w:bookmarkStart w:id="6" w:name="Par493"/>
      <w:bookmarkEnd w:id="6"/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7" w:name="Par670"/>
      <w:bookmarkStart w:id="8" w:name="Par670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3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Социальная поддержк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 в ЗАТО Шиханы на 2015-2017 годы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Par680"/>
      <w:bookmarkEnd w:id="9"/>
      <w:r>
        <w:rPr>
          <w:rFonts w:cs="Times New Roman" w:ascii="Times New Roman" w:hAnsi="Times New Roman"/>
          <w:b/>
          <w:sz w:val="28"/>
          <w:szCs w:val="28"/>
        </w:rPr>
        <w:t>Перечень ведомственных целевых программ и основных мероприятий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циальная поддержка граждан в ЗАТО Шиханы на 2015-2017 годы»</w:t>
      </w:r>
      <w:r>
        <w:rPr/>
        <w:t xml:space="preserve"> </w:t>
      </w:r>
    </w:p>
    <w:tbl>
      <w:tblPr>
        <w:tblW w:w="146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126"/>
        <w:gridCol w:w="2565"/>
        <w:gridCol w:w="1491"/>
        <w:gridCol w:w="1331"/>
        <w:gridCol w:w="1843"/>
        <w:gridCol w:w="2260"/>
        <w:gridCol w:w="232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мероприятия, наименование ВЦ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муниципальной программы (соисполнитель подпрограммы)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ведомственной целевой программы и основного мероприятия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муниципальной программы (подпрограммы) </w:t>
            </w:r>
            <w:hyperlink w:anchor="Par764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rPr>
                <w:sz w:val="24"/>
                <w:szCs w:val="24"/>
              </w:rPr>
            </w:pPr>
            <w:bookmarkStart w:id="10" w:name="Par695"/>
            <w:bookmarkEnd w:id="10"/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Ведомственная  целевая программ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"Доступная среда ЗАТО Шиханы" на 2014-2016 год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Шихан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 условий для  жизнедеятельности инвалидов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оциальной напряженности среди лиц с ограниченными возможностями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11" w:name="Par728"/>
            <w:bookmarkEnd w:id="11"/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переданных государственных  полномочий по организации предоставления и предоставлению гражданам  субсидий на оплату жилого помещения и коммунальных услуг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ЗАТО Шиханы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еданных государственных полномочий по организации предоставления и предоставлению гражданам  субсидий на оплату жилого помещения и коммунальных услуг 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социальной напряженности среди малообеспеченных и малоимущих слоев населения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государственных  полномочий по исполнению функций комиссий по делам несовершеннолетних и защите их пра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ЗАТО Шиханы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государственных полномочий по исполнению функций комиссий по делам несовершеннолетних и защите их пра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фактов родительского  безразличия к исполнению обязанностей по воспитанию, содержанию и лечению детей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переданных государственных  полномочий по исполнению функций  службы опеки и попечительств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ЗАТО Шиханы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государственных полномочий по исполнению функций службы опеки и попечительств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детей-сирот и детей, оставшихся без попечения родителей. Социальная напряженность среди детей, попавших в социально-опасное положение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</w:tr>
      <w:tr>
        <w:trPr>
          <w:trHeight w:val="29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переданных государственных  полномочий по исполнению функций  государственного управления охраной труд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ЗАТО Шиханы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государственных полномочий по исполнению функций государственного управления охраной тру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шения законодательства  в области  охраны  труда  со стороны работодателя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</w:tr>
      <w:tr>
        <w:trPr>
          <w:trHeight w:val="29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льготным проездом в автобусном транспорте автотранспортных  предприятий  ЗАТО Шиханы студентов из многодетных семей, проживающих в ЗАТО Шиханы, обучающихся в учебных заведениях г.Вольск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ЗАТО Шиханы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транспортных услуг  студентам из многодетных семей, обучающихся в учебных заведениях г. Вольска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оциальной напряженности  среди малообеспеченных  и малоимущих слоев населения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>Приложение N 4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«Социальная поддержк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 в ЗАТО Шиханы на 2015-2017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ar780"/>
      <w:bookmarkEnd w:id="12"/>
      <w:r>
        <w:rPr>
          <w:rFonts w:cs="Times New Roman" w:ascii="Times New Roman" w:hAnsi="Times New Roman"/>
          <w:sz w:val="24"/>
          <w:szCs w:val="24"/>
        </w:rPr>
        <w:t>Сведения  об объемах и источниках финансового обеспечения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поддержка граждан в ЗАТО Шиханы на 2015-2017 годы</w:t>
      </w:r>
    </w:p>
    <w:tbl>
      <w:tblPr>
        <w:tblW w:w="145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2896"/>
        <w:gridCol w:w="4304"/>
        <w:gridCol w:w="1984"/>
        <w:gridCol w:w="1077"/>
        <w:gridCol w:w="1077"/>
        <w:gridCol w:w="1088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муниципальной программы (соисполнитель подпрограммы) (далее - исполнитель)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- всего, тыс. рублей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год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5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6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94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9,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3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,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3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6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31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30,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исполнителям: Администрация ЗАТО Шиханы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ЗАТО Шиханы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34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6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77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9,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8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1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0,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у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переданных государственных  полномочий по организации предоставления и предоставлению гражданам  субсидий на оплату жилого помещения и коммунальных услуг  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ЗАТО Шиханы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2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9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60,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0,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государственных  полномочий по исполнению функций комиссий по делам несовершеннолетних и защите их прав</w:t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ЗАТО Шиханы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4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переданных государственных  полномочий по исполнению функций  службы опеки и попечительства </w:t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ЗАТО Шиханы 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,7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1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,7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реданных государственных  полномочий по исполнению функций  государственного управления охраной тру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Шиханы (охрана труда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,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35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7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,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льготным проездом в автобусном транспорте автотранспортных  предприятий  ЗАТО Шиханы студентов из многодетных семей, проживающих в ЗАТО Шиханы, обучающихся в учебных заведениях г.Вольска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ЗАТО Шиханы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58,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4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8,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внебюджетные источники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едомственная  целевая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ы «Доступная среда ЗАТО Шиханы» на 2014-2016годы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ЗАТО Шиха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-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внебюджетные источники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87439836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 </w:t>
                            <w:tab/>
                            <w:t xml:space="preserve">                   №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 xml:space="preserve">_______ 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 </w:t>
                      <w:tab/>
                      <w:t xml:space="preserve">                   №</w:t>
                    </w:r>
                    <w:r>
                      <w:rPr>
                        <w:rFonts w:cs="Arial" w:ascii="Arial" w:hAnsi="Arial"/>
                        <w:u w:val="single"/>
                      </w:rPr>
                      <w:t xml:space="preserve">_______  </w:t>
                    </w:r>
                    <w:r>
                      <w:rPr>
                        <w:rFonts w:cs="Arial" w:ascii="Arial" w:hAnsi="Arial"/>
                      </w:rPr>
                      <w:t xml:space="preserve">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8"/>
      <w:szCs w:val="28"/>
    </w:rPr>
  </w:style>
  <w:style w:type="character" w:styleId="WW8Num24z0">
    <w:name w:val="WW8Num24z0"/>
    <w:qFormat/>
    <w:rPr>
      <w:b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basedOn w:val="Style5"/>
    <w:qFormat/>
    <w:rPr>
      <w:sz w:val="24"/>
    </w:rPr>
  </w:style>
  <w:style w:type="character" w:styleId="Style9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Нижний колонтитул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2">
    <w:name w:val="мой2"/>
    <w:basedOn w:val="Style17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rFonts w:eastAsia="Calibri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00:00Z</dcterms:created>
  <dc:creator>90з-</dc:creator>
  <dc:description/>
  <cp:keywords/>
  <dc:language>en-US</dc:language>
  <cp:lastModifiedBy>User</cp:lastModifiedBy>
  <cp:lastPrinted>2015-11-12T10:16:00Z</cp:lastPrinted>
  <dcterms:modified xsi:type="dcterms:W3CDTF">2015-12-16T07:16:00Z</dcterms:modified>
  <cp:revision>4</cp:revision>
  <dc:subject/>
  <dc:title/>
</cp:coreProperties>
</file>