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439 от 01.08.2012 г.  «Об утверждении административного регламента по предоставлению муниципальной услуги «Прием заявлений от граждан на приватизацию жилых помещений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439 от 01 августа 2012 года  «Об утверждении административного регламента по предоставлению муниципальной услуги «Прием заявлений от граждан на приватизацию жилых помещений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Требования к порядку исполнения муниципальной услуги «Прием заявлений от граждан на приватизацию жилых помещений» дополнить пунктом: «2.8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40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6473562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№ _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№ _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tabs>
        <w:tab w:val="center" w:pos="4153" w:leader="none"/>
        <w:tab w:val="center" w:pos="4819" w:leader="none"/>
        <w:tab w:val="left" w:pos="704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Alexandre Katalov</dc:creator>
  <dc:description/>
  <cp:keywords/>
  <dc:language>en-US</dc:language>
  <cp:lastModifiedBy>user</cp:lastModifiedBy>
  <cp:lastPrinted>2016-07-26T13:37:00Z</cp:lastPrinted>
  <dcterms:modified xsi:type="dcterms:W3CDTF">2016-12-29T05:53:00Z</dcterms:modified>
  <cp:revision>3</cp:revision>
  <dc:subject/>
  <dc:title>О выделении денежных</dc:title>
</cp:coreProperties>
</file>