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ЗАТ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аны от 02.12.2015 №617 «Об утверждении Положения 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е формирования, утверждения и ведения план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ок товаров, работ, услуг для обеспечения нужд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Саратовской области»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руководствуясь Уставом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</w:t>
      </w:r>
      <w:r>
        <w:rPr>
          <w:bCs/>
          <w:sz w:val="28"/>
          <w:szCs w:val="28"/>
        </w:rPr>
        <w:t>постановлению администрации ЗАТО Шиханы от 02.12.2015 №617 «Об утверждении Положения о порядке формирования, утверждения и ведения планов закупок товаров, работ, услуг для обеспечения нужд ЗАТО Шиханы Саратовской области», изложив его в новой редакции, согласно приложению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</w:t>
      </w:r>
    </w:p>
    <w:p>
      <w:pPr>
        <w:pStyle w:val="Normal"/>
        <w:ind w:left="504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утвержд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 закупок товаров, работ, услуг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ЗАТО Шиханы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порядке формирования, утверждения и ведения планов закупок товаров, работ, услуг для обеспечения муниципальных нужд ЗАТО Шиханы Саратовской области (далее – Положение) устанавливает сроки и последовательность действий органов местного самоуправления, муниципальных казенных учреждений ЗАТО Шиханы, бюджетных учреждений города, муниципальных унитарных предприятий ЗАТО Шиханы при формировании, утверждении и ведении планов закупок товаров, работ, услуг для обеспечения муниципальных нужд ЗАТО Шиханы Саратовской области (далее – план закупок) в соответствии с Федеральным законом от 5 апреля 2013 года № 44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ми заказчиками города, действующими от имени муниципального образования ЗАТО Шиханы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и учреждениями ЗАТО Шиханы за исключением закупок, осуществляемых в соответствии с частями 2 и 6 статьи 1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- после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и унитарными предприятиями ЗАТО Шиханы в случае, предусмотренном частью 4 статьи 15 Федерального закона №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ТО Шиханы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ми унитарными предприятиями ЗАТО Шиханы, осуществляющими закупки в пределах переданных им органами местного самоуправления полномочий муниципального заказчика по заключению и исполнению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 закупок формируются лицами, указанными в пункте 3 настоящего Положения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а) муниципальные заказч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1 августа текущего года формируют планы закупок исходя из целей осуществления закупок, определенных с учетом положений статьи 13 Закона, и представляют их ответственным исполнителям муниципальных програм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тветственными исполнителями муниципальных программ планы закупок в процессе составления проекта решения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ложения, сформированные планы закуп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реждения, указанные в подпункте 2 пункта 3 настоящего Положения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1 августа текущего года формируют планы закупок исходя из целей осуществления закупок, определенных с учетом положений статьи 13 Закона, при планировании в соответствии с законодательством Российской Федерации их финансово</w:t>
      </w:r>
      <w:r>
        <w:rPr>
          <w:rFonts w:eastAsia="MS Mincho;ＭＳ 明朝" w:cs="MS Mincho;ＭＳ 明朝"/>
          <w:sz w:val="28"/>
          <w:szCs w:val="28"/>
        </w:rPr>
        <w:t>-</w:t>
      </w:r>
      <w:r>
        <w:rPr>
          <w:sz w:val="28"/>
          <w:szCs w:val="28"/>
        </w:rPr>
        <w:t>хозяйственной деятельности и представляют их ответственным исполнителям муниципальных программ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ответственными исполнителями муниципальных программ планы закупок в процессе составления проекта решения о бюджете</w:t>
      </w:r>
    </w:p>
    <w:p>
      <w:pPr>
        <w:pStyle w:val="Normal"/>
        <w:autoSpaceDE w:val="false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 сформированные планы закупок в сроки, установленные пунктом 3 настоящего Положения, и уведомляют об этом органы, осуществляющие функции и полномочия их учреди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юридические лица, указанные в подпункте 3 пункта 3 настоящего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в сроки, установленные главными распорядителями средств местного бюджета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план закупок в сроки, установленные пунктом 3 настоящего Положения, сформированные планы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, указанные в подпункте «г» пункта 3 настоящего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в сроки, установленные главными распорядителями бюджетных средств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ЗАТО Шиханы или приобретении объектов недвижимого имущества в муниципальную собственность ЗАТО Ших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утверждают сформированные планы закупок в сроки, установленные пунктом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ы закупок формируются на срок, соответствующий сроку действия бюджета ЗАТО Шиханы.</w:t>
      </w:r>
    </w:p>
    <w:p>
      <w:pPr>
        <w:pStyle w:val="Normal"/>
        <w:ind w:firstLine="709"/>
        <w:jc w:val="both"/>
        <w:rPr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6. В планы закупок заказчиков, указанных в подпункте 1 пункта 3 настоящего Положения, в соответствии с бюджетным законодательством Российской Федерации, а также в планы закупок заказчиков, указанных в подпунктах 2 и 3 пункта 3 настоящего Положения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ункте 3 настоящего Положения, ведут планы закупок по форме и содержанию в соответствии с полож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ирование, утверждение и ведение планов закупок заказчиками, указанными в подпункте 4 пункта 3 настоящего Положения, осуществляются от лица соответствующих органов местного самоуправления ЗАТО Шиханы Саратовской области, передавших этим лицам полномочия муниципально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ны закупок подлежат изменению (в случае необходимости) в порядке и сроки установленные Федеральным законом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ы закупок подлежат обязательному размещению в единой информационной системе в течении 3 рабочих дней со дня их утверждения или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568" w:footer="454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491935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8:00Z</dcterms:created>
  <dc:creator>90з-</dc:creator>
  <dc:description/>
  <cp:keywords/>
  <dc:language>en-US</dc:language>
  <cp:lastModifiedBy>user</cp:lastModifiedBy>
  <cp:lastPrinted>2016-07-08T10:00:00Z</cp:lastPrinted>
  <dcterms:modified xsi:type="dcterms:W3CDTF">2016-12-29T05:53:00Z</dcterms:modified>
  <cp:revision>9</cp:revision>
  <dc:subject/>
  <dc:title/>
</cp:coreProperties>
</file>