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от 28.11.2014 г. № 697 «Об утверждении муниципальной программы «Развитие физической культуры,  спорта   и молодёжной политики в ЗАТО Шиханы на 2015-2017 годы»   </w:t>
      </w:r>
    </w:p>
    <w:p>
      <w:pPr>
        <w:pStyle w:val="Style16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от 28.11.2015 г. № 697 «Об утверждении муниципальной программы «Развитие физической культуры,  спорта   и молодёжной политики в ЗАТО Шиханы на 2015- 2017 годы», утвердить муниципальную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, спорта  и молодёжной политики в ЗАТО Шиханы на 2015- 2017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1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ЗАТО Шиханы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       »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  2015 г. №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/>
        <w:t>«Развитие физической культуры, спорта и молодёжной политики в ЗАТО Шиханы на 2015-2017 годы»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630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физической культуры, спорта и молодёжной политики в ЗАТО Шиханы на 2015-2017 годы»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ТО Шиханы,  МКУ «Управление образования, культуры и спорта ЗАТО Шиханы», МОУ ДОД «ДЮСШ ЗАТО Шиханы»,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 МОУ «СОШ № 12 ЗАТО Шиханы Саратовской области», МУ ДК «Корунд» ЗАТО Шихан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делами ЗАТО Шиханы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 целевая программа «Организация отдыха, оздоровления и занятости детей в ЗАТО Шиханы» на 2014-2016 годы, ведомственная целевая программа «Развитие физической культуры и спорта  на территории ЗАТО Шиханы на 2014- 2016 годы»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мотивации здорового образа жизни и патриотизма граждан ЗАТО Шиханы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 занятиям физической культурой и спортом максимального количества граждан ЗАТО Шиханы, пропаганда здорового образа жизни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оздание необходимых условий для развития и устойчивого функционирования системы отдыха, оздоровления и занятости  детей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ое воспитание молодёжи.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т общего числа граждан проживающих в ЗАТО Шиханы, систематически занимающихся физической культурой и спортом, ведущих здоровый образ жизни, участвующих в мероприятиях патриотической направленности, в общей численности населения;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количество детей ЗАТО Шиханы, охваченных  отдыхом по детским оздоровительным путевкам, на школьных  и других оздоровительных площадках с дневным пребыванием дет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личества детей школьного возрас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, количество детей ЗАТО Шиханы, охваче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ременной трудовой занятостью в каникулярный перио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количества детей школьного возраст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личество молодых людей, жителей города принимающих участие в мероприятиях спортивно – массовой направленности; количество молодых людей (от 14 до 30 лет), принимающих участие в мероприятиях военно – патриотической направленности, деятельности молодёжных организаций, клубов патриотической и военно - патриотической  направленности, школьного музея, уголков боевой славы от общего числа молодёжи, проживающих в ЗАТО Шиханы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сроки  реализаци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ового обеспечения  муниципальной 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5-2017 годы  - 44 920,1 тыс. руб.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 - 38 595,1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21 544,6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2 755,7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 – 10 619,8   тыс. руб.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муниципальной программы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личение числа занимающихся физической культурой и спортом, ведущих здоровый образ жизни за все время реализации программы до  24 % от общего числа жителей; увеличение количества молодых людей, принимающих участие в мероприятиях молодёжной политики, военно – патриотической направленности, деятельности молодёжных организаций военно - патриотической  направленности от общего числа молодёжи, проживающих в ЗАТО Шиханы.</w:t>
            </w:r>
          </w:p>
        </w:tc>
      </w:tr>
    </w:tbl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ая характеристика сферы реализации муниципальн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 ЗАТО Шиханы и в соответствии с долгосрочной областной  целевой программой «Развитие физической культуры и спорта в Саратовской области» на 2013-2016 годы, утвержденной постановлением Правительства Саратовской области от 04.09.2012  № 533 – П, ставится задача по увеличению доли граждан, систематически занимающихся физической культурой и спортом, пропаганда здорового образа жизни.  Решение такой задачи, как создание необходимых условий для развития физической культуры и спорта на территории ЗАТО Шиханы, намечено через развитие инфраструктуры в сфере физической культуры и спорта, совершенствование финансового обеспечения физкультурно-спортивной деятельности, чтобы повысить эффективность пропаганды физической культуры и спорта как важнейшей составляющей здорового образа жизни и предусмотреть 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. В результате реализации муниципальной программы «Развитие физической культуры, спорта и молодёжной политики в ЗАТО Шиханы на 2015-2017 годы»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4 года, составляет 21,5 процента от общей численности населения ЗАТО Шиханы (</w:t>
      </w:r>
      <w:r>
        <w:rPr>
          <w:rFonts w:eastAsia="Calibri" w:cs="Times New Roman" w:ascii="Times New Roman" w:hAnsi="Times New Roman"/>
          <w:sz w:val="28"/>
          <w:szCs w:val="28"/>
        </w:rPr>
        <w:t>в ЗАТО Шиханы  проживают 5 770 человек и из них  -  1 036 детей от 0 до 18 лет);</w:t>
      </w:r>
      <w:r>
        <w:rPr>
          <w:rFonts w:cs="Times New Roman" w:ascii="Times New Roman" w:hAnsi="Times New Roman"/>
          <w:sz w:val="28"/>
          <w:szCs w:val="28"/>
        </w:rPr>
        <w:t xml:space="preserve"> прогнозируется увеличение занимающихся до 24 процентов к 2016 году. В целях привлечения граждан к систематическим занятиям физической культурой и спортом намечена работа по обновлению спортивной инфраструктуры и повышению показателей ее доступности для различных групп и категорий населения, так как  и  на сегодняшний день,  актуальной задачей остаётся – ремонт объектов и обновление необходимого оборудования для проведения учебно- тренировочных занят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ЗАТО Шиханы, по данным 2014 года, функционирует 15 спортивных сооружений (в муниципальной собственности находятся – 6 спортивных залов, 18 – спортивных площадок, 1 зал – тир). К числу позитивных результатов в ЗАТО Шиханы следует отнести совершенствование системы организации и проведения официальных физкультурных и спортивных мероприятий для различных групп и категорий населения. Ежегодно на территории города проводятся в среднем около 14 городских спортивных соревнований. Наиболее масштабным по значимости и массовости являются соревнования: первенство городского округа ЗАТО Шиханы по лыжным гонкам, легкоатлетический кросс, турниры по футболу. Несмотря на позитивную динамику развития физической культуры и массового спорта, 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. 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 - пропагандистские технологии. 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задействова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областном и российском уровн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шении задач социально-экономического развития ЗАТО Шиханы одним из приоритетных направлений является воспитание здорового молодого поколения не только посредством привлечения детей и молодежи к регулярным занятиям физической культурой и спортом, но и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ей для детей, молодёжи города полноценного отдыха, оздоровления и занятости.  Это является обязательной составляющей социальной политики в отношении детей на территории ЗАТО Шиханы  и возлагает на администрацию ЗАТО Шиханы,  МКУ «Управление образования, культуры и спорта ЗАТО Шиханы»  функции по организации системы отдыха, оздоровления, занятости, привития здорового образа жизни. В ЗАТО Шиханы в настоящее время создана полноценная  система отдыха, оздоровления и занятости  детей  в каникулярное время. Она представлена площадками дневного пребывания детей при общеобразовательной школе, походами, экскурсиями,  культурно - досуговыми и спортивными мероприятиями, а также отдыхом детей в загородных лагерях и санаториях  за пределами  ЗАТО Шиханы.  Дети школьного возраста в городе  составляют 626 человек, из них 568 человек  было охвачено  в 2013 году  отдых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видами трудовой занятости являются благоустройство и озеленение города, организация ремонтных школьных бригад.  Занятостью охвачены в процентах к базовому 2013 году (от общего количества детей  в возрасте от 14 до 18 лет), 89*100/180=50%  - 89 человек (180 чел. – дети  в возрасте от 14 до 18 ле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   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игровых видов спорта необходимо обратить внимание на состояние детско-юношеского спорта, который обеспечивает, как массовость занятий игровыми видами спорта среди детей и молодежи, так и подготовку спортсменов:  членов сборных команд ЗАТО Шиханы по игровым видам спорта. Основными компонентами системы спортивной подготовки спортсменов являются информационное обеспечение, кадры, спортивный  отбор, материальная база, научно-методическое и медико-биологическое обеспечение, финансирование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анной программы  предусматривает комплексное решение проблем привлечения детей, подростков и молодежи к систематическим занятиям спортом,  внедрение 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 занятий по нормам ГТО,  обеспечение системного отбора в сборные команды талантливых спортсменов и их качественной подготовки с целью повышения конкурентоспособности спортсменов в различных видах спорта, а  реализация программных мероприятий будет способствовать укреплению здоровья подрастающего поколения, формированию приоритета здорового образа жизни человека, его нравственных ориентиров  средствами  физической культуры, спорта и туризма, привлечению к организованным формам отдыха, оздоровлению детей, в том числе, находящихся в трудной жизненной ситуации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 программы «Развитие физической культуры, спорта и молодёжной политики в ЗАТО Шиханы на 2015-2017 годы»  ставиться формирование мотивации здорового образа жизни и патриотизма граждан ЗАТО Шихан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необходимо решение следующих   задач: привлечение к занятиям физической культурой и спортом максимального количества граждан ЗАТО Шиханы, пропаганда здорового образа жизни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здание необходимых условий для развития и устойчивого функционирования системы отдыха, оздоровления и занятости  детей; </w:t>
      </w: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молодёжи.       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ы современные подходы  к решению проблем молодежи, совершенствование системы мер, направленных на создание условий и возможностей для успешной социализации и эффективной самореализации молодежи, для развития ее потенциала в интересах города. В настоящее  время,  создание условий для физического и духовного развития молодежи,  осуществляется через комплекс мероприятий  по гражданско-патриотическому воспитанию молодежи, в который включены различные категории  молодежи: допризывная молодежь, рабочая молодежь, студенчество.  В городе реализуется муниципальная программа «Патриотическое воспитание молодёжи ЗАТО Шиханы 2012 -2015 годы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зм является идеологической основой независимого государства, поэтому развитие системы патриотического воспитания как полноценно действующего государственно – общественного института является одним из главных направлений в государственной политике  Российской Федерации.  Патриотическое  воспитание представляет собой комплекс духовно- нравственного, социально-политического, психолого-педагогического,  военно - технического и иного характера, реализация которых способствует формированию у подрастающего поколения патриотического самосознания, готовности к выполнению гражданского долга и конституционных  обязанностей по защите интересов Отечества, стремления участвовать в деятельности, направленной на процветание Родины, сохранение национально - культурных традиций и уважении культуры  других народов.  Отделом  по молодёжной политике МКУ «Управление образования, культуры и спорта ЗАТО Шиханы» охвачено в 2013 году 75,83 % (728 чел.) подростков и молодых людей  в мероприятиях патриотического воспитания  по муниципальной программе «Патриотическое воспитание молодёжи ЗАТО Шиханы 2012 -2015 годы».  Мероприятия были направлены на  увековечивание памяти павших в годы ВОВ и воинов – интернационалистов в Афганистане, участие в митингах, посвящённых  9 мая, встречах с ветеранами ВОВ и ветеранами боевых действий, проведение акций, экскурсий.     В  2013 году реализованы проекты: «Книга воинской Славы» жителей Шиханы» (МУК «Библиотека  ЗАТО Шиханы»),  восстановлен уголо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оевой Славы» на базе МОУ ДОД «Дом детского творчества и досуга ЗАТО Шиханы», проведены отделом по молодёжной политике МКУ «Управление образования, культуры и спорта ЗАТО Шиханы»  конкурсы среди учащихся и педагогов образовательных учреждений, молодёжных детских и ветеранских общественных организаций в области патриотического воспитания «Растим патриотов России», «Афганистан болит в моей душе…», в МОУ «СОШ №  12 ЗАТО Шиханы Саратовской области» организованы и проведены встречи молодёжи с военнослужащими, проходящими контрактную службу в Вооружённых Силах РФ (участие в областной  Акции «Тепло родного дома»), в МОУ ДОД «ДЮСШ ЗАТО Шиханы» проведены спортивные мероприятия, посвящённые Дню Победы советского народа в ВОВ 1941- 1945 годов: городские соревнования по стрельбе, товарищеские встречи по футболу, кросс,  посвящённый Дню Победы. Всё больше  собирает волонтёров и участников военно - патриотическая игра «Зарница», проводимая на базе  МОУ «СОШ №  12 ЗАТО Шиханы Саратовской области» отделом по молодёжной политике МКУ «Управление образования, культуры и спорта ЗАТО Шиханы» совместно с МОУ ДОД «ДЮСШ ЗАТО Шиханы» и МОУ СОШ №  12. Для учащейся молодёжи, потенциальными призывниками, проводились пятидневные сборы на территории воинской части, где старшеклассники знакомились с  военной службой. Увеличивается количество спортивных  мероприятий, необходимых для физического развития учащихся, проводимых общеобразовательной школой № 12, детской юношеской спортивной школ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Шиханской городской общественной  организацией ветеранов войны  труда проводятся совместные встречи с ветеранами боевых действий и ветеранами Великой Отечественной войны. Домом детского творчества и досуга  ЗАТО Шиханы в рамках акции «Никто не забыт,  ничто не забыто…» ведётся шефство по благоустройству могил, памятников погибшим воин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егативных проявлений в молодежной среде нацелена на вовлечение молодёжи, подростков в социальную практику жизни города, формирование устойчивой сознательной позиции: на отказ от курения, употребления алкоголя, наркотических средств, предупреждение агрессивного и конфликтного поведения, на развитие навыков позволяющих противостоять негативным ситуациям в жизни.    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молодежи в социальную практику проводилось отделом по молодёжной политике с участием волонтёров  через акции: «День без курения»,  «Время бросать курить»   (размещение материала на городских досках объявлений по профилактике зависимости от наркотических веществ); акция  «Свежее дыхание» - распространение подростками 8 «а», «в» классов буклетов о вреде табакокурения на ледовом катке г. Вольска; участие старшеклассников (8,9, 10, 11 классы) в конкурсе творческих работ «Нет наркотикам!»;  в  молодёжном фестивале, который второй год проходит под девизом «В 21 век без наркотиков!» и  городском конкурсе социальной рекламы «Я выбираю жизнь</w:t>
      </w:r>
      <w:r>
        <w:rPr>
          <w:rFonts w:cs="Times New Roman" w:ascii="Times New Roman" w:hAnsi="Times New Roman"/>
          <w:color w:val="000000"/>
          <w:sz w:val="28"/>
          <w:szCs w:val="28"/>
        </w:rPr>
        <w:t>!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акции «В направлении к цели ноль» прошли соревнования по стритболу среди учащихся старших классов МОУ « СОШ №12 ЗАТО Шиханы» под девизом «В 21 век без СПИДа 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м воспитательном процессе среди многонациональной молодежи и в  учебном заведении важно реализовывать меры раннего предупреждения  психологической агрессии (экстремизма,  ксенофобии, национальной розни). Это решалось посредством вовлечения многонационального состава обучающихся в совместные  акции, мероприятия, направленные на  пропаганду здорового образа  жизн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ё   это способствует  выработке в сознании индивида ценностных ориентаций,  личностно - значимых образцов бесконфликтного   или компромиссного по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  по вовлечению населения в занятия физической культурой и спортом и приобщению их к здоровому образу жизни, достигается путем реализации мероприятий, предусмотренных программами: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ая  целевая программа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«Организация отдыха, оздоровления и занятости детей в ЗАТО Шиханы» на 2014-2016 годы;</w:t>
      </w:r>
      <w:r>
        <w:rPr>
          <w:rFonts w:cs="Times New Roman" w:ascii="Times New Roman" w:hAnsi="Times New Roman"/>
          <w:sz w:val="28"/>
          <w:szCs w:val="28"/>
        </w:rPr>
        <w:t xml:space="preserve"> ведомственная целевая  программа «Развитие физической культуры и спорта на территории ЗАТО Шиханы на 2014- 2016 годы».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мероприятий муниципальной программы обеспечит решение задач по созданию условий, обеспечивающих повышение мотивации граждан к регулярным занятиям физической культурой и спортом, ведению здорового образа жизни. </w:t>
      </w:r>
      <w:r>
        <w:rPr>
          <w:rStyle w:val="Blk"/>
          <w:rFonts w:cs="Times New Roman" w:ascii="Times New Roman" w:hAnsi="Times New Roman"/>
          <w:sz w:val="28"/>
          <w:szCs w:val="28"/>
        </w:rPr>
        <w:t>Комплекс мер, направленных на работу с молодежью должен включать в себя мероприятия по поддержке и развитию молодежных и детских общественных объединений всех уровней, созданию дополнительных механизмов вовлечения этих объединений в решение социально значимых проблем молодежи, созданию дополнительных форм межсубъектного взаимодействия, стимулирующего общественную актив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Анализ рисков реализации программы</w:t>
      </w:r>
    </w:p>
    <w:p>
      <w:pPr>
        <w:pStyle w:val="11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может осложняться имеющимися рисками, которые будут препятствовать достижению запланированных результатов.</w:t>
      </w:r>
      <w:r>
        <w:rPr/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систематическое занятие спортом молодёжи и взрослого населения могут повлечь за собой ослабление здоровь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резмерная  занятость и нагрузка подростков, студентов может привести к угрозе учебной деятельности и нанести  вред здоровью подрастающего поко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изкий процент поддержания молодёжью здорового образа жизни  может  увеличить негативные социальные явления (различные формы зависимого  поведения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питание патриотизма и не контролируемая пропаганда патриотических идей и национальных интересов может перерасти в национал-шовиниз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отрицательное влияние на реализацию данной Программы могут оказать финансовые риски. В рамках Программы отсутствует возможность управления этими рисками. Возможен лишь оперативный учет последствий их проя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всех вышеперечисленных рисков достигается на основе обеспечения эффективной координации деятельности исполнителей и иных организаций, участвующих в реализации программных мероприятий</w:t>
      </w:r>
      <w:r>
        <w:rPr/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ьшее количество молодых людей,  подростков, горожан,  вовлечённых или охваченных  программными мероприятиями спортивного, культурно-просветительного, гражданско-патриотического направлений, здоровым образом жизни может повлечь к увеличению численности молодёжи и городского  населения,  занимающихся употреблением алкоголя, табакокурением и другими формами зависимого  поведения.  Для увеличения роста потребности граждан в  приобщении к физической культуре и спорту необходима разработка и введение  информационно-пропагандистских технологий с целью устранения негативных социальных явлений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</w:t>
      </w:r>
      <w:r>
        <w:rPr>
          <w:rFonts w:eastAsia="Calibri" w:cs="Times New Roman" w:ascii="Times New Roman" w:hAnsi="Times New Roman"/>
          <w:sz w:val="28"/>
          <w:szCs w:val="28"/>
        </w:rPr>
        <w:t>обеспечить взаимодействие органов государственной власти, органов местного самоуправления, средств массовой информации, системы образования, общественных объединений</w:t>
      </w:r>
      <w:r>
        <w:rPr>
          <w:rFonts w:cs="Times New Roman" w:ascii="Times New Roman" w:hAnsi="Times New Roman"/>
          <w:sz w:val="28"/>
          <w:szCs w:val="28"/>
        </w:rPr>
        <w:t xml:space="preserve"> для 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триотического воспитания детей и молодёжи в </w:t>
      </w:r>
      <w:r>
        <w:rPr>
          <w:rFonts w:cs="Times New Roman" w:ascii="Times New Roman" w:hAnsi="Times New Roman"/>
          <w:sz w:val="28"/>
          <w:szCs w:val="28"/>
        </w:rPr>
        <w:t xml:space="preserve">городе, </w:t>
      </w:r>
      <w:r>
        <w:rPr>
          <w:rFonts w:eastAsia="Calibri" w:cs="Times New Roman" w:ascii="Times New Roman" w:hAnsi="Times New Roman"/>
          <w:sz w:val="28"/>
          <w:szCs w:val="28"/>
        </w:rPr>
        <w:t>для развития физической культуры и спорта на территории ЗАТО Шиханы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крепить материально – техническую базу учреждений, организаций, занимающихся как патриотическим воспит</w:t>
      </w:r>
      <w:r>
        <w:rPr>
          <w:rFonts w:cs="Times New Roman" w:ascii="Times New Roman" w:hAnsi="Times New Roman"/>
          <w:sz w:val="28"/>
          <w:szCs w:val="28"/>
        </w:rPr>
        <w:t xml:space="preserve">анием, так и вовлечением в спорт и здоровый образ жизни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40" w:top="709" w:footer="454" w:bottom="1134"/>
          <w:pgNumType w:fmt="decimal"/>
          <w:formProt w:val="false"/>
          <w:textDirection w:val="lrTb"/>
          <w:docGrid w:type="default" w:linePitch="272" w:charSpace="0"/>
        </w:sectPr>
        <w:pStyle w:val="21"/>
        <w:ind w:right="-1" w:firstLine="567"/>
        <w:rPr/>
      </w:pPr>
      <w:r>
        <w:rPr>
          <w:sz w:val="28"/>
          <w:szCs w:val="28"/>
        </w:rPr>
        <w:t>Необходимо продумать методику управления рисками с  систематизацией, расчетом  вероятности и ущерба, документирование возможных решений и профилактик, оценка допустимых затрат на профилактику и резерва прое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1 муниципальной программы «Развитие физической культуры, спорта и молодёжной политики в ЗАТО Шиханы на 2015-2017 годы»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bookmarkStart w:id="0" w:name="Par375"/>
      <w:bookmarkEnd w:id="0"/>
      <w:r>
        <w:rPr/>
        <w:t>Сведения о целевых показателях муниципальной програм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5897"/>
        <w:gridCol w:w="1559"/>
        <w:gridCol w:w="1701"/>
        <w:gridCol w:w="1418"/>
        <w:gridCol w:w="1842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380"/>
            <w:bookmarkEnd w:id="1"/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год (оцен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Par465"/>
            <w:bookmarkStart w:id="3" w:name="Par428"/>
            <w:bookmarkStart w:id="4" w:name="Par39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Развитие физической культуры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а и молодёжной политики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ЗАТО Шиханы, систематически занимающегося  физкультурой и спортом, ведущих здоровый образ жизни, участвующих в мероприятиях патриотической направленности в общей численности     населения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b/>
                <w:bCs/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ЗАТО Шиханы, охваченных  отдыхом, </w:t>
            </w:r>
            <w:r>
              <w:rPr>
                <w:sz w:val="24"/>
                <w:szCs w:val="24"/>
              </w:rPr>
              <w:t>от количества детей школьного возраст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Количество детей ЗАТО Шиханы, охваченных занятостью, </w:t>
            </w:r>
            <w:r>
              <w:rPr>
                <w:sz w:val="24"/>
                <w:szCs w:val="24"/>
              </w:rPr>
              <w:t>от количества детей школьного возраста</w:t>
            </w:r>
            <w:r>
              <w:rPr>
                <w:spacing w:val="2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молодых людей, жителей города принимающих участие в мероприятиях спортивно – массов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полномочий в сфере молодежной полити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лонтеров, принимающих активное участие в мероприятиях военно-патриотическ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5" w:name="Par680"/>
      <w:bookmarkStart w:id="6" w:name="Par493"/>
      <w:bookmarkStart w:id="7" w:name="Par680"/>
      <w:bookmarkStart w:id="8" w:name="Par493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2 муниципальной программы «Развитие физической культуры, спорта и молодёжной политики в ЗАТО Шиханы на 2015-2017 годы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, спорта и молодёжной политики на 2015-2017 годы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3402"/>
        <w:gridCol w:w="1417"/>
        <w:gridCol w:w="1418"/>
        <w:gridCol w:w="3260"/>
        <w:gridCol w:w="1843"/>
        <w:gridCol w:w="184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мероприятия,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реализации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и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вязь с показателями муниц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граммы (подпрог-раммы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9" w:name="Par695"/>
            <w:bookmarkEnd w:id="9"/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Ведомственная  целевая программа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ЗАТО Шиханы,</w:t>
            </w:r>
            <w:r>
              <w:rPr>
                <w:rFonts w:eastAsia="Arial Unicode MS"/>
                <w:sz w:val="24"/>
                <w:szCs w:val="24"/>
              </w:rPr>
              <w:t xml:space="preserve"> МОУ «СОШ № 12 ЗАТО Шиханы Саратовской области», филиал ФГБУЗ СМЦ ФМБА России – МСЧ №1 (по согласованию),</w:t>
            </w:r>
            <w:r>
              <w:rPr>
                <w:sz w:val="24"/>
                <w:szCs w:val="24"/>
              </w:rPr>
              <w:t xml:space="preserve"> ГКУ СО «ЦЗН г. Вольска» (по согласованию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овышение качества предоставляемых услуг в сфере оздоровления детей.  Укрепление здоровья подрастающего поколения. Занятость детей в каникулярное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оциальной напряженности среди семей категории (многодетные, неполные, малообеспеченные сем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0" w:name="Par728"/>
            <w:bookmarkEnd w:id="10"/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 », МОУ ДОД «ДЮСШ ЗАТО Шиханы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количества молодых людей, населения города занимающихся физической культурой и спортом, ведущих здоровый образ жиз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гативных социальных явлений (алкоголизм, наркомания, токсикомания), ухудшение психического, физического здоровья гражда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-оздоровительного комплек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ности населения физкультурно-оздоровительными и спортивными сооружениями, спортивным оборудованием, инвентарё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бассейна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портивно-оздоровительного комплекса в период  между проведением строительных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ность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ищение муниципальн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едоставле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субсидий Шиханской городской общественной организации ветеранов (пенсионеров войны, труда, Вооружённых сил и правоохранительных органов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 патриотизма  и уважения к старшему поко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внодушие к старшему поколению, нарушение преемственных связей между покол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, становление, духовное и физическое развитие личности, пропаганда здорового образа жизни подрастающего поколения и создание необходимых условий для самореализации молодых людей и возможностей для успешной социализации молоде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получения социальных навыков для молодёжи, поддержки,  востребованности в обществе и реализации потенциала развития и совершенств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,4.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356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3 к муниципальной программе «Развитие физической культуры, спорта и молодёжной политики в ЗАТО Шиханы на 2015-2017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bookmarkStart w:id="11" w:name="Par780"/>
      <w:bookmarkEnd w:id="11"/>
      <w:r>
        <w:rPr/>
        <w:t>Сведения  об объемах и источниках финансового обеспечения муниципальной программы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9"/>
        <w:gridCol w:w="3969"/>
        <w:gridCol w:w="4252"/>
        <w:gridCol w:w="1560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 всего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>
          <w:trHeight w:val="26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а и молодёжной политики на 2015-201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9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9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5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7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619,8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5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312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4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  12 ЗАТО Шиханы Саратовской обла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ДК «Корунд» 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 програм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ЗАТО Шиханы на 2014- 2016 годы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У ДОД «ДЮСШ ЗАТО Шиханы»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-1" w:hanging="0"/>
              <w:rPr>
                <w:szCs w:val="24"/>
              </w:rPr>
            </w:pPr>
            <w:r>
              <w:rPr>
                <w:szCs w:val="24"/>
              </w:rPr>
              <w:t>Ведомственная  целевая программа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«Организация отдыха, оздоровления и занятости детей в ЗАТО Шиханы» на 2014-2016 годы</w:t>
            </w:r>
          </w:p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ОУ «СОШ № 12 ЗАТО Шиханы Саратовской области», филиал ФГБУЗ СМЦ ФМБА России – МСЧ №1 (по согласованию), ГКУ СО «ЦЗН г. Вольска» (по согласованию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0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 – оздоровительного комплек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 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29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рана спортивно-оздоровительного комплекса строительных работ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КУ «Управление делами ЗАТО Шиха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Шиханской городской общественной организации ветеранов (пенсионеров)войны, труда, Вооружённых сил и правоохранительных орган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олномочий в сфере молодёжной политик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, культуры и спорта ЗАТО Шиханы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итин-гов, функцион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 комнаты боевой слав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 ДК «Корунд» ЗАТО Шиханы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6409101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_____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_____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9:00Z</dcterms:created>
  <dc:creator>90з-</dc:creator>
  <dc:description/>
  <cp:keywords/>
  <dc:language>en-US</dc:language>
  <cp:lastModifiedBy>User</cp:lastModifiedBy>
  <cp:lastPrinted>2015-04-03T09:44:00Z</cp:lastPrinted>
  <dcterms:modified xsi:type="dcterms:W3CDTF">2015-12-16T07:23:00Z</dcterms:modified>
  <cp:revision>4</cp:revision>
  <dc:subject/>
  <dc:title/>
</cp:coreProperties>
</file>