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12.10.2015 г. № 526 «Об утверждении муниципаль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ы </w:t>
      </w:r>
      <w:r>
        <w:rPr>
          <w:b/>
          <w:sz w:val="28"/>
          <w:szCs w:val="28"/>
        </w:rPr>
        <w:t>«Развитие образования в ЗАТО Ших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12.10.2015 г. № 526 «Об утверждении муниципальной программы «Развитие образования в ЗАТО Шиханы на 2015-2017 годы», утвердив муниципальную программу «Развитие образования в ЗАТО Шиханы на 2015-2017 годы» в новой редакции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418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____06_______ 2016 г. № </w:t>
      </w:r>
      <w:r>
        <w:rPr>
          <w:sz w:val="28"/>
          <w:szCs w:val="28"/>
          <w:u w:val="single"/>
        </w:rPr>
        <w:t>3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ЗАТО Шиханы на 2015-2017 год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ДОУ «Детский сад № 1 комбинированного вида», МОУ «СОШ №12 ЗАТО Шиханы Саратовской области», МОУ ДОД «ДШИ №2 ЗАТО Шиханы», МОУ ДОД «ДЮСШ ЗАТО Шиханы», МОУ ДОД «ДДТиД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дошкольного образования в ЗАТО Шиханы на 2015-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бщего образования в ЗАТО Шиханы на 2015-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ное и качественное дошкольно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прав граждан на доступное и качественное общее обра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ав граждан на доступное и качественное дополнительное образовани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5 до 18 лет, получающих услугу дополнительного образова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87 216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417570" cy="14757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8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 0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 3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0 76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 78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4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 805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(прогноз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 3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 9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 962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16.2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 09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 3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 76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78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4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 80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огнозно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 3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 91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 962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, получающих качественное дошкольное, общее и дополнительное образовани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основными проблемами в сфере образования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ти образовательных учрежден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введения новых федеральных государственных образовательных стандартов и 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комплекс различных мероприятий, обеспечивающих достижение приоритетных целей и решение задач, стоящих перед системой образования ЗАТО Шиханы в 2015 - 2017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устранить ряд проблем, существующих в муниципальной системе образования, решить задачи, позволяющие достигнуть целей развития, с учетом приоритетов модернизации российского образования и основных аспектов развития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целью Программы является </w:t>
      </w:r>
      <w:r>
        <w:rPr>
          <w:bCs/>
          <w:iCs/>
          <w:sz w:val="28"/>
          <w:szCs w:val="28"/>
        </w:rPr>
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</w: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ав граждан на доступное и качественное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рав граждан на доступное и качественное общ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ав граждан на доступное и качественное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5 по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 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иски, связанные с финансированием Программы в не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болеваемость детей, и, как следствие, пропуск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х 100%, где Д – число детей от 1 до 7 лет, получающих дошкольную образовательную услугу, В – общее число детей от 1 до 7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ДОУ «Детский сад № 1 комбинированного в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В х 100%, где Ш – число детей от 7 до 18 лет, получающих общую образовательную услугу, В – общее число детей от 7 до 18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«СОШ №12 ЗАТО Шиханы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от 5 до 18 лет, получающих услугу по дополнительному образов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В х 100%, где М – число детей от 5 до 18 лет, получающих услугу по дополнительному образованию, В – общее число детей от 5 до 18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ДОД «ДШИ №2 ЗАТО Шиханы», МОУ ДОД «ДЮСШ ЗАТО Шиханы», МОУ ДОД «ДДТ и Д ЗАТО Шиха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долгосрочной целевой программы «Развитие образования в ЗАТО Шиханы на 2015-2017 годы» МДОУ «Детский сад № 1 комбинированного вида», МОУ «СОШ №12 ЗАТО Шиханы Саратовской области», МОУ ДОД «ДШИ №2 ЗАТО Шиханы», МОУ ДОД «ДЮСШ ЗАТО Шиханы», МОУ ДОД «ДДТ и Д ЗАТО Шиханы»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340" w:top="993" w:footer="454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5"/>
      <w:bookmarkStart w:id="1" w:name="Par365"/>
      <w:bookmarkEnd w:id="0"/>
      <w:bookmarkEnd w:id="1"/>
      <w:r>
        <w:rPr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2835"/>
        <w:gridCol w:w="1418"/>
        <w:gridCol w:w="1417"/>
        <w:gridCol w:w="1418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15-2017 годы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Развитие систе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получающих дошкольную образовате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Развитие системы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7 до 18 лет, получающих общую образовате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. Развитие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5 до 18 лет, получающих дополнительную образовательную услугу по программам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2" w:name="Par380"/>
      <w:bookmarkStart w:id="3" w:name="Par380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578"/>
        <w:gridCol w:w="900"/>
        <w:gridCol w:w="900"/>
        <w:gridCol w:w="2880"/>
        <w:gridCol w:w="2340"/>
        <w:gridCol w:w="10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695"/>
            <w:bookmarkEnd w:id="4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обеспечение общедоступного бесплатного дошкольного образования и воспит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ной сит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728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ие вреда здоровью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(замена деревянных окон,  установка приточной систем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 и Д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,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ежды сцены</w:t>
            </w:r>
            <w:r>
              <w:rPr>
                <w:sz w:val="24"/>
                <w:szCs w:val="24"/>
              </w:rPr>
              <w:t xml:space="preserve"> МОУ ДОД «ДШИ №2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вед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мероприятий; причинение вреда имуществу МОУ ДОД «ДШИ №2 ЗАТО Шиха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учреждениях дополнительного образован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е, причинение вреда здоровью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о-тренировоч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о-тренировочные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заработной платы, оплата необходи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функционирования учре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участников областных соревнований или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участия в областных соревнованиях или конкур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сферы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и проведение город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ведения городски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770"/>
      <w:bookmarkStart w:id="7" w:name="Par770"/>
      <w:bookmarkEnd w:id="7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835"/>
        <w:gridCol w:w="4304"/>
        <w:gridCol w:w="1507"/>
        <w:gridCol w:w="1134"/>
        <w:gridCol w:w="1219"/>
        <w:gridCol w:w="119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15-201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7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05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62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3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92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6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5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9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7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37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7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7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9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9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ДТ и Д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ОУ «Детский сад № 1 комбинированного вида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61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87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7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73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80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17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2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 8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3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 и Д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конкурсах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сферы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189"/>
      <w:bookmarkEnd w:id="8"/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й образовательной организации, его инфраструктуры и материально-технической базы, обеспечивающих доступность качественных услуг дошко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ых программ в системе дошкольного образования детей, направленная на достижение современного качества учебных результатов и социализации обучающихс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9175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 03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 7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 76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 5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4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 487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 4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 27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 273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72.2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 032,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 760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 7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535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487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 4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 497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 273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 273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214"/>
      <w:bookmarkStart w:id="10" w:name="Par1214"/>
      <w:bookmarkEnd w:id="1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062"/>
        <w:gridCol w:w="2495"/>
        <w:gridCol w:w="1048"/>
        <w:gridCol w:w="851"/>
        <w:gridCol w:w="2410"/>
        <w:gridCol w:w="226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обеспечение общедоступного бесплатного дошкольного образования и вос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ЗАТО Шиханы на 2015-2017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693"/>
        <w:gridCol w:w="4253"/>
        <w:gridCol w:w="1607"/>
        <w:gridCol w:w="1086"/>
        <w:gridCol w:w="1077"/>
        <w:gridCol w:w="108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55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61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87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4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7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73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48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92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45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6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5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6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6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7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5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63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1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1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176"/>
      <w:bookmarkStart w:id="12" w:name="Par1176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134"/>
        <w:gridCol w:w="1134"/>
        <w:gridCol w:w="1134"/>
        <w:gridCol w:w="113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3" w:name="Par1244"/>
            <w:bookmarkEnd w:id="13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малоимущих, социально-опасных семей, родители инвалиды 1 или 2 группы, количество дето-дн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 детей из многодетных сем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оставшихся без попечения родителей и дети-инвали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не пользующихся льгот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, количество меся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 года до 3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3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8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1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0,2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4" w:name="Par1303"/>
            <w:bookmarkEnd w:id="14"/>
            <w:r>
              <w:rPr>
                <w:sz w:val="24"/>
                <w:szCs w:val="24"/>
              </w:rPr>
              <w:t xml:space="preserve">II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общедоступного бесплатного дошкольного образования и воспит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здоровительных  группах детям в возрасте от 1 до 3 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бщеразвивающих  группах детям в возрасте от 1 до 3 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дошкольного образования в общеразвивающих  группах детям в возрасте от 3 до 7 лет со средним числом нахождения воспитанника в день 12 ч), количество воспитанников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логопедических  группах детям в возрасте от 3до 7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здоровительных группах детям в возрасте от 3 до 7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7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3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34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57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284"/>
      <w:bookmarkStart w:id="16" w:name="Par228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щего образования в ЗАТО Шиханы на 2015-2017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щее образование, которое обеспечивает развитие личности ребенка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получения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8858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9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88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 38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17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47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2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692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8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63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688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69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994,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881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 38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178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244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69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816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637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688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160"/>
        <w:gridCol w:w="900"/>
        <w:gridCol w:w="900"/>
        <w:gridCol w:w="2880"/>
        <w:gridCol w:w="2340"/>
        <w:gridCol w:w="174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здоровья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удиоаппа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внеуро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694"/>
        <w:gridCol w:w="4304"/>
        <w:gridCol w:w="1697"/>
        <w:gridCol w:w="1050"/>
        <w:gridCol w:w="110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5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80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1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2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2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95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7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37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7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1,0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8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2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2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9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9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ю ГИ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удиоаппаратур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7" w:name="Par1224"/>
      <w:bookmarkStart w:id="18" w:name="Par1224"/>
      <w:bookmarkEnd w:id="1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системы общего образования в ЗАТО Шиханы на 2015-2017 годы» 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71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1276"/>
        <w:gridCol w:w="1051"/>
        <w:gridCol w:w="83"/>
        <w:gridCol w:w="1276"/>
        <w:gridCol w:w="1134"/>
        <w:gridCol w:w="1134"/>
        <w:gridCol w:w="1275"/>
        <w:gridCol w:w="1134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сновным общеобразовательным программам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1 классов, в которых реализуется федеральный государственный образовательный стандарт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2-4 классов, в которых реализуется федеральный государственный образовательный стандарт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5-9 классов, в которых реализуется федеральный государственный образовательный стандарт 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5-9 классов, в которых не реализуется федеральный государственный образовательный стандарт 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него (полного) общего образования обучающимся 10-11 классов, в которых не реализуется федеральный государственный образовательный стандарт (3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на дому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на дому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него (полного) общего образования обучающимся на дому (3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4,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8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2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 обла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96,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За счет средств из местного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,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8,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354,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ОУ ДОД «ДШИ № 2 ЗАТО Шиханы», МОУ ДОД «ДЮСШ ЗАТО Шиханы»,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дополнительное образование, которое позволяет ребенку приобрести устойчивую потребность в познании и творчестве, максимально реализовать себя, самоопределиться профессионально и личнос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получения образования по программам дополнительного образования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от 5 до 18 лет, получающих услугу по дополнительному образова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за счет средств местного бюджета 36 352,0 тыс. рублей, в том числе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– 12 409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6 – 11 215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– 12 727,0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160"/>
        <w:gridCol w:w="900"/>
        <w:gridCol w:w="900"/>
        <w:gridCol w:w="2880"/>
        <w:gridCol w:w="2383"/>
        <w:gridCol w:w="14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 2 ЗАТО Шиханы», 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ежды сцены</w:t>
            </w:r>
            <w:r>
              <w:rPr>
                <w:sz w:val="24"/>
                <w:szCs w:val="24"/>
              </w:rPr>
              <w:t xml:space="preserve"> МОУ ДОД «ДШИ №2 ЗАТО Ших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 2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ведения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мероприятий; причинение вреда имуществу МОУ ДОД «ДШИ №2 ЗАТО Шиха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учреждениях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зан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е, причинение вреда здоровью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о-тренировочные за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о-тренировочны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в ЗАТО Шиханы на 2015-2017 годы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835"/>
        <w:gridCol w:w="4253"/>
        <w:gridCol w:w="1607"/>
        <w:gridCol w:w="1086"/>
        <w:gridCol w:w="1077"/>
        <w:gridCol w:w="10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7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7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9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9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ДТиД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иД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0,7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0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на одежды сцены </w:t>
            </w:r>
            <w:r>
              <w:rPr>
                <w:sz w:val="24"/>
                <w:szCs w:val="24"/>
              </w:rPr>
              <w:t>«ДШИ №2 ЗАТО Шихан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учреждениях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Par780"/>
      <w:bookmarkStart w:id="20" w:name="Par680"/>
      <w:bookmarkStart w:id="21" w:name="Par670"/>
      <w:bookmarkStart w:id="22" w:name="Par780"/>
      <w:bookmarkStart w:id="23" w:name="Par680"/>
      <w:bookmarkStart w:id="24" w:name="Par670"/>
      <w:bookmarkEnd w:id="22"/>
      <w:bookmarkEnd w:id="23"/>
      <w:bookmarkEnd w:id="2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системы дополнительного образования в ЗАТО Шиханы на 2015-2017 годы»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134"/>
        <w:gridCol w:w="1134"/>
        <w:gridCol w:w="1134"/>
        <w:gridCol w:w="113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учения по программам дополните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полнительного образования детей и подростков в младшей группе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полнительного образования детей и подростков в старшей группе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группы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1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2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3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1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2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3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4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5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1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творчество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7,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этап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1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10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457780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6930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5:00Z</dcterms:created>
  <dc:creator>90з-</dc:creator>
  <dc:description/>
  <cp:keywords/>
  <dc:language>en-US</dc:language>
  <cp:lastModifiedBy>user</cp:lastModifiedBy>
  <cp:lastPrinted>2016-06-30T13:10:00Z</cp:lastPrinted>
  <dcterms:modified xsi:type="dcterms:W3CDTF">2016-12-29T05:52:00Z</dcterms:modified>
  <cp:revision>3</cp:revision>
  <dc:subject/>
  <dc:title/>
</cp:coreProperties>
</file>