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Style14"/>
        <w:rPr/>
      </w:pPr>
      <w:r>
        <w:rPr>
          <w:b/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Normal"/>
        <w:ind w:left="-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ЗАТО Шиханы от 28.11.2011г. № 523 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Уставом ЗАТО Шиханы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ConsPlusTitle"/>
        <w:ind w:firstLine="52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ind w:firstLine="52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ЗАТО Шиханы</w:t>
      </w:r>
    </w:p>
    <w:p>
      <w:pPr>
        <w:pStyle w:val="ConsPlusTitle"/>
        <w:ind w:firstLine="524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«28 » __06______ 2016 №  </w:t>
      </w:r>
      <w:r>
        <w:rPr>
          <w:b w:val="false"/>
          <w:sz w:val="28"/>
          <w:szCs w:val="28"/>
          <w:u w:val="single"/>
        </w:rPr>
        <w:t>303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крытого административно-территориального образования Шиханы Саратовской област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комитета экономики и управления собственностью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ей ЗАТО Шиханы и осуществляется через комитет экономики и управления собственностью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физическим лиц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юридическим лиц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физическим лиц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юридическим лица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ЗАТО Шиханы от 01.03.2012 № 4-6-2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нормативного правового акт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 xml:space="preserve">По итогам публичных слушаний осуществляется подготовка рекомендаций, на основании которых глава администрации муниципального района (городского округа)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, не позднее чем через 60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мотивированном отказе в выдаче акта освидетельствова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представительного органа городского округа, администрации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</w:t>
      </w:r>
      <w:bookmarkStart w:id="2" w:name="sub_5107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нструкцией по делопроизводству администрации ЗАТО Шихан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7 календарны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заявления специалист, ответственный за предоставление муниципальной услуги напра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специалист, ответственный за предоставление муниципальной услуги, осуществляет подгот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, и направляет их главе администрации муниципального района (городского окр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рекомендаций глава администрации муниципального района (городского округа)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выдаче разрешения на условно разрешенный вид использ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электронной базе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муниципального района (городского округа)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о предоставлении разрешения на условно разрешенный вид использования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рмативного правового акта о мотивированном отказе в выдаче разрешения на условно разрешенный вид ис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в электронной базе данн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под роспись </w:t>
      </w:r>
      <w:r>
        <w:rPr>
          <w:color w:val="000000"/>
          <w:sz w:val="28"/>
          <w:szCs w:val="28"/>
        </w:rPr>
        <w:t>в электронной базе данных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,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в </w:t>
      </w:r>
      <w:r>
        <w:rPr>
          <w:color w:val="000000"/>
          <w:sz w:val="28"/>
          <w:szCs w:val="28"/>
        </w:rPr>
        <w:t>журнале выдачи документов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810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осуществляется председателем комитет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приказа председателя комитета.</w:t>
      </w:r>
      <w:r>
        <w:fldChar w:fldCharType="begin"/>
      </w:r>
      <w:r>
        <w:rPr>
          <w:vertAlign w:val="superscript"/>
          <w:sz w:val="28"/>
          <w:szCs w:val="28"/>
        </w:rPr>
        <w:instrText xml:space="preserve"> QUOTE _x0001_ </w:instrText>
      </w:r>
      <w:r>
        <w:rPr>
          <w:sz w:val="28"/>
          <w:szCs w:val="28"/>
          <w:vertAlign w:val="superscript"/>
        </w:rPr>
      </w:r>
      <w:r>
        <w:rPr>
          <w:vertAlign w:val="superscript"/>
          <w:sz w:val="28"/>
          <w:szCs w:val="28"/>
        </w:rPr>
        <w:fldChar w:fldCharType="separate"/>
      </w:r>
      <w:r>
        <w:rPr>
          <w:sz w:val="28"/>
          <w:szCs w:val="28"/>
          <w:vertAlign w:val="superscript"/>
        </w:rPr>
      </w:r>
      <w:r/>
      <w:r>
        <w:rPr>
          <w:vertAlign w:val="superscript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руководителем аппарата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.04.2014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главе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1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разрешения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hyperlink r:id="rId19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11"/>
        <w:gridCol w:w="1478"/>
        <w:gridCol w:w="3049"/>
        <w:gridCol w:w="191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/>
                <w:sz w:val="28"/>
                <w:szCs w:val="28"/>
              </w:rPr>
              <w:t>Телефон,фак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г.Шиханы, ул. Ленина,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93-4-03-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atoshihany.ru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, с 8.00 до 17.00 ч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 до 13.00 часов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г.Шиханы, ул. Молодёжная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93-4-03-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atoshihany.ru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, с 8.00  до 17.00 ч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 до 13.00 часов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г.Шиханы, ул. Молодёжная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93-4-01-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fc64.ru/about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выход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9 –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пятница 9 -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-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9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-13.30</w:t>
            </w:r>
          </w:p>
        </w:tc>
      </w:tr>
    </w:tbl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1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разрешения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ConsPlusNonformat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экономики и управления</w:t>
      </w:r>
    </w:p>
    <w:p>
      <w:pPr>
        <w:pStyle w:val="ConsPlusNonformat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 администрации ЗАТО Шиханы</w:t>
      </w:r>
    </w:p>
    <w:p>
      <w:pPr>
        <w:pStyle w:val="ConsPlusNonformat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улица, дом , корпус, стро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          _____________      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инициалы, фамилия)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 _____ г.</w:t>
        <w:tab/>
      </w:r>
      <w:r>
        <w:br w:type="page"/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1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разрешения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1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разрешения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3822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4941570" cy="394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1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right="28"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592070" cy="9251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ормативный правовой акт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Нормативный правовой акт о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1435</wp:posOffset>
                </wp:positionH>
                <wp:positionV relativeFrom="paragraph">
                  <wp:posOffset>3175</wp:posOffset>
                </wp:positionV>
                <wp:extent cx="3368040" cy="9251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ормативный правовой акт о мотивированном 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Нормативный правовой акт о мотивированном 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71944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4F4E0A7680715914A206CEBA48E3B6584872044C3AFCE0C5838FB46E95E79C9130147D88AB5F08D1D45E72I5v9L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5:00Z</dcterms:created>
  <dc:creator>knv</dc:creator>
  <dc:description/>
  <cp:keywords/>
  <dc:language>en-US</dc:language>
  <cp:lastModifiedBy>user</cp:lastModifiedBy>
  <cp:lastPrinted>2016-06-23T09:23:00Z</cp:lastPrinted>
  <dcterms:modified xsi:type="dcterms:W3CDTF">2016-12-29T05:51:00Z</dcterms:modified>
  <cp:revision>3</cp:revision>
  <dc:subject/>
  <dc:title>Проект</dc:title>
</cp:coreProperties>
</file>