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вывоз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бытовых отходов, предоставляемую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П «Благоустройство ЗАТО Шиханы»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жилищного фонда всех форм собственности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ЗАТО Шиха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 основании постановления Правительства РФ от 13 августа 2006г № 491 «Об утверждении правил содержания общего имущества  в многоквартирных домах и Правил изменения размера платы за содержание и ремонт жилых помещений  в случаях оказания услуг и выполнения работ по управлению, содержанию и ремонту общего имущества в многоквартирных домах ненадлежащего качества и(или) с перерывами, превышающими установленную продолжительность»  и п. 4 статьи 17 Федерального закона от 06.10.2003года №131-ФЗ «Об общих принципах организации местного самоуправления в Российской Федерации», и в соответствии с Уставом городского округа ЗАТО Шиханы, </w:t>
      </w:r>
      <w:r>
        <w:rPr>
          <w:b/>
          <w:sz w:val="28"/>
        </w:rPr>
        <w:t xml:space="preserve">постановляю: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1 августа 2016 года на территории  ЗАТО Шиханы тариф на вывоз твердых бытовых отходов для жилищного фонда всех форм собственности в размере 1,75 руб. за 1м2 общей жилой площади  в меся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Настоящее постановление опубликовать в газете «Шиханские новости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22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082812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  <w:tab/>
      <w:tab/>
      <w:tab/>
      <w:tab/>
      <w:tab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3">
    <w:name w:val="мой2"/>
    <w:basedOn w:val="Style17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8:00Z</dcterms:created>
  <dc:creator>90з-</dc:creator>
  <dc:description/>
  <cp:keywords/>
  <dc:language>en-US</dc:language>
  <cp:lastModifiedBy>user</cp:lastModifiedBy>
  <cp:lastPrinted>2016-06-28T13:18:00Z</cp:lastPrinted>
  <dcterms:modified xsi:type="dcterms:W3CDTF">2016-12-29T05:51:00Z</dcterms:modified>
  <cp:revision>4</cp:revision>
  <dc:subject/>
  <dc:title/>
</cp:coreProperties>
</file>