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954" w:leader="none"/>
          <w:tab w:val="left" w:pos="7371" w:leader="none"/>
        </w:tabs>
        <w:ind w:righ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Реестра муниципальных услуг  ЗАТО Шиханы </w:t>
      </w:r>
    </w:p>
    <w:p>
      <w:pPr>
        <w:pStyle w:val="Normal"/>
        <w:tabs>
          <w:tab w:val="clear" w:pos="720"/>
          <w:tab w:val="left" w:pos="4860" w:leader="none"/>
          <w:tab w:val="left" w:pos="5954" w:leader="none"/>
          <w:tab w:val="left" w:pos="7371" w:leader="none"/>
        </w:tabs>
        <w:ind w:righ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  Правительства  Российской  Федерации  от 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уководствуясь Уставом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right="10" w:firstLine="851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(функций</w:t>
      </w:r>
      <w:r>
        <w:rPr/>
        <w:t xml:space="preserve">) </w:t>
      </w:r>
      <w:r>
        <w:rPr>
          <w:sz w:val="28"/>
          <w:szCs w:val="28"/>
        </w:rPr>
        <w:t>ЗАТО Шиханы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right="10" w:firstLine="851"/>
        <w:jc w:val="both"/>
        <w:rPr/>
      </w:pPr>
      <w:r>
        <w:rPr>
          <w:sz w:val="28"/>
          <w:szCs w:val="28"/>
        </w:rPr>
        <w:t>Определить ответственного по формированию и ведению Реестра муниципальных услуг (функций) - консультанта по работе со СМЭВ аппарата администрации ЗАТО Шиханы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 настоящего постановления возложить   на    руководителя аппарата администрации ЗАТО Шиха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0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ind w:right="-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2016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7</w:t>
      </w:r>
    </w:p>
    <w:p>
      <w:pPr>
        <w:pStyle w:val="Normal"/>
        <w:ind w:right="-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формирования и ведения реестра муниципальных услуг  (функций) </w:t>
      </w:r>
      <w:r>
        <w:rPr>
          <w:b/>
          <w:bCs/>
          <w:sz w:val="24"/>
          <w:szCs w:val="24"/>
        </w:rPr>
        <w:t>ЗАТО Шиханы</w:t>
      </w:r>
    </w:p>
    <w:p>
      <w:pPr>
        <w:pStyle w:val="Normal"/>
        <w:shd w:fill="FFFFFF" w:val="clear"/>
        <w:spacing w:before="264" w:after="0"/>
        <w:ind w:right="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  <w:t>Настоящий Порядок формирования и ведения Реестра муниципальных услуг (функций) ЗАТО Шиханы (далее - Порядок) разработан в соответствии с Федеральным законом от 14.07.2010  №210-ФЗ «Об организации предоставления государственных и муниципальных услуг» в целях обеспечения информационной открытости деятельности органов местного самоуправления ЗАТО Шиханы, повышения качества и доступности предоставляемых муниципальных услуг (функций), в том числе и в электронной форм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 xml:space="preserve">1.2. В настоящем Порядке используются термины и определения, установленные </w:t>
      </w:r>
      <w:r>
        <w:rPr>
          <w:spacing w:val="-1"/>
          <w:sz w:val="24"/>
          <w:szCs w:val="24"/>
        </w:rPr>
        <w:t xml:space="preserve">Федеральным Законом «Об организации предоставления государственных и муниципальных </w:t>
      </w:r>
      <w:r>
        <w:rPr>
          <w:sz w:val="24"/>
          <w:szCs w:val="24"/>
        </w:rPr>
        <w:t>услуг» № 210-ФЗ, а также следующие термины и определения: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ind w:firstLine="284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формирование Реестра</w:t>
      </w:r>
      <w:r>
        <w:rPr>
          <w:sz w:val="24"/>
          <w:szCs w:val="24"/>
        </w:rPr>
        <w:t xml:space="preserve"> - определение муниципальных услуг (функций) и внесение сведений  о  них в Реестр в установленной настоящим Порядком фор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4" w:leader="none"/>
        </w:tabs>
        <w:autoSpaceDE w:val="false"/>
        <w:ind w:left="0" w:firstLine="28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ведение Реестра</w:t>
      </w:r>
      <w:r>
        <w:rPr>
          <w:sz w:val="24"/>
          <w:szCs w:val="24"/>
        </w:rPr>
        <w:t xml:space="preserve"> - обновление информации, содержащейся в Реест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94" w:leader="none"/>
        </w:tabs>
        <w:autoSpaceDE w:val="false"/>
        <w:ind w:left="0" w:firstLine="28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исполнители муниципальных услуг –  уполномоченные лица администрации ЗАТО Шиханы</w:t>
      </w:r>
      <w:r>
        <w:rPr>
          <w:sz w:val="24"/>
          <w:szCs w:val="24"/>
        </w:rPr>
        <w:t xml:space="preserve">, муниципальные казенные учреждения и другие </w:t>
      </w:r>
      <w:r>
        <w:rPr>
          <w:spacing w:val="-1"/>
          <w:sz w:val="24"/>
          <w:szCs w:val="24"/>
        </w:rPr>
        <w:t xml:space="preserve">организации, осуществляющие предоставление муниципальных услуг и (или) участвующие в </w:t>
      </w:r>
      <w:r>
        <w:rPr>
          <w:sz w:val="24"/>
          <w:szCs w:val="24"/>
        </w:rPr>
        <w:t>их предоставлении в соответствии с законодательством (далее - исполнители муниципальных услуг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учатели муниципальных услуг</w:t>
      </w:r>
      <w:r>
        <w:rPr>
          <w:sz w:val="24"/>
          <w:szCs w:val="24"/>
        </w:rPr>
        <w:t xml:space="preserve"> - физические или юридические лица, либо их</w:t>
        <w:br/>
      </w:r>
      <w:r>
        <w:rPr>
          <w:spacing w:val="-1"/>
          <w:sz w:val="24"/>
          <w:szCs w:val="24"/>
        </w:rPr>
        <w:t xml:space="preserve">уполномоченные представители, обратившиеся к исполнителю с запросом о предоставлении </w:t>
      </w:r>
      <w:r>
        <w:rPr>
          <w:sz w:val="24"/>
          <w:szCs w:val="24"/>
        </w:rPr>
        <w:t>муниципальной услуги, выраженном в устной, письменной или электронной форме (далее - получатели муниципальных услуг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pacing w:val="-10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ветственное лицо администрации ЗАТО Шиханы, уполномоченное на формирование и ведение Реестра, (далее - уполномоченное лицо</w:t>
      </w:r>
      <w:r>
        <w:rPr>
          <w:sz w:val="24"/>
          <w:szCs w:val="24"/>
        </w:rPr>
        <w:t>) – ответственное лицо администрации ЗАТО Шиханы, организующее формирование и ведение Реестра,</w:t>
        <w:br/>
        <w:t>осуществляющее взаимодействие с работниками администрации ЗАТО Шиханы, муниципальными казенными учреждениями ЗАТО Шиханы, предоставляющими муниципальные услуги  и (или) участвующими в их предоставлении, по вопросам сбора, систематизации и подготовки к размещению в Реестре сведений о муниципальных услуг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естр муниципальных услуг (функций) содержит сведения: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1. О муниципальных услугах, предоставляемых администрацией ЗАТО Шихан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1.3.2. Об услугах, предоставляемых участвующими в предоставлении муниципальных услуг учреждениями (организациями),  включенных в утвержденный Собранием депутатов ЗАТО Шиханы перечень услуг, который является необходимым и обязательным для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1.3.3. Об  услугах, оказываемых муниципальными казенными учреждениями, в которых размещается муниципальное задание (заказ), выполняемое (выполняемый) за счёт </w:t>
      </w:r>
      <w:r>
        <w:rPr>
          <w:sz w:val="24"/>
          <w:szCs w:val="24"/>
        </w:rPr>
        <w:t>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4. О муниципальных функциях по осуществлению муниципального контроля в соответствующих сферах деятельности.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/>
      </w:pPr>
      <w:r>
        <w:rPr>
          <w:sz w:val="24"/>
          <w:szCs w:val="24"/>
        </w:rPr>
        <w:t>1.4. Формирование сведений об услугах (функциях) в Реестре осуществляется на основании административных регламентов предоставления муниципальных услуг (исполнения функций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 Формирование Реестра производится для решения следующих задач: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1. Обеспечение доступа граждан и организаций к сведениям об услугах, предоставляемых администрацией ЗАТО Шиханы и муниципальными казенными учреждениями;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5.2. Обеспечение перехода в предоставлении (исполнении) муниципальных услуг в электронном виде;</w:t>
      </w:r>
    </w:p>
    <w:p>
      <w:pPr>
        <w:pStyle w:val="Normal"/>
        <w:shd w:fill="FFFFFF" w:val="clear"/>
        <w:tabs>
          <w:tab w:val="clear" w:pos="720"/>
          <w:tab w:val="left" w:pos="8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 Обеспечение соответствия Реестра требованиям нормативных правовых актов Российской Федерации.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74"/>
        <w:ind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1.6. Ведение реестра осуществляется в соответствии со следующими принцип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04" w:leader="none"/>
        </w:tabs>
        <w:autoSpaceDE w:val="false"/>
        <w:spacing w:lineRule="exact" w:line="274"/>
        <w:ind w:left="24" w:righ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а требований к определению и включению услуг в Реестр муниципальных услуг (функций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04" w:leader="none"/>
        </w:tabs>
        <w:autoSpaceDE w:val="false"/>
        <w:spacing w:lineRule="exact" w:line="274"/>
        <w:ind w:left="24" w:right="10" w:firstLine="600"/>
        <w:jc w:val="both"/>
        <w:rPr/>
      </w:pPr>
      <w:r>
        <w:rPr>
          <w:sz w:val="24"/>
          <w:szCs w:val="24"/>
        </w:rPr>
        <w:t xml:space="preserve">полноты описания и отражения муниципальных услуг в Реестре муниципальных услуг (функций); 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сти Реестра муниципальных услуг (функций) и доступности информации всем заинтересованным органам государственной власти и местного самоуправления, юридическим и физическим лицам. 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Информация об оказываемых муниципальных услугах отражается в Реестре через следующие параметры: 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1.7.1. Порядковый номер муниципальной услуги (функции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1.7.2. Наименование муниципальной услуги (функции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1.7.3. Наименование исполнителя муниципальной услуги (функции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1.7.4. Правовое основание оказания муниципальной услуги (функции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1.7.5. Получатели муниципальной услуги (функции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1.7.6. Предоставление муниципальной услуги в электронном виде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7. Источник финансирования. 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Формирование  и ведение Реестра муниципальных услуг (функции) в администрации ЗАТО Шиханы осуществляется в соответствии с данным  Порядком формирования и ведения Реестра муниципальных услуг (функций) и подлежит обязательному занесению в Федеральную государственную информационную систему «Федеральный реестр государственных и муниципальных услуг (функций)» путем заполнения электронных форм федерального реестр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exact" w:line="274" w:before="2" w:after="0"/>
        <w:ind w:right="5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281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ведения Реестра 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6" w:before="269" w:after="0"/>
        <w:ind w:left="19" w:right="19" w:firstLine="593"/>
        <w:jc w:val="both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Ведение Реестра муниципальных услуг (функций) осуществляется ответственным лицом по формированию и ведению реестра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6"/>
        <w:ind w:left="19" w:right="7" w:firstLine="593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Ведение Реестра муниципальных услуг (функций) осуществляется по утвержденной форм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6"/>
        <w:ind w:left="19" w:right="7" w:firstLine="593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по формированию и ведению реестра муниципальных</w:t>
        <w:br/>
        <w:t>услуг (функций) для организации и осуществления деятельности по формированию Реестра</w:t>
        <w:br/>
        <w:t xml:space="preserve">муниципальных услуг (функций)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5" w:leader="none"/>
        </w:tabs>
        <w:autoSpaceDE w:val="false"/>
        <w:spacing w:lineRule="exact" w:line="276"/>
        <w:ind w:left="24" w:right="10" w:firstLine="59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онтролирует своевременность предоставления сведений об услугах, размещаемых в Реестре муниципальных услуг (функций)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spacing w:lineRule="exact" w:line="276"/>
        <w:ind w:left="34" w:right="7" w:firstLine="59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водит проверку достоверности сведений об услугах, размещаемых в Реестре муниципальных услуг (функций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46" w:leader="none"/>
        </w:tabs>
        <w:autoSpaceDE w:val="false"/>
        <w:spacing w:lineRule="exact" w:line="276"/>
        <w:ind w:left="34" w:firstLine="59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уществляет подготовку к размещению сведений об услугах, размещаемых в Реестре муниципальных услуг (функций), на официальном сайте ЗАТО Шиханы.</w:t>
      </w:r>
    </w:p>
    <w:p>
      <w:pPr>
        <w:pStyle w:val="Normal"/>
        <w:shd w:fill="FFFFFF" w:val="clear"/>
        <w:spacing w:lineRule="exact" w:line="274"/>
        <w:ind w:left="5" w:right="10" w:firstLine="650"/>
        <w:jc w:val="both"/>
        <w:rPr>
          <w:sz w:val="24"/>
          <w:szCs w:val="24"/>
        </w:rPr>
      </w:pPr>
      <w:r>
        <w:rPr>
          <w:sz w:val="24"/>
          <w:szCs w:val="24"/>
        </w:rPr>
        <w:t>2.3. Реестр муниципальных услуг (функций)  ведется по форме согласно приложению                     № 2 к настоящему Поряд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0" w:leader="none"/>
        </w:tabs>
        <w:autoSpaceDE w:val="false"/>
        <w:spacing w:lineRule="exact" w:line="274" w:before="7" w:after="0"/>
        <w:ind w:left="0" w:right="36" w:firstLine="59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снованием для включения (исключения) сведений об услугах в Реестр муниципальных услуг (функций), внесения изменений в Реестр муниципальных услуг (функций) являются нормативные правовые акты Российской Федерации, Саратовской области, ЗАТО Шиханы, устанавливающие полномочия органов местного самоуправления по решению вопросов местного зна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0" w:leader="none"/>
        </w:tabs>
        <w:autoSpaceDE w:val="false"/>
        <w:spacing w:lineRule="exact" w:line="274"/>
        <w:ind w:left="0" w:right="34" w:firstLine="59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ирование сведений о муниципальных услугах и предоставление их ответственному лицу для размещения в Реестре осуществляют исполнители муниципальных услуг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74"/>
        <w:ind w:left="10" w:right="26" w:firstLine="696"/>
        <w:jc w:val="both"/>
        <w:rPr/>
      </w:pPr>
      <w:r>
        <w:rPr>
          <w:spacing w:val="-5"/>
          <w:sz w:val="24"/>
          <w:szCs w:val="24"/>
        </w:rPr>
        <w:t>2.6.</w:t>
      </w:r>
      <w:r>
        <w:rPr>
          <w:sz w:val="24"/>
          <w:szCs w:val="24"/>
        </w:rPr>
        <w:tab/>
        <w:t>Сведения о муниципальных услугах направляются  ответственному лицу на</w:t>
        <w:br/>
        <w:t>бумажном носителе с сопроводительным письмом исполнителя муниципальных услуг (функций), в котором указываются наименование муниципальной услуги (функции) и информация об административном регламенте предоставления муниципальной услуги (функции). Одновременно сведения о муниципальных услугах (функциях) направляются  ответственному лицу в электронном виде.</w:t>
      </w:r>
    </w:p>
    <w:p>
      <w:pPr>
        <w:pStyle w:val="Normal"/>
        <w:shd w:fill="FFFFFF" w:val="clear"/>
        <w:spacing w:lineRule="exact" w:line="274" w:before="2" w:after="0"/>
        <w:ind w:left="12" w:right="29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нём предоставления сведений о муниципальных услугах (функциях)  ответственному лицу считается дата получения их уполномоченным лицом на бумажном носите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69" w:leader="none"/>
        </w:tabs>
        <w:autoSpaceDE w:val="false"/>
        <w:spacing w:lineRule="exact" w:line="274"/>
        <w:ind w:left="10" w:right="19" w:firstLine="69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Если в предоставлении муниципальной услуги (функции) участвуют несколько л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Шиханы, сведения о муниципальной услуге  (функции) формируются совместно с этими лицами. </w:t>
      </w:r>
      <w:r>
        <w:rPr>
          <w:spacing w:val="-1"/>
          <w:sz w:val="24"/>
          <w:szCs w:val="24"/>
        </w:rPr>
        <w:t xml:space="preserve">Сведения о муниципальной услуге </w:t>
      </w:r>
      <w:r>
        <w:rPr>
          <w:sz w:val="24"/>
          <w:szCs w:val="24"/>
        </w:rPr>
        <w:t>(функции)</w:t>
      </w:r>
      <w:r>
        <w:rPr>
          <w:spacing w:val="-1"/>
          <w:sz w:val="24"/>
          <w:szCs w:val="24"/>
        </w:rPr>
        <w:t xml:space="preserve"> предоставляются  ответственному лицу исполнителем, осуществляющим предоставление получателю муниципальной услуги </w:t>
      </w:r>
      <w:r>
        <w:rPr>
          <w:sz w:val="24"/>
          <w:szCs w:val="24"/>
        </w:rPr>
        <w:t>(функции)</w:t>
      </w:r>
      <w:r>
        <w:rPr>
          <w:spacing w:val="-1"/>
          <w:sz w:val="24"/>
          <w:szCs w:val="24"/>
        </w:rPr>
        <w:t xml:space="preserve"> конечного результата </w:t>
      </w:r>
      <w:r>
        <w:rPr>
          <w:sz w:val="24"/>
          <w:szCs w:val="24"/>
        </w:rPr>
        <w:t>муниципальной услуги (функ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69" w:leader="none"/>
        </w:tabs>
        <w:autoSpaceDE w:val="false"/>
        <w:spacing w:lineRule="exact" w:line="274" w:before="5" w:after="0"/>
        <w:ind w:left="10" w:right="22" w:firstLine="69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правление сведений о муниципальных услугах (функциях) для размещения в Реестре и внесения изменений в Реестр осуществляется исполнителем муниципальной услуги (функции) не позднее пяти рабочих дней со дня вступления в силу муниципальных правовых актов по утверждению административного регламента и (или) внесению в него изменений, а также муниципальных правовых актов, вносящих иные изменения (дополнения) в порядок предоставления муниципальной услуги (функц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69" w:leader="none"/>
        </w:tabs>
        <w:autoSpaceDE w:val="false"/>
        <w:spacing w:lineRule="exact" w:line="274" w:before="2" w:after="0"/>
        <w:ind w:left="10" w:right="19" w:firstLine="69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тветственное лицо  вправе запрашивать информацию, необходимую для уточнения сведений, вносимых в Реестр и (или) содержащихся в Реестре.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74"/>
        <w:ind w:left="17" w:right="7" w:firstLine="701"/>
        <w:jc w:val="both"/>
        <w:rPr/>
      </w:pPr>
      <w:r>
        <w:rPr>
          <w:spacing w:val="-4"/>
          <w:sz w:val="24"/>
          <w:szCs w:val="24"/>
        </w:rPr>
        <w:t>2.10.</w:t>
      </w:r>
      <w:r>
        <w:rPr>
          <w:sz w:val="24"/>
          <w:szCs w:val="24"/>
        </w:rPr>
        <w:tab/>
        <w:t>Сведения о муниципальных услугах (функциях), предоставленные исполнителями муниципальных услуг (функций) для размещения в Реестре, проверяются ответственным лицом на соответствие сведений требованиям настоящего Положения в течение трёх рабочих дней со дня их предоставления.</w:t>
      </w:r>
    </w:p>
    <w:p>
      <w:pPr>
        <w:pStyle w:val="Normal"/>
        <w:shd w:fill="FFFFFF" w:val="clear"/>
        <w:spacing w:lineRule="exact" w:line="274"/>
        <w:ind w:left="22" w:right="10" w:firstLine="698"/>
        <w:jc w:val="both"/>
        <w:rPr/>
      </w:pPr>
      <w:r>
        <w:rPr>
          <w:sz w:val="24"/>
          <w:szCs w:val="24"/>
        </w:rPr>
        <w:t xml:space="preserve">Если по результатам проверки предоставленных сведений выявлены несоответствия их требованиям настоящего Положения, ответственное лицо направляет исполнителю муниципальных услуг (функций) уведомление о допущенных нарушениях с предложением их устранения и повторном предоставлении сведений о муниципальных услугах (функциях). Исполнитель </w:t>
      </w:r>
      <w:r>
        <w:rPr>
          <w:spacing w:val="-1"/>
          <w:sz w:val="24"/>
          <w:szCs w:val="24"/>
        </w:rPr>
        <w:t xml:space="preserve">муниципальных услуг </w:t>
      </w:r>
      <w:r>
        <w:rPr>
          <w:sz w:val="24"/>
          <w:szCs w:val="24"/>
        </w:rPr>
        <w:t>(функций)</w:t>
      </w:r>
      <w:r>
        <w:rPr>
          <w:spacing w:val="-1"/>
          <w:sz w:val="24"/>
          <w:szCs w:val="24"/>
        </w:rPr>
        <w:t xml:space="preserve"> исправляет допущенные нарушения в течение пяти дней и направляет </w:t>
      </w:r>
      <w:r>
        <w:rPr>
          <w:sz w:val="24"/>
          <w:szCs w:val="24"/>
        </w:rPr>
        <w:t>сведения уполномоченному лицу.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74"/>
        <w:ind w:left="17" w:right="7" w:firstLine="701"/>
        <w:jc w:val="both"/>
        <w:rPr/>
      </w:pPr>
      <w:r>
        <w:rPr>
          <w:spacing w:val="-3"/>
          <w:sz w:val="24"/>
          <w:szCs w:val="24"/>
        </w:rPr>
        <w:t>2.11.</w:t>
      </w:r>
      <w:r>
        <w:rPr>
          <w:sz w:val="24"/>
          <w:szCs w:val="24"/>
        </w:rPr>
        <w:tab/>
        <w:t>По результатам предоставленных сведений о муниципальных услугах (функциях) ответственное лицо осуществляет формирование Реестра на бумажном носителе (приложение № 2 к настоящему Положению) направляет Реестр в электронном виде в структурное подразделение администрации ЗАТО Шиханы, ответственному за размещение информации на официальном сайте ЗАТО Шихан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4"/>
        <w:ind w:left="732" w:hanging="0"/>
        <w:rPr>
          <w:sz w:val="24"/>
          <w:szCs w:val="24"/>
        </w:rPr>
      </w:pPr>
      <w:r>
        <w:rPr>
          <w:spacing w:val="-5"/>
          <w:sz w:val="24"/>
          <w:szCs w:val="24"/>
        </w:rPr>
        <w:t>2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зменения в Реестр вносятся в случа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1" w:leader="none"/>
        </w:tabs>
        <w:autoSpaceDE w:val="false"/>
        <w:spacing w:lineRule="exact" w:line="274"/>
        <w:ind w:left="734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изменения наименования исполнителя, наименования муниципальной услуги (функ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1" w:leader="none"/>
        </w:tabs>
        <w:autoSpaceDE w:val="false"/>
        <w:spacing w:lineRule="exact" w:line="274"/>
        <w:ind w:left="36" w:firstLine="6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ступления в силу нормативного правового акта, отменяющего, изменяющего и (или) дополняющего нормативный правовой акт, на основании которого предоставляется муниципальная услуга, а также на основании которого в Реестр внесены сведения о муниципальной услуге (функции)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38" w:right="5" w:firstLine="703"/>
        <w:jc w:val="both"/>
        <w:rPr/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ab/>
        <w:t>иных обстоятельств, которые влекут за собой изменения в сведениях о</w:t>
        <w:br/>
        <w:t>муниципальной услуге (функции).</w:t>
      </w:r>
    </w:p>
    <w:p>
      <w:pPr>
        <w:pStyle w:val="Normal"/>
        <w:shd w:fill="FFFFFF" w:val="clear"/>
        <w:spacing w:lineRule="exact" w:line="271"/>
        <w:ind w:right="22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исключения из Реестра сведений о муниципальных услугах (функциях) является вступление в законную силу нормативных правовых актов, исключающих предоставление муниципальной услуги (функции).</w:t>
      </w:r>
    </w:p>
    <w:p>
      <w:pPr>
        <w:pStyle w:val="Normal"/>
        <w:shd w:fill="FFFFFF" w:val="clear"/>
        <w:spacing w:lineRule="exact" w:line="271" w:before="7" w:after="0"/>
        <w:ind w:left="2" w:right="17" w:firstLine="694"/>
        <w:jc w:val="both"/>
        <w:rPr/>
      </w:pPr>
      <w:r>
        <w:rPr>
          <w:sz w:val="24"/>
          <w:szCs w:val="24"/>
        </w:rPr>
        <w:t xml:space="preserve">Для исключения из Реестра муниципальной услуги (функции) или внесения изменений в Реестр исполнитель муниципальной услуги (функции) в течение десяти дней со дня вступления в силу нормативного правового акта, на основании которого предусматривается включение в Реестр, внесение изменений и дополнений в описание или исключение муниципальной услуги (функции) из Реестра, направляет  ответственному лицу сведения о </w:t>
      </w:r>
      <w:r>
        <w:rPr>
          <w:spacing w:val="-1"/>
          <w:sz w:val="24"/>
          <w:szCs w:val="24"/>
        </w:rPr>
        <w:t xml:space="preserve">муниципальной услуге </w:t>
      </w:r>
      <w:r>
        <w:rPr>
          <w:sz w:val="24"/>
          <w:szCs w:val="24"/>
        </w:rPr>
        <w:t>(функции)</w:t>
      </w:r>
      <w:r>
        <w:rPr>
          <w:spacing w:val="-1"/>
          <w:sz w:val="24"/>
          <w:szCs w:val="24"/>
        </w:rPr>
        <w:t xml:space="preserve"> в порядке, установленном пунктами 2.4-2.8 настоящего Положения с </w:t>
      </w:r>
      <w:r>
        <w:rPr>
          <w:sz w:val="24"/>
          <w:szCs w:val="24"/>
        </w:rPr>
        <w:t>приложением копии нормативного правового акта, на основании которого производятся указанные в настоящем пункте действия.</w:t>
      </w:r>
    </w:p>
    <w:p>
      <w:pPr>
        <w:pStyle w:val="Normal"/>
        <w:shd w:fill="FFFFFF" w:val="clear"/>
        <w:spacing w:before="278" w:after="0"/>
        <w:ind w:left="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утверждения реест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83" w:leader="none"/>
        </w:tabs>
        <w:autoSpaceDE w:val="false"/>
        <w:spacing w:lineRule="exact" w:line="276" w:before="266" w:after="0"/>
        <w:ind w:left="12" w:right="17" w:firstLine="69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формированный на бумажном носителе Реестр утверждается постановлением администрации ЗАТО Ших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83" w:leader="none"/>
        </w:tabs>
        <w:autoSpaceDE w:val="false"/>
        <w:spacing w:lineRule="exact" w:line="276" w:before="5" w:after="0"/>
        <w:ind w:left="12" w:right="10" w:firstLine="69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несение изменений и дополнений в Реестр в соответствии с настоящим Положением утверждается постановлением администрации ЗАТО Шиханы.</w:t>
      </w:r>
    </w:p>
    <w:p>
      <w:pPr>
        <w:pStyle w:val="Normal"/>
        <w:shd w:fill="FFFFFF" w:val="clear"/>
        <w:spacing w:lineRule="exact" w:line="276" w:before="5" w:after="0"/>
        <w:ind w:left="14" w:right="12" w:firstLine="701"/>
        <w:jc w:val="both"/>
        <w:rPr>
          <w:sz w:val="24"/>
          <w:szCs w:val="24"/>
        </w:rPr>
      </w:pPr>
      <w:r>
        <w:rPr>
          <w:sz w:val="24"/>
          <w:szCs w:val="24"/>
        </w:rPr>
        <w:t>3.3.Проект постановления об утверждении Реестра или о внесении в него изменений или дополнений готовит ответственное лицо.</w:t>
      </w:r>
    </w:p>
    <w:p>
      <w:pPr>
        <w:pStyle w:val="Normal"/>
        <w:shd w:fill="FFFFFF" w:val="clear"/>
        <w:spacing w:lineRule="exact" w:line="276"/>
        <w:ind w:left="715" w:hanging="0"/>
        <w:rPr>
          <w:sz w:val="24"/>
          <w:szCs w:val="24"/>
        </w:rPr>
      </w:pPr>
      <w:r>
        <w:rPr>
          <w:sz w:val="24"/>
          <w:szCs w:val="24"/>
        </w:rPr>
        <w:t>3.4. Реестр подлежит обязательному обнародованию.</w:t>
      </w:r>
    </w:p>
    <w:p>
      <w:pPr>
        <w:pStyle w:val="Normal"/>
        <w:shd w:fill="FFFFFF" w:val="clear"/>
        <w:spacing w:before="276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при формировании и ведении Реестра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 w:before="274" w:after="0"/>
        <w:ind w:left="10" w:right="5" w:firstLine="703"/>
        <w:jc w:val="both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Исполнители муниципальных услуг (функций) несут ответственность за полноту, достоверность и соблюдение сроков предоставления сведений о муниципальных услугах для формирования Реестра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74"/>
        <w:ind w:left="19" w:right="5" w:firstLine="696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Ответственное лицо несёт ответственность за своевременное размещение</w:t>
        <w:br/>
        <w:t>сведений о муниципальных услугах (функциях) в Реестре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спользования сведений, содержащихся в Реестр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exact" w:line="278" w:before="274" w:after="0"/>
        <w:ind w:left="19" w:firstLine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едения, содержащиеся в Реестре, являются общедоступными и предоставляются пользователям бесплатно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, содержащиеся в Реестре, предоставляются получателям муниципальных услуг (функций) на бумажном носителе по их заявлению, а также в электронной форме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/>
      </w:pPr>
      <w:r>
        <w:rPr>
          <w:sz w:val="24"/>
          <w:szCs w:val="24"/>
        </w:rPr>
        <w:t>к Положению о порядке фор</w:t>
      </w:r>
      <w:r>
        <w:rPr/>
        <w:t xml:space="preserve">мирования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0773" w:right="10" w:hanging="0"/>
        <w:rPr/>
      </w:pPr>
      <w:r>
        <w:rPr/>
        <w:t>ведения реестра муниципальных услуг (функц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0773" w:right="10" w:hanging="0"/>
        <w:rPr/>
      </w:pPr>
      <w:r>
        <w:rPr/>
        <w:t>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0773"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й о муниципальных услугах (функциях), предоставляемых исполнителями муниципальных услуг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2082"/>
        <w:gridCol w:w="1993"/>
        <w:gridCol w:w="15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полнител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основание оказани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и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казания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электронном виде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административном регламен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    ______________________________________         _____________________________________ 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лжность</w:t>
        <w:tab/>
        <w:tab/>
        <w:tab/>
        <w:tab/>
        <w:tab/>
        <w:tab/>
        <w:t xml:space="preserve"> подпись</w:t>
        <w:tab/>
        <w:tab/>
        <w:tab/>
        <w:tab/>
        <w:tab/>
        <w:t>Ф.И.О. руководителя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и ведения реестра 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0"/>
        <w:gridCol w:w="1980"/>
        <w:gridCol w:w="1980"/>
        <w:gridCol w:w="1980"/>
        <w:gridCol w:w="1980"/>
        <w:gridCol w:w="2082"/>
        <w:gridCol w:w="199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полнител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основание оказани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и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казания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ой услуги в электронном вид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09" w:right="992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520887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00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2.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8:00Z</dcterms:created>
  <dc:creator>90з-</dc:creator>
  <dc:description/>
  <cp:keywords/>
  <dc:language>en-US</dc:language>
  <cp:lastModifiedBy>user</cp:lastModifiedBy>
  <cp:lastPrinted>2016-06-14T09:43:00Z</cp:lastPrinted>
  <dcterms:modified xsi:type="dcterms:W3CDTF">2016-12-29T05:50:00Z</dcterms:modified>
  <cp:revision>3</cp:revision>
  <dc:subject/>
  <dc:title/>
</cp:coreProperties>
</file>