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b/>
          <w:b/>
          <w:bCs/>
          <w:sz w:val="28"/>
        </w:rPr>
      </w:pPr>
      <w:r>
        <w:rPr>
          <w:b/>
          <w:bCs/>
          <w:sz w:val="28"/>
        </w:rPr>
        <w:t>ПРОЕКТ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ЗАКРЫТОГО АДМИНИСТРАТИВНО – ТЕРРИТОРИАЛЬНОГО 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__________ № 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pacing w:val="110"/>
          <w:sz w:val="30"/>
          <w:szCs w:val="24"/>
        </w:rPr>
      </w:pPr>
      <w:r>
        <w:rPr>
          <w:b/>
          <w:spacing w:val="110"/>
          <w:sz w:val="30"/>
          <w:szCs w:val="24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ЗАТО Шихан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4534" w:hanging="0"/>
        <w:jc w:val="both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прогноза социально-экономического развития ЗАТО Шиханы Саратовской области на 2017 год и на период до 2019 года</w:t>
      </w:r>
    </w:p>
    <w:p>
      <w:pPr>
        <w:pStyle w:val="Normal"/>
        <w:keepNext w:val="true"/>
        <w:numPr>
          <w:ilvl w:val="0"/>
          <w:numId w:val="0"/>
        </w:numPr>
        <w:ind w:right="4534" w:hanging="0"/>
        <w:jc w:val="both"/>
        <w:outlineLvl w:val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N131-ФЗ "Об общих принципах организации местного самоуправления в Российской Федерации", в целях разработки проекта закона Саратовской области «Об областном бюджете на 2017-2019 годы» и прогноза консолидированного бюджета области на 2017-2019 годы, на основании ст. 44 Устава ЗАТО Шиханы, </w:t>
      </w:r>
      <w:r>
        <w:rPr>
          <w:b/>
          <w:sz w:val="28"/>
          <w:szCs w:val="28"/>
        </w:rPr>
        <w:t>постановляю: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редседателю комитета экономики и управления собственностью разработать и представить на согласование в Министерство экономического развития и инвестиционной политики Саратовской области проект прогноза социально-экономического развития ЗАТО Шиханы Саратовской области на 2017 год и на период до 2019 года в срок до 20 июня 2016 г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Структурным подразделениям администрации ЗАТО Шиханы представить в комитет экономики и управления собственностью материалы для разработки прогноза социально-экономического развития ЗАТО Шиханы Саратовской области на 2017 год и на период до 2019 года в срок до 15 июня 2016 г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Рекомендовать руководителям организаций, расположенным на территории города, и индивидуальным предпринимателям, осуществляющим деятельность на территории города, представить материалы и оказать содействие комитету экономики и управления собственностью в сборе информации, необходимой для разработки прогноза социально-экономического развития ЗАТО Шиханы Саратовской на 2017 год и на период до 2019 года в срок до 15 июня 2016 г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Настоящее постановление подлежит размещению на официальном сайте ЗАТО Шиханы и опубликованию в газете «Шиханские новости».</w:t>
      </w:r>
    </w:p>
    <w:p>
      <w:pPr>
        <w:pStyle w:val="Normal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TextBody"/>
        <w:ind w:right="0" w:hanging="1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0" w:hanging="1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ТО Шиханы                                                                                  С.В. Латанов</w:t>
      </w:r>
    </w:p>
    <w:sectPr>
      <w:headerReference w:type="default" r:id="rId2"/>
      <w:type w:val="nextPage"/>
      <w:pgSz w:w="11906" w:h="16838"/>
      <w:pgMar w:left="1560" w:right="851" w:gutter="0" w:header="340" w:top="851" w:footer="0" w:bottom="95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35:00Z</dcterms:created>
  <dc:creator>Alexandre Katalov</dc:creator>
  <dc:description/>
  <cp:keywords/>
  <dc:language>en-US</dc:language>
  <cp:lastModifiedBy>user</cp:lastModifiedBy>
  <cp:lastPrinted>2016-05-27T13:18:00Z</cp:lastPrinted>
  <dcterms:modified xsi:type="dcterms:W3CDTF">2016-12-29T05:49:00Z</dcterms:modified>
  <cp:revision>3</cp:revision>
  <dc:subject/>
  <dc:title>О выделении денежных</dc:title>
</cp:coreProperties>
</file>