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от 25.09.2014 г. № 559 «Об утверждении ведомственной целевой программы</w:t>
      </w:r>
    </w:p>
    <w:p>
      <w:pPr>
        <w:pStyle w:val="Style15"/>
        <w:ind w:right="28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физической культуры и спорта на территории ЗАТО Шиханы на 2014-2016 годы»    </w:t>
      </w:r>
    </w:p>
    <w:p>
      <w:pPr>
        <w:pStyle w:val="Style15"/>
        <w:ind w:right="28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 соответствии с п.2 ст. 179 Бюджетного кодекса Российской Федерации, </w:t>
      </w:r>
      <w:r>
        <w:rPr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от 25.09.2014 г. № 559 «Об утверждении ведомственной целевой программы «Развитие физической культуры и спорта на территории ЗАТО Шиханы на 2014- 2016 годы», утвердив  </w:t>
      </w:r>
      <w:r>
        <w:rPr>
          <w:rFonts w:cs="Times New Roman" w:ascii="Times New Roman" w:hAnsi="Times New Roman"/>
          <w:bCs/>
          <w:sz w:val="28"/>
          <w:szCs w:val="28"/>
        </w:rPr>
        <w:t xml:space="preserve">ведомственную  целевую  программу </w:t>
      </w: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 на территории ЗАТО Шиханы на 2014- 2016 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в новой редак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1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2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2"/>
        <w:ind w:right="-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22"/>
        <w:ind w:left="5103" w:right="-1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дминистрации ЗАТО Шиханы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5 г. №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</w:t>
      </w:r>
    </w:p>
    <w:p>
      <w:pPr>
        <w:pStyle w:val="Style15"/>
        <w:ind w:left="5103" w:hanging="0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 «Развитие физической культуры и спорта на территории ЗАТО Шиханы на 2014-2016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55"/>
        <w:gridCol w:w="6175"/>
      </w:tblGrid>
      <w:tr>
        <w:trPr>
          <w:trHeight w:val="1076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домственной целево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  на территории ЗАТО Шиханы на 2014- 2016 годы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ручений Президента РФ от 4 апреля 2013года № ПР-756 по итогам встречи Президента РФ с тренерами, спортсменами и специалистами в области физической культуры и спорта 13 марта 2013года.</w:t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распорядител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бюджетных средств                      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ЗАТО Шиханы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 координирование мероприятий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спорту МКУ «Управление образования, культуры и спорта ЗАТО Шиханы»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физической культуры, спорта и молодёжной политики в ЗАТО Шиханы на 2015 -2017 годы» 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                      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г.г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                         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необходимых условий для развития физической культуры и спорта на территории ЗАТО Шихан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паганда здорового образа жиз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витие общегородской спортивной инфраструктур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Улучшение материально- технической базы  спортивных сооруж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пуляризация спорта.</w:t>
            </w:r>
          </w:p>
        </w:tc>
      </w:tr>
      <w:tr>
        <w:trPr>
          <w:trHeight w:val="40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жидаемые результаты реализации Программы                              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ми конечными результатами реализации Программы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лучшение состояния физического здоровья населения, снижение заболеваемости за счёт привлечения к регулярным занятиям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уровня обеспеченности населения физкультурно-оздоровительными и спортивными сооружениями, спортивным оборудованием, инвентарё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готовка и выступление сборных команд ЗАТО Шиханы по различным видам спорта  на областных соревнованиях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ейшим результатом реализации Программы станет увеличение численности молодых людей, занимающихся физической культурой и спортом и ведущих здоровый образ жизни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                   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людей, жителей города,  принимающих участие в мероприятиях спортивно-массовой направленности.</w:t>
            </w:r>
          </w:p>
        </w:tc>
      </w:tr>
      <w:tr>
        <w:trPr/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программных мероприятий </w:t>
            </w:r>
          </w:p>
        </w:tc>
        <w:tc>
          <w:tcPr>
            <w:tcW w:w="6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ых объект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ждение территории комплекса МОУ ДОД «ДЮСШ ЗАТО Шиханы» по ул.Ленина, д.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en-US"/>
              </w:rPr>
              <w:t xml:space="preserve">- </w:t>
            </w:r>
            <w:r>
              <w:rPr>
                <w:sz w:val="28"/>
                <w:szCs w:val="28"/>
                <w:lang w:eastAsia="en-US"/>
              </w:rPr>
              <w:t>устройство асфальтобетонного покрытия на спортивной площадке по ул. Ленина, дом 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тие беговых дорожек стадиона «Салют» асфальтом или резиной  - 1 800 кв. м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хоккейной коробки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физкультурно-массовых и спорти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в областных физкультурно-массовых и спортивных мероприят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взаимодействие с муниципальными средствами массовой информации – газетой «Шиханские новости»</w:t>
            </w:r>
          </w:p>
        </w:tc>
      </w:tr>
      <w:tr>
        <w:trPr>
          <w:trHeight w:val="60" w:hRule="atLeast"/>
        </w:trPr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     </w:t>
            </w:r>
          </w:p>
        </w:tc>
        <w:tc>
          <w:tcPr>
            <w:tcW w:w="6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финансирования мероприятий программы составляет 1 976,8 тыс. руб.,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54,1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13,8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 – 1 408,9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— средства местного бюдж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1. Характеристика сферы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Спорт, как  и физическая культура в целом, является важнейшим средством развития физических, эстетических и нравственных качеств человеческой личности, воспитания подрастающего поколения. Занятия физической культурой и спортом оказывают позитивное влияние на все функции и системы организма человека, являются мощным средством профилактики заболеваний, способствуют формированию морально- нравственных и гражданских качеств личности, что, в конечном счёте, определяет благополучие во всех сферах жизнедеятельности населения гор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развития физической культуры  и спорта в городе является физическое воспитание детей, подростков и молодёжи, что способствует решению таких важных проблем, как улучшение здоровья населения, увеличение продолжительности жизни и её каче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рганизацию  массовой физкультурно-оздоровительной  и спортивной работы на территории ЗАТО Шиханы отвечает муниципальное казённое учреждение «Управление образования, культуры и спорта ЗАТО Шихан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опаганды физической культуры и спорта, здорового образа жизни осуществляется информационное взаимодействие с муниципальными средствами массовой информации: газетой «Шиханские новости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жегодно на территории города проводятся в среднем около 14 городских спортивных соревнований. Наиболее масштабными по значимости и массовости являются: первенство городского округа ЗАТО Шиханы по лыжным гонкам, легкоатлетический кросс, турниры по футболу. В городских соревнованиях ежегодно принимают участие  около 1 250 жителей города. В настоящее время сеть спортивных сооружений ЗАТО Шиханы включает 15 спортивных сооружений. В муниципальной собственности находятся – 6 спортивных залов, 8 – спортивных площадок, 1 зал – ти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актуальной задачей остаётся – ремонт объектов и обновление необходимого оборудования для проведения учебно-тренировочных занятий, содержание хоккейной коробки: очистка катка от снега, заливка катка, освещение, ремонт ограждения, содержание хоккейной коробки в летне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занятия физической культурой среди различных возрастных групп населения намечено путём укрепления материально - технической базы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ё это позволит  привлечь городское население к занятию спортом, повысить физическую культуру, предотвращая развитие наркомании, алкоголизма, табакокурения у молодёжи, а также укрепления состояния здоровья у  населения нашего город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>Основные цели и задачи, сроки и этапы реализации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</w:t>
      </w:r>
      <w:r>
        <w:rPr/>
        <w:t xml:space="preserve"> </w:t>
      </w:r>
      <w:r>
        <w:rPr>
          <w:sz w:val="28"/>
          <w:szCs w:val="28"/>
        </w:rPr>
        <w:t xml:space="preserve">создание необходимых условий для развития физической культуры и спорта на территории ЗАТО Шихан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Программы будут решены основны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>Развитие общегородской спортивной инфраструктуры.</w:t>
      </w:r>
    </w:p>
    <w:p>
      <w:pPr>
        <w:pStyle w:val="Normal"/>
        <w:jc w:val="both"/>
        <w:rPr/>
      </w:pPr>
      <w:r>
        <w:rPr>
          <w:sz w:val="28"/>
          <w:szCs w:val="28"/>
        </w:rPr>
        <w:t>2. Улучшение материально-технической базы спортивных соору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пуляризация спорта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 и этапы реализации Программы: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4 – 2016 год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сурсное обеспечение программы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траты  на реализацию ведомственной Программы по развитию физической культуры и спорта в 2014-2016 годах на территории ЗАТО Шиханы составляет – 2088,8 тысяч рублей, в том числе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454,1 тыс. руб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015 год – 113,8 тыс. руб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1 408,9 тыс. руб. 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4. Организация управления программой и контроль  над ходом реализ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КУ «Управление образования, культуры и спорта ЗАТО Шиханы» осуществляет организацию, координацию, контроль за ходом реализации Программы, вносит в установленном порядке предложения по уточнению мероприятий Программы с учётом складывающейся социально-экономической ситуации, обеспечивает контроль за целевым использованием сред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состояния физического здоровья населения, снижение заболеваемости за счёт привлечения к регулярным занятиям физической культурой и спор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беспеченности населения физкультурно-оздоровительными и спортивными сооружениями, спортивным оборудованием, инвентарё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и выступление сборных команд ЗАТО Шиханы по различным видам спорта  на областных соревнования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ажнейшим результатом реализации Программы станет увеличение численности жителей ЗАТО Шиханы, принимающих участие в спортивных и физкультурно-массовых мероприятиях на 24%.</w:t>
      </w:r>
    </w:p>
    <w:p>
      <w:pPr>
        <w:pStyle w:val="22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1260"/>
        <w:gridCol w:w="1425"/>
        <w:gridCol w:w="1361"/>
        <w:gridCol w:w="1418"/>
        <w:gridCol w:w="127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ых людей, жителей города принимающих участие в мероприятиях спортивно – массовой направл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</w:tr>
    </w:tbl>
    <w:p>
      <w:pPr>
        <w:pStyle w:val="2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340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70" w:leader="none"/>
        </w:tabs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1560"/>
        <w:gridCol w:w="1559"/>
        <w:gridCol w:w="992"/>
        <w:gridCol w:w="992"/>
        <w:gridCol w:w="993"/>
        <w:gridCol w:w="4394"/>
      </w:tblGrid>
      <w:tr>
        <w:trPr/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, (тыс.рублей)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43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3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развития физической культуры и спорта на территории ЗАТО Шиханы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ортивных сооружений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аждение территории МОУ ДОД «ДЮСШ ЗАТО Шиханы» по ул.Ленина,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щегородской спортивной инфраструктуры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асфальтобетонного покрытия на спортивной площадке по ул. Ленина,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,4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ройство верхнего слоя асфальтобетонного покрытия на беговых дорожках стадиона «Салют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держание хоккейной коробки</w:t>
            </w:r>
          </w:p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1531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пропаганда здорового образа жизни, популяризация спорта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физкультурно-массовых спортивных мероприят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, МКУ «Управление образования, культуры и спорта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рганизация участия в областных физкультурно-массовых спортивных мероприятия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8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, МКУ «Управление образования, культуры и спорта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татей, направленных на информирование населения ЗАТО Шиханы, о проводимых физкультурно-массовых и спортивных мероприятиях, и на пропаганду здорового образа жизн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, МКУ «Управление образования, культуры и спорта ЗАТО Шиханы»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6,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08,9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340" w:top="567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2724480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</w:t>
                            <w:tab/>
                            <w:t xml:space="preserve">              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>_______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</w:t>
                      <w:tab/>
                      <w:t xml:space="preserve">              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>_______</w:t>
                    </w:r>
                    <w:r>
                      <w:rPr>
                        <w:rFonts w:cs="Arial" w:ascii="Arial" w:hAnsi="Arial"/>
                      </w:rPr>
                      <w:t xml:space="preserve">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sz w:val="28"/>
      <w:szCs w:val="28"/>
    </w:rPr>
  </w:style>
  <w:style w:type="character" w:styleId="WW8Num26z0">
    <w:name w:val="WW8Num26z0"/>
    <w:qFormat/>
    <w:rPr>
      <w:b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8:00Z</dcterms:created>
  <dc:creator>90з-</dc:creator>
  <dc:description/>
  <cp:keywords/>
  <dc:language>en-US</dc:language>
  <cp:lastModifiedBy>User</cp:lastModifiedBy>
  <cp:lastPrinted>2015-11-05T09:01:00Z</cp:lastPrinted>
  <dcterms:modified xsi:type="dcterms:W3CDTF">2015-12-16T07:23:00Z</dcterms:modified>
  <cp:revision>4</cp:revision>
  <dc:subject/>
  <dc:title/>
</cp:coreProperties>
</file>