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естных нормативах градостроительного проектирования ЗАТО Ших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 самоуправления в Российской Федерации», Законом Саратовской области 9 октября 2006 года № 96-ЗСО «О регулировании градостроительной деятельности в Саратовской области», Уставом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оставе, порядке подготовки и утверждения местных нормативов градостроительного проектирования ЗАТО Шиханы (приложение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Cambria" w:ascii="Cambria" w:hAnsi="Cambria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62860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4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016г.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56.25pt;mso-wrap-distance-left:9pt;mso-wrap-distance-right:0pt;mso-wrap-distance-top:0pt;mso-wrap-distance-bottom:0pt;margin-top:0.05pt;mso-position-vertical-relative:text;margin-left:28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04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2016г. №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"/>
        <w:ind w:firstLine="709"/>
        <w:jc w:val="center"/>
        <w:rPr/>
      </w:pPr>
      <w:r>
        <w:rPr>
          <w:sz w:val="28"/>
          <w:szCs w:val="28"/>
        </w:rPr>
        <w:t>о составе, порядке подготовки и утверждения местных нормативов градостроительного проектирования ЗАТО Шихан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1.1.Настоящее положение определяет состав, порядок подготовки и утверждения местных нормативов градостроительного проектирования ЗАТО Шиханы (далее - местные нормативы).    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Местные нормативы обязательны для исполнения, применения при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документов территориального планирования и градостроительного зонирования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документации по планировке территорий города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строительном проектировании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и решений о развитии застроенных территорий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е разрешений на строительство объектов капитального строительства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 строительном надзоре за строительством, реконструкцией объектов капитального строительства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в региональных нормативах градостроительного проектирования Саратовской области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1.4. Местные нормативы разрабатываются с учетом территориальных, природно-климатических, геологических, социально-экономических и иных особенностей ЗАТО Шиханы для сохранения и дальнейшего повышения уровня обеспечения благоприятных условий жизнедеятельности населения муниципального образования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став местных нормативов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регулирования местных нормативов (в том числе для инвалидов и других маломобильных групп населения) являются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объектами социальной, производственной, инженерной, транспортной и другими инфраструктур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планирования размещения объектов социальной инфраструктуры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планирования размещения объектов производственной инфраструктуры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планирования размещения объектов инженерной и транспортной инфраструктур;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для планирования развития муниципального образования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становления фиксированных значений минимальных расчетных показателей эти показатели могут регламентироваться путем описания соответствующих требований и правил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естные нормативы разрабатываются для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ых зон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ых зон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зон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 инженерной и транспортной инфраструктур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 рекреационного назначения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 особо охраняемых природных территорий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 специального назначения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 размещения режимных объектов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х территориальных зон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местных нормативов включаются рекомендуемые минимальные и (или) максимальные показатели для: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определения интенсивности использования территорий различного назначения в зависимости от их расположения, а так же этапов последовательного достижения поставленных задач развития таких территорий: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лотности населения на территориях жилого назначения, выраженной в количестве человек на один гектар территории и (или) количестве квадратных метров общей жилой площади на один гектар;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нтенсивности использования территорий иного назначения, выраженной в процентах застройки, иных показателях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определения потребности в территориях различного назначения, включая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ля жилищного строительства, включая жилищный фонд социального использования и иные виды строительства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обеспечению жителей муниципального образования услугами электро-, тепло- и газоснабжения, водоснабжения и водоотведения, снабжения населения топливом, организации освещения улиц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ля развития объектов инженерно-технического обеспечения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обеспечению жителей городского округа автомобильными дорогами общего пользования, мостами и иными транспортными сооружениями в границах муниципального образования «Город Саратов», кроме дорог и сооружений федерального и регионального значения, общественными транспортными услугами, территориями для развития сети дорог и улиц с учетом пропускной способности этой сети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организации парковок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обеспечению жителей городского округа услугами связи, общественного питания, торговли и бытового обслуживания, библиотечного обслуживания, услугами организаций культуры, физической культуры и спорта, в том числе показатели для организации детских игровых и спортивных площадок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благоустройству и озеленению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ение площадок для выгула животных в пределах  жилых районов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услугам утилизации и переработки бытовых и промышленных отходов, организации площадок сбора бытовых и промышленных отходов, размещению общественных туалетов в пределах многофункциональных зон центральной части городского округа, в городских парках, на пляжах и рекреационных территория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обеспечению местами захоронений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3. определения размеров земельных участков для размещения объектов капитального строительства, необходимых для государственных или муниципальных нужд, включая размеры земельных участков для размещения:</w:t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служивания;</w:t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коммунального обслуживания;</w:t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транспортной инфраструктуры, включая указания о категориях автомобильны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нейных и иных   объектов инженерной инфраструктуры;</w:t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х объектов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4. обеспечения доступности объектов социальной и транспортной инфраструктур путем установления расстояний до соответствующих объектов различных типов и применительно к различным планировочным и иным условиям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5. определение при подготовке проектов планировки территорий и проектов межевания территорий размеров земельных участков, в том числе выделяемых для использования зданий, строений, сооружений (включая многоквартирные дома), с учетом наличия территорий для: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здов, пешеходных дорог и проходов к зданиям и сооружениям;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ковок (парковочных мест);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общего пользования;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площадок, детских игровых площадок, площадок для отдыха;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ок для сбора мусора и твердых бытовых отходов;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ок для выгула животных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6. определения иных параметров развития территории при градостроительном проектировании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готовки и утверждения местных нормативов</w:t>
      </w:r>
    </w:p>
    <w:p>
      <w:pPr>
        <w:pStyle w:val="Standard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шение о подготовке местных нормативов принимается главой администрации ЗАТО Шиханы по представлению функционального структурного подразделения администрации ЗАТО Шиханы по вопросам градостроительства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Решении о подготовке местных нормативов определяются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труктурное подразделение администрации ЗАТО Шиханы, ответственное за подготовку местных нормативов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организации работ по подготовке местных нормативов;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организации работ по подготовке местных нормативов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eastAsia="ar-SA" w:bidi="ar-SA"/>
        </w:rPr>
        <w:t xml:space="preserve">Разработка местных нормативов осуществляется в соответствии с техническим заданием, подготовленным </w:t>
      </w:r>
      <w:r>
        <w:rPr>
          <w:sz w:val="28"/>
          <w:szCs w:val="28"/>
        </w:rPr>
        <w:t>структурным подразделением администрации ЗАТО Шиханы, ответственным за подготовку местных нормативов</w:t>
      </w:r>
      <w:r>
        <w:rPr>
          <w:sz w:val="28"/>
          <w:szCs w:val="28"/>
          <w:lang w:eastAsia="ar-SA" w:bidi="ar-SA"/>
        </w:rPr>
        <w:t>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eastAsia="ar-SA" w:bidi="ar-SA"/>
        </w:rPr>
        <w:t xml:space="preserve"> В соответствии с техническим заданием </w:t>
      </w:r>
      <w:r>
        <w:rPr>
          <w:sz w:val="28"/>
          <w:szCs w:val="28"/>
        </w:rPr>
        <w:t>структурное подразделение администрации ЗАТО Шиханы, ответственное за подготовку местных нормативов,</w:t>
      </w:r>
      <w:r>
        <w:rPr>
          <w:sz w:val="28"/>
          <w:szCs w:val="28"/>
          <w:lang w:eastAsia="ar-SA" w:bidi="ar-SA"/>
        </w:rPr>
        <w:t xml:space="preserve"> осуществляет размещение заказа на разработку местных нормативов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Местные нормативы градостроительного проектирования включают в себя следующие разделы: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их нормативных правовых актов по данному вопросу, информацию о нормативных правовых актах, примененных при разработке местных нормативов, цели и задачи, которые решаются разработкой нормативов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фере и особенностях применения местных нормативов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фровку основных терминов и понятий, которые используются в местных нормативах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информацию о местных нормативах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введения в действие местных нормативов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таблицы, схемы и формулы;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разделы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3.6. Предложения по подготовке местных нормативов (изменений в них)  вправе вносить органы государственной власти Российской Федерации, Саратовской области, органы местного самоуправления ЗАТО Шиханы, граждане и юридические лица.</w:t>
      </w:r>
    </w:p>
    <w:p>
      <w:pPr>
        <w:pStyle w:val="Standard"/>
        <w:ind w:firstLine="851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</w:rPr>
        <w:t>3.7. Местные нормативы утверждаются постановлением администрации ЗАТО Шиханы.</w:t>
      </w:r>
    </w:p>
    <w:p>
      <w:pPr>
        <w:pStyle w:val="Standard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остановление администрации ЗАТО Шиханы об утверждении местных нормативов подлежит опубликованию в порядке, установленном для официального опубликования муниципальных правовых актов, и размещается на официальном сайте администрации ЗАТО Шиханы.</w:t>
      </w:r>
    </w:p>
    <w:p>
      <w:pPr>
        <w:pStyle w:val="Standard"/>
        <w:ind w:firstLine="851"/>
        <w:jc w:val="both"/>
        <w:rPr/>
      </w:pPr>
      <w:r>
        <w:rPr>
          <w:sz w:val="28"/>
          <w:szCs w:val="28"/>
        </w:rPr>
        <w:t>3.9. Изменения в местные нормативы вносятся в порядке, аналогичном порядку их утвержд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890085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</w:t>
                            <w:tab/>
                            <w:t xml:space="preserve">                   №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</w:t>
                      <w:tab/>
                      <w:t xml:space="preserve">                   №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clear" w:pos="8306"/>
        <w:tab w:val="left" w:pos="7005" w:leader="none"/>
      </w:tabs>
      <w:rPr/>
    </w:pPr>
    <w:r>
      <w:rPr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нум список 1"/>
    <w:basedOn w:val="Normal"/>
    <w:qFormat/>
    <w:pPr>
      <w:numPr>
        <w:ilvl w:val="0"/>
        <w:numId w:val="12"/>
      </w:numPr>
      <w:spacing w:before="120" w:after="120"/>
      <w:ind w:left="-720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1:00Z</dcterms:created>
  <dc:creator>90з-</dc:creator>
  <dc:description/>
  <cp:keywords/>
  <dc:language>en-US</dc:language>
  <cp:lastModifiedBy>user</cp:lastModifiedBy>
  <cp:lastPrinted>2016-03-29T09:29:00Z</cp:lastPrinted>
  <dcterms:modified xsi:type="dcterms:W3CDTF">2016-12-29T05:38:00Z</dcterms:modified>
  <cp:revision>5</cp:revision>
  <dc:subject/>
  <dc:title/>
</cp:coreProperties>
</file>