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О Шиханы от 20 марта 2012года № 1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В соответствии с протестом прокурора ЗАТО Шиханы от 22.03.2016 № 40-2016 и на основании ст.7 Федерального Закона от 27.07.2010 № 210-ФЗ </w:t>
      </w:r>
      <w:r>
        <w:rPr>
          <w:sz w:val="28"/>
          <w:szCs w:val="28"/>
        </w:rPr>
        <w:t xml:space="preserve">" Об организации предоставления государственных и муниципальных услуг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ЗАТО Шиханы от 20.03.2012 года № 150 «Об утверждении порядка назначения выплаты и перерасчета ежемесячной доплаты к трудовой пенсии лицами, замещавшим муниципальные должности муниципальной службы в городском округе ЗАТО Шиханы  Саратовской области» следующие изменения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рядка назначения, выплаты и перерасчета ежемесячной доплаты к трудовой пенсии лицам, замещавшим муниципальные должности муниципальной службы в городском округе ЗАТО Шиханы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справка из органа, производящего выплату трудовой пенсии (отдел  пенсионного фонда РФ в ЗАТО Шиханы), о размере  назначенной (досрочно оформленной) трудовой пенсии на месяц  установления доплаты и прекращения выплаты или неполучении  государственной пенсии, пенсии за выслугу лет или дополнительного пожизненного ежемесячного обеспечения» </w:t>
      </w:r>
      <w:r>
        <w:rPr>
          <w:rFonts w:cs="Times New Roman" w:ascii="Times New Roman" w:hAnsi="Times New Roman"/>
          <w:b/>
          <w:sz w:val="28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ЗАТО Шиханы по социальным вопрос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Шиханы                                                                                   С.В. Латанов  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12639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мой"/>
    <w:basedOn w:val="Normal"/>
    <w:qFormat/>
    <w:pPr>
      <w:ind w:left="-10" w:firstLine="10"/>
      <w:jc w:val="both"/>
    </w:pPr>
    <w:rPr>
      <w:bCs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7:00Z</dcterms:created>
  <dc:creator>Alexandre Katalov</dc:creator>
  <dc:description/>
  <cp:keywords/>
  <dc:language>en-US</dc:language>
  <cp:lastModifiedBy>user</cp:lastModifiedBy>
  <cp:lastPrinted>2016-04-01T10:18:00Z</cp:lastPrinted>
  <dcterms:modified xsi:type="dcterms:W3CDTF">2016-12-29T05:37:00Z</dcterms:modified>
  <cp:revision>7</cp:revision>
  <dc:subject/>
  <dc:title>       О выделении денежных</dc:title>
</cp:coreProperties>
</file>