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 постановление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Шиханы от 26.06.2014 г. № 374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целевой программы «Патриотическое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ние молодежи ЗАТО Шиханы на 2014-2015 годы»  </w:t>
      </w:r>
    </w:p>
    <w:p>
      <w:pPr>
        <w:pStyle w:val="Normal"/>
        <w:tabs>
          <w:tab w:val="clear" w:pos="720"/>
          <w:tab w:val="left" w:pos="733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В целях приведения ведомственной целевой программы «Патриотическое воспитание молодежи ЗАТО Шиханы на 2014-2015 годы» в соответствие с действующей редакцией решения о бюджете ЗАТО Шиханы на 2015 год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Шиханы от 26.06.2014 г. № 374 «Об утверждении целевой программы «Патриотическое воспитание молодежи ЗАТО Шиханы на 2014-2015 годы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администрации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9975403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_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_  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sz w:val="24"/>
    </w:rPr>
  </w:style>
  <w:style w:type="character" w:styleId="Style9">
    <w:name w:val="Название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basedOn w:val="Style5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8:00Z</dcterms:created>
  <dc:creator>90з-</dc:creator>
  <dc:description/>
  <cp:keywords/>
  <dc:language>en-US</dc:language>
  <cp:lastModifiedBy>User</cp:lastModifiedBy>
  <cp:lastPrinted>2015-11-03T10:24:00Z</cp:lastPrinted>
  <dcterms:modified xsi:type="dcterms:W3CDTF">2015-12-16T07:13:00Z</dcterms:modified>
  <cp:revision>3</cp:revision>
  <dc:subject/>
  <dc:title/>
</cp:coreProperties>
</file>