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ЗАТО Шиханы  от 10.11.2014 №652 «Об утверждени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Социальная поддержк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граждан в ЗАТО Шиханы на 2015-2017 годы»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о-правовых актов администрации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>Утвердить приложение к постановлению администрации ЗАТО Шиханы от 10.11.2014 № 652 «Об утверждении муниципальной программы «Социальная поддержка граждан в ЗАТО Шиханы на 2015-2017 годы»» (с изменениями от 06.02.2015 г. № 62;  13.11.2015 г. № 573; 30.12.2015 г. № 677) в новой редакции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Шихан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15-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15-2017 год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Доступная среда» на 2014-2016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трудоустроенных   лиц с ограниченными возможностями здоровья.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сего на 2015-2017 годы  11311,1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 xml:space="preserve">  381,3 тыс.руб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ластной бюджет (прогноз) –</w:t>
            </w:r>
            <w:r>
              <w:rPr>
                <w:b/>
                <w:sz w:val="28"/>
                <w:szCs w:val="28"/>
              </w:rPr>
              <w:t xml:space="preserve">   10929,8 тыс.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tLeast" w:line="300" w:before="0" w:after="0"/>
              <w:ind w:left="30" w:right="30" w:hanging="0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spacing w:lineRule="atLeast" w:line="300" w:before="0" w:after="0"/>
              <w:ind w:left="30" w:right="30" w:hanging="0"/>
              <w:jc w:val="both"/>
              <w:textAlignment w:val="baselin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ую поддержку студентов . из многодетных семей, обучающихся в Вольских учебных заведениях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 находящихся в социально-опасном положении, детей –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ЗАТО Шиханы  проживают  1119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ак, в 2015 году на территории  ЗАТО Шиханы  проживает 13 детей-сирот и детей, оставшихся без попечения родителей (далее дети-сироты) что составляет 1,25% общей численности детского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имущественными формами семейного устройства на сегодняшний день являются опека (попеч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 9 месяцев 2015 года было проведено 19  (за 9 месяцев 2014 года - 17) заседаний комиссии по делам несовершеннолетних, на них рассмотрено 20 (18) профилактических вопроса с принятием по каждому постановл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период 9 месяцев 2015 года выявлено и поставлено на учет  4 семьи, попавших в социально опасное положение, в течение года снято с учета в связи с улучшением ситуации 2 семьи, на конец года осталось 7 семей, в них  проживает 14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4 год было организовано 24 рейда по выявлению безнадзорных несовершеннолетних,  за 9 месяцев 2015 года – 18 рей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5 года было обследовано 39 организации города по вопросам охраны труда, трудовых отношений и выполнения трудового законодательства вследствие чего выявлено - </w:t>
      </w:r>
      <w:r>
        <w:rPr>
          <w:bCs/>
          <w:sz w:val="28"/>
          <w:szCs w:val="28"/>
        </w:rPr>
        <w:t>37</w:t>
      </w:r>
      <w:r>
        <w:rPr>
          <w:sz w:val="28"/>
          <w:szCs w:val="28"/>
        </w:rPr>
        <w:t xml:space="preserve"> нарушений.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следующие мероприятия 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 встреча с руководителями и специалистами по вопросам охраны труда и трудового законодательства и кадрового производства  (08.04.2015 г., 17.04.2015, 22.05. 2015г., 02.06.2015)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ТО Шиханы зарегистрировано постоянного населения 5774 человека, из них инвалидов 284 человека, что составляет 5%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9 месяцев 2015года в ЗАТО Шиханы проживало 13  семей с двенадцатью  несовершеннолетними детьми-инвалидами.  </w:t>
      </w:r>
      <w:r>
        <w:rPr>
          <w:rFonts w:eastAsia="Calibri"/>
          <w:sz w:val="28"/>
          <w:szCs w:val="28"/>
        </w:rPr>
        <w:t>Одним из основных направлений государственной политики, проводимой в отношении инвалидов, является их реабилитация, направленная на устранение или возможно полную компенсацию ограничений жизнедеятельности инвалидов с целью восстановления их социального статуса. В  Программе,  в качестве важнейшего элемента из всего комплекса реабилитационных мероприятий, решается проблема создания безбарьерной, доступной для инвалидов среды, оборудованной с учетом их потребностей и позволяющей им вести независимый образ жиз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ка уязвимых групп населения путем предоставления адресной социальной помощ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вышение уровня и качества жизни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организация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всех форм семейного устройства детей – сир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асширение мер социальной поддержки семей, детей – сирот и детей, оставшихся без попечения родите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доступных объектов социального значения для инвалидов и маломобильных групп населения.</w:t>
      </w:r>
    </w:p>
    <w:p>
      <w:pPr>
        <w:pStyle w:val="11"/>
        <w:ind w:left="0" w:firstLine="567"/>
        <w:jc w:val="both"/>
        <w:rPr/>
      </w:pPr>
      <w:r>
        <w:rPr>
          <w:b/>
          <w:sz w:val="28"/>
          <w:szCs w:val="28"/>
        </w:rPr>
        <w:t>2.АНАЛИЗ РИСК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деторождений в сложившейся демографической ситуации, что потребует увеличения расходов на их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дельных негативных социальных явлений, таких как: материальное неблагополучие,  социальное неблагополучие, связанное с семейными конфликтами, социальным сиротством, беспризорностью и безнадзор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еблагополучие, связанное с инвалидностью, в том числе детской, алкоголизмом, наркоманией, токсикоманией, состоянием психического здоровья граждан. 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, в том числе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5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22"/>
        <w:gridCol w:w="1843"/>
        <w:gridCol w:w="1418"/>
        <w:gridCol w:w="1559"/>
        <w:gridCol w:w="1134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Социальная поддержка граждан в ЗАТО Шиханы на 2015-2017 г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тудентов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Доступная среда ЗАТО Шиханы"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7" w:name="Par670"/>
      <w:bookmarkEnd w:id="7"/>
      <w:r>
        <w:rPr>
          <w:sz w:val="24"/>
          <w:szCs w:val="24"/>
        </w:rPr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680"/>
      <w:bookmarkEnd w:id="8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оступная среда ЗАТО Шиханы" на 2014-2016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 условий для 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социальной напряженности среди лиц с ограниченными возможност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оциальной напряженности среди малообеспеченных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ых услуг  студентам обучающихся в учебных заведениях г. Вольс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 среди малообеспеченных 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N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80"/>
      <w:bookmarkEnd w:id="11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77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у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роездом в автобусном транспорте автотранспортных  предприятий  ЗАТО Шиханы студентов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«Доступная среда ЗАТО Шиханы» на 2014-2016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40" w:top="709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67663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                №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                №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6:00Z</dcterms:created>
  <dc:creator>90з-</dc:creator>
  <dc:description/>
  <cp:keywords/>
  <dc:language>en-US</dc:language>
  <cp:lastModifiedBy>user</cp:lastModifiedBy>
  <cp:lastPrinted>2016-02-19T11:28:00Z</cp:lastPrinted>
  <dcterms:modified xsi:type="dcterms:W3CDTF">2016-12-29T05:36:00Z</dcterms:modified>
  <cp:revision>3</cp:revision>
  <dc:subject/>
  <dc:title/>
</cp:coreProperties>
</file>