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мест отбывания обязательных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на территории ЗАТО Шихан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39 Уголовно – исполнительного кодекса Российской Федерации, обращения начальника ФБУ МРУИИ № 7 УФСИН России по Саратовской области от 26.11.2013г. № 3312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 отбывания обязательных работ на территории ЗАТО Шиханы согласно прилагаемому перечн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ЗАТО Шиханы от 03.12.2013г. № 609 «Об определении мест отбывания обязательных работ на территории ЗАТО Шиханы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дминистрации ЗАТО Шиха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______»_______ 2016 г.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отбывания обязательных  работ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П «ТЕПЛОВЫЕ СЕТИ» ЗАТО Ших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УП «Благоустройство ЗАТО Шихан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П «ГУК» ЗАТО Ших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548464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2:00Z</dcterms:created>
  <dc:creator>90з-</dc:creator>
  <dc:description/>
  <cp:keywords/>
  <dc:language>en-US</dc:language>
  <cp:lastModifiedBy>user</cp:lastModifiedBy>
  <cp:lastPrinted>2015-04-03T09:44:00Z</cp:lastPrinted>
  <dcterms:modified xsi:type="dcterms:W3CDTF">2016-12-29T05:36:00Z</dcterms:modified>
  <cp:revision>4</cp:revision>
  <dc:subject/>
  <dc:title/>
</cp:coreProperties>
</file>