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8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капитала»</w:t>
      </w:r>
    </w:p>
    <w:p>
      <w:pPr>
        <w:pStyle w:val="Normal"/>
        <w:ind w:left="-3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ых регламентов предоставления муниципальных услуг в соответствие с типовы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капитала» (Приложение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80360" cy="7143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администрации ЗАТО Шиханы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»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 2016г. 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6.25pt;mso-wrap-distance-left:9pt;mso-wrap-distance-right:0pt;mso-wrap-distance-top:0pt;mso-wrap-distance-bottom:0pt;margin-top:0.05pt;mso-position-vertical-relative:text;margin-left:255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администрации ЗАТО Шиханы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»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   2016г. №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ВЫДАЧА АКТА ОСВИДЕТЕЛЬСТВОВАНИЯ ПРОВЕДЕНИЯ ОСНОВНЫХ РАБОТ ПО СТРОИТЕЛЬСТВУ (РЕКОНСТРУКЦИИ) ОБЪЕКТА ИНДИВИДУАЛЬНОГО ЖИЛИЩНОГО СТРОИТЕЛЬСТВА </w:t>
        <w:br/>
        <w:t>С ПРИВЛЕЧЕНИЕМ СРЕДСТВ МАТЕРИНСКОГО (СЕМЕЙНОГО) КАПИТАЛ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Административный регламент предоставления администрацией ЗАТО ШИХАНЫ муниципальной услуги </w:t>
      </w:r>
      <w:r>
        <w:rPr>
          <w:b/>
          <w:bCs/>
          <w:sz w:val="28"/>
          <w:szCs w:val="28"/>
        </w:rPr>
        <w:t>п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Cs/>
          <w:sz w:val="28"/>
          <w:szCs w:val="28"/>
        </w:rPr>
        <w:t xml:space="preserve"> (далее – соответственно Административный регламент, орган местного самоуправления,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ями на предоставление муниципальной услуги (далее – заявитель, заявители) являются физические лица, получившие государственный сертификат на материнский (семейный) капита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интересованные в получении акта освидетельствования проведения основных работ по строительству (реконструкции) объекта индивидуального жилищного строительства (далее – акта освидетельств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6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8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капительного строительства и архитектуры ЗАТО Шиханы (далее – подразделение)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ЗАТО Ших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органом местного самоуправления – администрацией ЗАТО Шиханы и осуществляется через отдел капитального строительства и архитектуры администрации ЗАТО Ших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подразделениями Пенсионного фон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 Муниципальная услуга не предусматривает под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>(направление) заявителю акта освидетельствования (Приложение №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>(направление) заявителю уведомления о мотивированном отказе в выдаче акта освидетельствова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Акт освидетельствования или уведомление о мотивированном отказе в выдаче акта освидетельствования выдается заявителю в течении десяти рабочих дней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мотивированном отказе в выдаче акта освидетельствования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доставления заявителем документов, указанных в </w:t>
      </w:r>
      <w:hyperlink r:id="rId11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(«Российская газета», 30 июля 2010 года, № 16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едеральным законом от 27 июля 2006 года № 152-ФЗ «О персональных данных»</w:t>
      </w:r>
      <w:r>
        <w:rPr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6 года № 256-ФЗ «О дополнительных мерах государственной поддержки семей, имеющих дет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ода);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 августа 2011 года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регионального развития РФ от 17 июня 2011 года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(«Российская газета», № 165, 29 июля 2011 года)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муниципальной услуги заявители представляют</w:t>
      </w:r>
      <w:bookmarkStart w:id="1" w:name="sub_51071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заявление, согласно приложению №3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/>
      </w:pPr>
      <w:bookmarkStart w:id="2" w:name="Par99"/>
      <w:bookmarkEnd w:id="2"/>
      <w:r>
        <w:rPr>
          <w:sz w:val="28"/>
          <w:szCs w:val="28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ится 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40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ем для отказа в предоставлении муниципальной услуги,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ыло установлено, что такие работы не выполнены в полном объ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юбой стадии административных процедур до принятия решения о выдаче акта освидетельствования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4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> 6 Административного реглам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sz w:val="28"/>
          <w:szCs w:val="28"/>
        </w:rPr>
        <w:t>пунктом. 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подраздел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sz w:val="28"/>
          <w:szCs w:val="28"/>
        </w:rPr>
        <w:t>Единый и региональный порта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и прилагаемые к нему документы подлежат регистрации в структурном подразделении, ответственном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4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5 календарных дн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5 календарных дней с момента поступления заявления в орган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овывает с заявителем дату и время осмотра объекта индивидуального жилищного строительства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)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ганизует в установленном порядке осмотр объекта индивидуального жилищного строительства в присутствии заявителя </w:t>
      </w:r>
      <w:r>
        <w:rPr>
          <w:rFonts w:cs="Times New Roman" w:ascii="Times New Roman" w:hAnsi="Times New Roman"/>
          <w:sz w:val="28"/>
          <w:szCs w:val="28"/>
        </w:rPr>
        <w:t>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) в случае выявления в ходе проверки оснований для отказа в выдаче акта освидетельствования, установленных в пункте 2.11. Административного регламента, подготавливает уведомление о мотивированном отказе в выдаче заявителю акта освидетельствования с указанием оснований отказа в предоставлении муниципальной услуги (приложение № 5 Административного регламента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случае не выявления в ходе проверки оснований для отказа в выдаче акта освидетельствования, установленных в пункте 2.11. Административного регламента, подготавливает проект акта освидетельств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) обеспечивает согласование у руководителей структурных подразделений, указанных в подпункте 4) и 5) проектов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отивированном отказе в выдаче акта освидетельствования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color w:val="000000"/>
          <w:sz w:val="28"/>
          <w:szCs w:val="28"/>
        </w:rPr>
        <w:t>в журнал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одписание главой администрации ЗАТО Шиханы одного из следующих документ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а освидетельствования;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ведомления о мотивированном отказе в выдаче акта освидетельств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>, регистрационного номера акту освидетельствования в журнал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специалистом</w:t>
      </w:r>
      <w:r>
        <w:rPr>
          <w:color w:val="000000"/>
          <w:sz w:val="28"/>
          <w:szCs w:val="28"/>
        </w:rPr>
        <w:t>, ответственным за прием и регистрацию документов</w:t>
      </w:r>
      <w:r>
        <w:rPr>
          <w:sz w:val="28"/>
          <w:szCs w:val="28"/>
        </w:rPr>
        <w:t>, уведомления о мотивированном отказе в выдаче акта освидетельствования</w:t>
      </w:r>
      <w:r>
        <w:rPr>
          <w:color w:val="000000"/>
          <w:sz w:val="28"/>
          <w:szCs w:val="28"/>
        </w:rPr>
        <w:t xml:space="preserve"> в журнал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5календарны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</w:t>
      </w:r>
      <w:r>
        <w:rPr>
          <w:sz w:val="28"/>
          <w:szCs w:val="28"/>
        </w:rPr>
        <w:t xml:space="preserve"> регистрационного номера акту освидетельствования в журнале или регистрация специалистом уведомления о мотивированном отказе в выдаче акта освидетельствования</w:t>
      </w:r>
      <w:r>
        <w:rPr>
          <w:color w:val="000000"/>
          <w:sz w:val="28"/>
          <w:szCs w:val="28"/>
        </w:rPr>
        <w:t xml:space="preserve"> в журна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</w:t>
      </w:r>
      <w:r>
        <w:rPr>
          <w:color w:val="000000"/>
          <w:sz w:val="28"/>
          <w:szCs w:val="28"/>
        </w:rPr>
        <w:t>ответственный за прием и регистрацию документов,</w:t>
      </w:r>
      <w:r>
        <w:rPr>
          <w:sz w:val="28"/>
          <w:szCs w:val="28"/>
        </w:rPr>
        <w:t xml:space="preserve"> уведомляет заявителя о принятом решении по телефону (при наличии номера телефона в заявлении) и выдает ему оформленный акт освидетельствования либо уведомление об отказе в выдаче акта освидетельствования под роспись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озможности оперативного вручения заявителю акта освидетельствования, документ направляется заявителю в день их подписания почтовым отправлени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 мотивированном отказе в выдаче акта освидетельств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ись заявителя </w:t>
      </w:r>
      <w:r>
        <w:rPr>
          <w:color w:val="000000"/>
          <w:sz w:val="28"/>
          <w:szCs w:val="28"/>
        </w:rPr>
        <w:t>в журнал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ение специалистом, ответственным за прием и регистрацию документов, записи </w:t>
      </w:r>
      <w:r>
        <w:rPr>
          <w:color w:val="000000"/>
          <w:sz w:val="28"/>
          <w:szCs w:val="28"/>
        </w:rPr>
        <w:t xml:space="preserve">в журнале </w:t>
      </w:r>
      <w:r>
        <w:rPr>
          <w:sz w:val="28"/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5 календарных дней.</w:t>
      </w:r>
    </w:p>
    <w:p>
      <w:pPr>
        <w:pStyle w:val="Normal"/>
        <w:ind w:firstLine="708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rPr/>
        <w:drawing>
          <wp:inline distT="0" distB="0" distL="0" distR="0">
            <wp:extent cx="38100" cy="238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существляется на основании постановления администрации ЗАТО Шиханы от 16.05.2015г.  № 228 «</w:t>
      </w:r>
      <w:r>
        <w:rPr>
          <w:sz w:val="28"/>
          <w:szCs w:val="28"/>
          <w:shd w:fill="FFFFFF" w:val="clear"/>
        </w:rPr>
        <w:t xml:space="preserve">Об утверждении  административного регламента исполнения муниципальной функции по осуществлению муниципального контроля  за соблюдением требований, установленных муниципальными правовыми актами, принятыми по вопросам местного значения ЗАТО Шиханы», </w:t>
      </w:r>
      <w:r>
        <w:rPr>
          <w:sz w:val="28"/>
          <w:szCs w:val="28"/>
        </w:rPr>
        <w:t>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акта о проведении проверки.</w:t>
      </w:r>
      <w:r>
        <w:rPr/>
        <w:drawing>
          <wp:inline distT="0" distB="0" distL="0" distR="0">
            <wp:extent cx="38100" cy="2381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иодичность осуществления плановых проверок устанавливается начальником отдела капитального строительства и архитектуры администрации ЗАТО Ших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7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8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главой администрации ЗАТО Шиханы</w:t>
      </w:r>
      <w:r>
        <w:rPr/>
        <w:drawing>
          <wp:inline distT="0" distB="0" distL="0" distR="0">
            <wp:extent cx="38100" cy="2381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/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администрации ЗАТО Шиханы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иложение №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административному регламенту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hyperlink r:id="rId22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09"/>
        <w:gridCol w:w="1413"/>
        <w:gridCol w:w="2209"/>
        <w:gridCol w:w="247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Саратовская область, г.Шиханы, ул.Ленина, 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-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-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ww.</w:t>
            </w:r>
            <w:r>
              <w:rPr>
                <w:sz w:val="24"/>
                <w:szCs w:val="24"/>
              </w:rPr>
              <w:t>zatoshihany.r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онедельник - пятница: 08.00 – 17.00, перерыв на обед с 12.00 - 13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, воскресенье: выходной ден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предоставляющее муниципальную услуг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Саратовская область, г.Шиханы, ул.Ленина, 12, каб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2-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-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онедельник - пятница: 08.00 – 17.00, перерыв на обед с 12.00 - 13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, воскресенье: выходной день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емные часы: 15.00 – 17.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2950, Сарат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Шиханы, ул. Молодежная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fc64.r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торник: 09.00 – 20.00, перерыв на обед с 13.00 -14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реда- пятница: 09.00 – 18.00, перерыв на обед с 13.00 - 14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: 09.00 - 15.30, перерыв на обед с 13.00 - 13.3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воскресенье, понедельник: выходной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иложение № 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административному регламенту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2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</w:tblGrid>
      <w:tr>
        <w:trPr/>
        <w:tc>
          <w:tcPr>
            <w:tcW w:w="3229" w:type="dxa"/>
            <w:tcBorders/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Шиханы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20__г.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__ № 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81"/>
        <w:gridCol w:w="386"/>
        <w:gridCol w:w="322"/>
        <w:gridCol w:w="284"/>
        <w:gridCol w:w="1002"/>
        <w:gridCol w:w="285"/>
        <w:gridCol w:w="274"/>
        <w:gridCol w:w="567"/>
        <w:gridCol w:w="423"/>
        <w:gridCol w:w="144"/>
        <w:gridCol w:w="472"/>
        <w:gridCol w:w="10"/>
        <w:gridCol w:w="239"/>
        <w:gridCol w:w="837"/>
        <w:gridCol w:w="2106"/>
        <w:gridCol w:w="23"/>
      </w:tblGrid>
      <w:tr>
        <w:trPr/>
        <w:tc>
          <w:tcPr>
            <w:tcW w:w="9574" w:type="dxa"/>
            <w:gridSpan w:val="1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кт капитального строительства (объект индивидуального жилищного строительства)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наименование, почтовый или строительный адрес объекта строительства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(наименование конструкций: монтаж фундамента, возведение стен, возведение кровли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/>
                <w:sz w:val="18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или проведение работ по реконструкции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дения о застройщике или заказчике (представителе застройщика или заказчика)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нужное подчеркнуть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фамилия, имя, отчество, паспортные данные, место проживания, телефон/факс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должность, фамилия, инициалы, реквизиты документа о представителе – заполняется при наличии представител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застройщика или заказчика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5766" w:type="dxa"/>
            <w:gridSpan w:val="10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дения о выданном разрешении на строительство:</w:t>
            </w:r>
          </w:p>
        </w:tc>
        <w:tc>
          <w:tcPr>
            <w:tcW w:w="380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номер, дата выдачи разрешения, наименование органа исполнительной в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или органа местного самоуправления, выдавшего разрешение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ведения о лице, осуществляющим строительство (представителе лица, осуществляющего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):</w:t>
            </w:r>
          </w:p>
        </w:tc>
        <w:tc>
          <w:tcPr>
            <w:tcW w:w="7632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наименование, номер и дата выдачи свидетельства о государственной регистрации, ОГРН, ИНН,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почтовые реквизиты, телефон/факс – для юридических лиц; Ф.И.О., паспортные данные,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место проживания, телефон/факс – для физических лиц, номер и дата договора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(должность, фамилия, инициалы, реквизиты документа о представительстве – заполняется при наличии представителя лица,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осуществляющего строительство)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 также иные представители лиц, участвующие в осмотре объекта капитального строительства (объекта индивидуального жилищного строительства)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наименование, должность, фамилия, инициалы, реквизиты документа о представительстве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тоящий акт составлен о следующем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/>
          </w:tcPr>
          <w:p>
            <w:pPr>
              <w:pStyle w:val="ConsPlusNonforma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освидетельствованию представлены следующие конструкции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перечень и краткая характеристика конструкций объекта капитального строительства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роведенных работ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/>
          </w:tcPr>
          <w:p>
            <w:pPr>
              <w:pStyle w:val="ConsPlusNonformat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работы по строительству объекта капитального строительства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наименование конструкций: монтаж фундамента, возведение стен, возведение кровли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работы по реконструкции объекта капитального строительства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наименование конструкций: монтаж фундамента, возведение стен, возведение кровли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результате проведенных работ по реконструкции объекта капитального строительства общая площадь жилого помещения (жилых помещений) увеличивается на _________кв.м. и после сдачи объекта капитального строительства должна составить _____________кв.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/>
          </w:tcPr>
          <w:p>
            <w:pPr>
              <w:pStyle w:val="ConsPlusNonforma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ы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а работ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7" w:type="dxa"/>
            <w:gridSpan w:val="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ончания работ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7" w:type="dxa"/>
            <w:gridSpan w:val="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</w:t>
            </w:r>
          </w:p>
        </w:tc>
      </w:tr>
      <w:tr>
        <w:trPr/>
        <w:tc>
          <w:tcPr>
            <w:tcW w:w="3215" w:type="dxa"/>
            <w:gridSpan w:val="5"/>
            <w:tcBorders/>
          </w:tcPr>
          <w:p>
            <w:pPr>
              <w:pStyle w:val="ConsPlusNonforma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умент составлен в 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98" w:type="dxa"/>
            <w:gridSpan w:val="8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земплярах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я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иси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7468" w:type="dxa"/>
            <w:gridSpan w:val="1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стройщик или заказчик (представитель застройщика или заказчика):</w:t>
            </w:r>
          </w:p>
        </w:tc>
        <w:tc>
          <w:tcPr>
            <w:tcW w:w="210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421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9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4217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Ф.И.О. застройщика или заказчика)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подпись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/>
                <w:sz w:val="18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421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5" w:type="dxa"/>
            <w:gridSpan w:val="6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9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4217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должность, фамилия, инициалы представителя)</w:t>
            </w:r>
          </w:p>
        </w:tc>
        <w:tc>
          <w:tcPr>
            <w:tcW w:w="2165" w:type="dxa"/>
            <w:gridSpan w:val="6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подпись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ые представители лиц, участвующих в осмотре объекта капитального строительства (объекта индивидуального жилищного строительства)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421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5" w:type="dxa"/>
            <w:gridSpan w:val="6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9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4217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наименование, должность, фамилия, инициалы)</w:t>
            </w:r>
          </w:p>
        </w:tc>
        <w:tc>
          <w:tcPr>
            <w:tcW w:w="2165" w:type="dxa"/>
            <w:gridSpan w:val="6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ConsPlusNonformat"/>
              <w:tabs>
                <w:tab w:val="clear" w:pos="720"/>
                <w:tab w:val="left" w:pos="1102" w:leader="none"/>
                <w:tab w:val="center" w:pos="1488" w:leader="none"/>
              </w:tabs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ab/>
              <w:tab/>
              <w:t>(подпись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21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5" w:type="dxa"/>
            <w:gridSpan w:val="6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9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217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наименование, должность, фамилия, инициалы)</w:t>
            </w:r>
          </w:p>
        </w:tc>
        <w:tc>
          <w:tcPr>
            <w:tcW w:w="2165" w:type="dxa"/>
            <w:gridSpan w:val="6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ConsPlusNonformat"/>
              <w:tabs>
                <w:tab w:val="clear" w:pos="720"/>
                <w:tab w:val="left" w:pos="1102" w:leader="none"/>
                <w:tab w:val="center" w:pos="1488" w:leader="none"/>
              </w:tabs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ab/>
              <w:tab/>
              <w:t>(подпись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/>
          </w:tcPr>
          <w:p>
            <w:pPr>
              <w:pStyle w:val="ConsPlusNonforma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овано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6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6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должность лица)</w:t>
            </w:r>
          </w:p>
        </w:tc>
        <w:tc>
          <w:tcPr>
            <w:tcW w:w="3783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М.П.                                ( Подпись)                                </w:t>
            </w:r>
          </w:p>
        </w:tc>
        <w:tc>
          <w:tcPr>
            <w:tcW w:w="318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(Ф.И.О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1134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иложение № 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административному регламенту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97"/>
        <w:gridCol w:w="1559"/>
        <w:gridCol w:w="2234"/>
      </w:tblGrid>
      <w:tr>
        <w:trPr>
          <w:trHeight w:val="86" w:hRule="atLeast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администрацию ЗАТО Шиханы</w:t>
            </w:r>
          </w:p>
        </w:tc>
      </w:tr>
      <w:tr>
        <w:trPr>
          <w:trHeight w:val="83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полностью)</w:t>
            </w:r>
          </w:p>
        </w:tc>
      </w:tr>
      <w:tr>
        <w:trPr>
          <w:trHeight w:val="83" w:hRule="atLeast"/>
        </w:trPr>
        <w:tc>
          <w:tcPr>
            <w:tcW w:w="50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проживая или расположения)</w:t>
            </w:r>
          </w:p>
        </w:tc>
      </w:tr>
      <w:tr>
        <w:trPr>
          <w:trHeight w:val="83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:</w:t>
            </w:r>
          </w:p>
        </w:tc>
        <w:tc>
          <w:tcPr>
            <w:tcW w:w="3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: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тактный телефон)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акт освидетельствования, подтверждающий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по адресу: 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 _____ г.</w:t>
        <w:tab/>
        <w:tab/>
        <w:tab/>
        <w:t>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28"/>
        </w:rPr>
        <w:t>(подпись, Ф.И.О.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иложение № 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административному регламенту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919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8"/>
      </w:tblGrid>
      <w:tr>
        <w:trPr>
          <w:trHeight w:val="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стройщик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чтовый адрес, телефон, факс)</w:t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 В ПОЛУЧЕНИИ ДОКУМЕ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от Вас приняты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иложение № 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административному регламенту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919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8"/>
      </w:tblGrid>
      <w:tr>
        <w:trPr>
          <w:trHeight w:val="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стройщик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чтовый адрес, телефон, факс)</w:t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Вас о том, что муниципальная услуга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не может быть предоставлена по следующим основаниям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893"/>
        <w:gridCol w:w="1890"/>
        <w:gridCol w:w="239"/>
        <w:gridCol w:w="2943"/>
      </w:tblGrid>
      <w:tr>
        <w:trPr>
          <w:trHeight w:val="242" w:hRule="atLeast"/>
        </w:trPr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должность лица)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М.П.                                ( Подпись)                                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(Ф.И.О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иложение № 6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административному регламенту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 ПРИ ПРЕДОСТАВЛЕНИИ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850"/>
        <w:gridCol w:w="4253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4"/>
              </w:rPr>
              <w:t>Прием, регистрация заявления и документов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-635</wp:posOffset>
                      </wp:positionV>
                      <wp:extent cx="635" cy="4781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6.65pt;margin-top:-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Расписка в получении документов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4445</wp:posOffset>
                      </wp:positionV>
                      <wp:extent cx="635" cy="4673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5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ормирование и направление межведомственных запросов 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4445</wp:posOffset>
                      </wp:positionV>
                      <wp:extent cx="635" cy="4730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5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3" w:hanging="0"/>
              <w:jc w:val="center"/>
              <w:rPr>
                <w:sz w:val="24"/>
                <w:szCs w:val="16"/>
              </w:rPr>
            </w:pPr>
            <w:r>
              <w:rPr>
                <w:sz w:val="28"/>
                <w:szCs w:val="24"/>
              </w:rPr>
              <w:t>Рассмотрение заявления и представленных документов и принятие решения по подготовке результата предоставления услуги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-3810</wp:posOffset>
                      </wp:positionV>
                      <wp:extent cx="635" cy="4762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5pt;margin-top:-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гистрация и выдача (направление) заявителю или его представителю результата предоставления муниципальной услуги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-2540</wp:posOffset>
                      </wp:positionV>
                      <wp:extent cx="635" cy="48641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-2540</wp:posOffset>
                      </wp:positionV>
                      <wp:extent cx="635" cy="4864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9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Акт освидетельствования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Уведомление заявителя о мотивированном отказе в выдаче акта освидетельство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20"/>
          <w:tab w:val="left" w:pos="7260" w:leader="none"/>
          <w:tab w:val="right" w:pos="9326" w:leader="none"/>
        </w:tabs>
        <w:ind w:right="28" w:hanging="0"/>
        <w:jc w:val="righ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217649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</w:t>
                            <w:tab/>
                            <w:t xml:space="preserve">                   №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</w:t>
                      <w:tab/>
                      <w:t xml:space="preserve">                   №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153"/>
        <w:tab w:val="clear" w:pos="8306"/>
        <w:tab w:val="left" w:pos="7305" w:leader="none"/>
      </w:tabs>
      <w:rPr/>
    </w:pPr>
    <w:r>
      <w:rPr/>
      <w:tab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8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consultantplus://offline/ref=4F4E0A7680715914A206CEBA48E3B6584872044C3AFCE0C5838FB46E95E79C9130147D88AB5F08D1D45E72I5v9L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64.gosuslugi.ru/" TargetMode="External"/><Relationship Id="rId10" Type="http://schemas.openxmlformats.org/officeDocument/2006/relationships/hyperlink" Target="http://www.mfc64.ru/" TargetMode="External"/><Relationship Id="rId11" Type="http://schemas.openxmlformats.org/officeDocument/2006/relationships/hyperlink" Target="consultantplus://offline/ref=DD1163A091AF84DA7934D42E981632B33F5BFD5BF0F821AD617EF1971A7ACFA319E39083CD60F9777BFDDEa1fFI" TargetMode="External"/><Relationship Id="rId12" Type="http://schemas.openxmlformats.org/officeDocument/2006/relationships/hyperlink" Target="consultantplus://offline/ref=6BA9A3E98D7F96DFC19E71538512D433EB31C0D63055ACE8B7D90250F3z54FJ" TargetMode="External"/><Relationship Id="rId13" Type="http://schemas.openxmlformats.org/officeDocument/2006/relationships/hyperlink" Target="consultantplus://offline/ref=086C94972C3A0F64FCAC176519E7E5F7B8F038067787F7A20FFEBF645BsCw0N" TargetMode="External"/><Relationship Id="rId14" Type="http://schemas.openxmlformats.org/officeDocument/2006/relationships/hyperlink" Target="consultantplus://offline/ref=2DAA3B89F7A34FB859BB305A08796F64F35C2F3EAD397986830DE75A380B2635CE0B2B4B90724A313CEB27TAk6L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517EFAB1354FB569EE267971A5F45BBCDFE4B2C02556DA698C4D52F85456746F430478C9D4C7C08A991763a4i9H" TargetMode="External"/><Relationship Id="rId18" Type="http://schemas.openxmlformats.org/officeDocument/2006/relationships/hyperlink" Target="consultantplus://offline/ref=517EFAB1354FB569EE267971A5F45BBCDFE4B2C02556DA698C4D52F85456746F430478C9D4C7C08A991062a4i2H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F74A318F9D8ADF9483AC76F276F96D86A1B6525C67F327A61428D40A62F10188BA7F07EAI5T7N" TargetMode="External"/><Relationship Id="rId21" Type="http://schemas.openxmlformats.org/officeDocument/2006/relationships/hyperlink" Target="consultantplus://offline/ref=9BEE26B22C6BECCE56B02BF7315200528BD850A21580B8EC6783A99920DD1889DC4A9A1E8AI8s4O" TargetMode="External"/><Relationship Id="rId22" Type="http://schemas.openxmlformats.org/officeDocument/2006/relationships/hyperlink" Target="consultantplus://offline/ref=4F4E0A7680715914A206CEBA48E3B6584872044C3AFCE0C5838FB46E95E79C9130147D88AB5F08D1D45E72I5v9L" TargetMode="Externa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21:00Z</dcterms:created>
  <dc:creator>90з-</dc:creator>
  <dc:description/>
  <cp:keywords/>
  <dc:language>en-US</dc:language>
  <cp:lastModifiedBy>user</cp:lastModifiedBy>
  <cp:lastPrinted>2016-02-12T14:16:00Z</cp:lastPrinted>
  <dcterms:modified xsi:type="dcterms:W3CDTF">2016-12-29T05:33:00Z</dcterms:modified>
  <cp:revision>5</cp:revision>
  <dc:subject/>
  <dc:title/>
</cp:coreProperties>
</file>