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градостроительных планов земельных участков» (Прилож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3.07.2012г. № 382 «Об утверждении административного регламента предоставления муниципальной услуги «Выдача градостроительных планов земельных участков»»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01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 01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выдаче градостроительных планов земельных участков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лица, заинтересованные в получении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градостроительных планов земельных участков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имущества в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Росреестра по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аккредитованные на проведение работ по техническому учету и инвентаризации объектов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градостроительного плана земельного участка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утверждения градостроительного плана земельного участ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левается в случа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ода № 123-ФЗ «Технический регламент о требованиях пожарной безопасности» («Российская газета», № 163, 1 августа 2008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09 года № 384-ФЗ «Технический регламент о безопасности зданий и сооружений» («Российская газета», № 255, 31 декабря 2009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 февраля 2008 го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«Российская газета» № 122, 8 июня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ешением  Собрания депутатов ЗАТО Шиханы от 21.11.2007г. №3-27-1 «Об утверждении правил землепользованиями застройки городского округа ЗАТО Шиханы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ptl.ru</w:t>
        </w:r>
      </w:hyperlink>
      <w:r>
        <w:rPr>
          <w:sz w:val="28"/>
          <w:szCs w:val="28"/>
        </w:rPr>
        <w:t>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Times New Roman" w:hAnsi="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 наличии объектов)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trike/>
          <w:sz w:val="28"/>
          <w:szCs w:val="28"/>
          <w:u w:val="double"/>
        </w:rPr>
      </w:pPr>
      <w:r>
        <w:rPr>
          <w:strike/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4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ы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обеспечивает согласование у руководителей структурных подразделений и подписание главой администрации ЗАТО Шиханы  указанных в подпункте 2) проектов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выдачи градостроительных пла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исание главой администрации ЗАТО Шиханы градостроительного плана земельного участка, нормативного правового акта об утверждении градостроительного плана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градостроительному плану земельного участка </w:t>
      </w:r>
      <w:r>
        <w:rPr>
          <w:color w:val="000000"/>
          <w:sz w:val="28"/>
          <w:szCs w:val="28"/>
        </w:rPr>
        <w:t>в журнале регистрации градостроительных план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базе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градостроительному плану земельного участка  </w:t>
      </w:r>
      <w:r>
        <w:rPr>
          <w:color w:val="000000"/>
          <w:sz w:val="28"/>
          <w:szCs w:val="28"/>
        </w:rPr>
        <w:t>в журнале регистрации градостроительных пл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в двух экземплярах оформленный градостроительный план земельного участка и нормативный правовой акт о его утверждении под роспись </w:t>
      </w:r>
      <w:r>
        <w:rPr>
          <w:color w:val="000000"/>
          <w:sz w:val="28"/>
          <w:szCs w:val="28"/>
        </w:rPr>
        <w:t>в журнале регистрации градостроительных пл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 и нормативного правового акта о его утверждении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оформленного градостроительного плана земельного участка и нормативного правового акта о его утверждении - в двух экземпляра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5календарных дней. 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rFonts w:cs="Tahoma" w:ascii="Tahoma" w:hAnsi="Tahoma"/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администрации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125" w:hRule="atLeast"/>
        </w:trPr>
        <w:tc>
          <w:tcPr>
            <w:tcW w:w="5069" w:type="dxa"/>
            <w:tcBorders/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ind w:right="-1" w:firstLine="85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125" w:hRule="atLeast"/>
        </w:trPr>
        <w:tc>
          <w:tcPr>
            <w:tcW w:w="5069" w:type="dxa"/>
            <w:tcBorders/>
          </w:tcPr>
          <w:p>
            <w:pPr>
              <w:pStyle w:val="ConsPlusTitle"/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tabs>
                <w:tab w:val="clear" w:pos="720"/>
                <w:tab w:val="left" w:pos="743" w:leader="none"/>
              </w:tabs>
              <w:ind w:right="-1" w:firstLine="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4"/>
        <w:gridCol w:w="993"/>
        <w:gridCol w:w="1383"/>
      </w:tblGrid>
      <w:tr>
        <w:trPr>
          <w:trHeight w:val="86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рия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01"/>
        <w:gridCol w:w="1300"/>
        <w:gridCol w:w="3685"/>
        <w:gridCol w:w="1667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ConsPlusNonformat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одготовить градостроительный план земельного участка,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ConsPlusNonformat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ind w:right="-1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0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ConsPlusNonformat"/>
              <w:ind w:right="-1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е строительства объектов жилищного строительства указывать эта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 обратившегося; печать – для юридического лица, если заявление напечатано не на бланке)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125" w:hRule="atLeast"/>
        </w:trPr>
        <w:tc>
          <w:tcPr>
            <w:tcW w:w="5069" w:type="dxa"/>
            <w:tcBorders/>
          </w:tcPr>
          <w:p>
            <w:pPr>
              <w:pStyle w:val="ConsPlusTitle"/>
              <w:ind w:right="-1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ind w:right="-1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9"/>
      </w:tblGrid>
      <w:tr>
        <w:trPr>
          <w:trHeight w:val="8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-1" w:firstLine="8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2"/>
        <w:gridCol w:w="239"/>
        <w:gridCol w:w="2313"/>
        <w:gridCol w:w="283"/>
        <w:gridCol w:w="1701"/>
        <w:gridCol w:w="401"/>
        <w:gridCol w:w="132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ых планов земельных участк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08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firstLine="851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08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2540</wp:posOffset>
                      </wp:positionV>
                      <wp:extent cx="635" cy="408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1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Градостроительный план земельного участ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85977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</w:t>
                            <w:tab/>
                            <w:t xml:space="preserve">                   №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</w:t>
                      <w:tab/>
                      <w:t xml:space="preserve">                   №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819" w:leader="none"/>
        <w:tab w:val="left" w:pos="736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acts">
    <w:name w:val="contacts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http://www.gptl.ru/" TargetMode="External"/><Relationship Id="rId14" Type="http://schemas.openxmlformats.org/officeDocument/2006/relationships/hyperlink" Target="consultantplus://offline/ref=2DAA3B89F7A34FB859BB305A08796F64F35C2F3EAD397986830DE75A380B2635CE0B2B4B90724A313CEB27TAk6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7:00Z</dcterms:created>
  <dc:creator>90з-</dc:creator>
  <dc:description/>
  <cp:keywords/>
  <dc:language>en-US</dc:language>
  <cp:lastModifiedBy>user</cp:lastModifiedBy>
  <cp:lastPrinted>2016-01-26T09:53:00Z</cp:lastPrinted>
  <dcterms:modified xsi:type="dcterms:W3CDTF">2016-12-29T05:31:00Z</dcterms:modified>
  <cp:revision>3</cp:revision>
  <dc:subject/>
  <dc:title/>
</cp:coreProperties>
</file>