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.bmp" ContentType="image/bmp"/>
  <Override PartName="/word/media/image30.png" ContentType="image/png"/>
  <Override PartName="/word/media/image28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4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ов  определения нормативных затрат на оказание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абзацем вторым пункта 4 статьи 69.2 Бюджетного кодекса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определения нормативных затрат на осуществление издательской деятельности муниципальными учреждениями ЗАТО Шиханы согласно приложению №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определения нормативных затрат на оказание муниципальных услуг в сфере культуры, кинематографии, библиотечного дела муниципальными учреждениями ЗАТО Шиханы согласно приложению №2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определения нормативных затрат на оказание муниципальных услуг в сфере образования муниципальными учреждениями ЗАТО Шиханы согласно приложению №3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определения нормативных затрат на оказание муниципальных услуг в сфере физической культуры и спорта муниципальными учреждениями ЗАТО Шиханы согласно приложению №4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затраты на оказание муниципальных услуг определяются исходя из содержащейся в базовых перечнях информации о единицах измерения показателей, характеризующих объем государственной (муниципальной) услуги и показателей, отражающих, содержание и (или) условия (формы) оказания государственных (муниципальных)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затраты на оказание муниципальных услуг, рассчитанные в соответствии с вышеуказанными Порядками, не могут приводить к превышению объема бюджетных ассигнований, предусмотренных решением о бюджете на соответствующий финансовый го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ЗАТО Шиханы от 31.01.2012 № 51 «Об утверждении порядка определения нормативных затрат на оказание муниципальных  услуг  и нормативных затрат на содержание  имущества муниципальными бюджетными учреждениями  дополнительного образования детей ЗАТО Шиханы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ЗАТО Шиханы от 31.01.2012 № 52 «Об утверждении порядка определения нормативных затрат на оказание муниципальных  услуг  и нормативных затрат на содержание  имущества муниципальным учреждением Дворец культуры  ДК Корунд» ЗАТО Шиханы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ЗАТО Шиханы от 31.01.2012 № 53 «Об утверждении порядка определения нормативных затрат на оказание муниципальных услуг и нормативных затрат МОУ «СОШ №12 ЗАТО Шиханы Саратовской област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ЗАТО Шиханы от 03.02.2012 № 118 «Об утверждении порядка определения нормативных затрат на оказание муниципальных услуг и нормативных затрат МДОУ «Детский сад №1 комбинированного вида» ЗАТО Шиханы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ЗАТО Шиханы от 28.01.2015 № 32 «Об утверждении нормативных затрат на оказание муниципальных услуг и норматива на содержание имущества МУ «Редакция газеты «Шиханские новости» на 2015 го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начальника финансового управления.</w:t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Style18"/>
        <w:spacing w:before="0" w:after="0"/>
        <w:jc w:val="right"/>
        <w:rPr/>
      </w:pPr>
      <w:r>
        <w:rPr/>
        <w:t xml:space="preserve">Приложение № 1 к постановлению </w:t>
      </w:r>
    </w:p>
    <w:p>
      <w:pPr>
        <w:pStyle w:val="Style18"/>
        <w:spacing w:before="0" w:after="0"/>
        <w:jc w:val="right"/>
        <w:rPr/>
      </w:pPr>
      <w:r>
        <w:rPr/>
        <w:t xml:space="preserve">администрации ЗАТО Шиханы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/>
        <w:t xml:space="preserve">от </w:t>
      </w:r>
      <w:r>
        <w:rPr>
          <w:u w:val="single"/>
        </w:rPr>
        <w:t>21.01.2016 г.</w:t>
      </w:r>
      <w:r>
        <w:rPr/>
        <w:t xml:space="preserve"> №</w:t>
      </w:r>
      <w:r>
        <w:rPr>
          <w:u w:val="single"/>
        </w:rPr>
        <w:t>22</w:t>
      </w:r>
    </w:p>
    <w:p>
      <w:pPr>
        <w:pStyle w:val="Style18"/>
        <w:tabs>
          <w:tab w:val="clear" w:pos="720"/>
          <w:tab w:val="left" w:pos="592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нормативных затрат на осуществление издательской деятельности муниципальными учреждениями ЗАТО Шиханы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keepNext w:val="true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устанавливает правила расчета нормативных затрат на оказание муниципальным учреждением ЗАТО Шиханы (далее – учреждение) услуги по осуществлению издательской деятельности и на содержание имущества </w:t>
      </w:r>
      <w:r>
        <w:rPr>
          <w:bCs/>
          <w:sz w:val="28"/>
          <w:szCs w:val="28"/>
        </w:rPr>
        <w:t xml:space="preserve">учреждения, применяемых при определении объема </w:t>
      </w:r>
      <w:r>
        <w:rPr>
          <w:sz w:val="28"/>
          <w:szCs w:val="28"/>
        </w:rPr>
        <w:t>финансового обеспечения выполнения муниципального задания на оказание муниципальных услуг и выполнение работ (далее – муниципальное задание) в соответствии с Ведомственный перечень муниципальных услуг и работ, оказываемых и выполняемых муниципальными учреждениями ЗАТО Шиханы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Настоящий Порядок разработан в соответствии с приказом Министерства финансов Российской Федерации от 01.07.2015 № 104н "Об утверждении общих требований к определению нормативных затрат на оказание государственных (муниципальных) услуг,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".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орматив затрат на оказание услуги по осуществлению издательской деятельности и нормативные затраты на содержание имущества на соответствующий год утверждаются постановлением администрации ЗАТО Шиханы с указанием значений всех расчетн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рматива затрат на оказание муниципальной услуги указывается информация о натуральных нормах, необходимых для его определения, включающая наименование натуральной нормы, единицы измерения, значения натуральных норм и источник указанного знач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ка определение затрат на оказание услуги по осуществлению издательской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ормативные затраты на оказание услуги по осуществлению издательской деятельности на печатный лист тиража определяются по формуле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ативные затраты на оказание услуги по осуществлению изд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, непосредственно связанные с оказанием услуги по осуществлению издательской деятельности;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бщехозяйственные нужды на оказание услуги по осуществлению изд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траты, непосредственно связанные с оказанием услуги по осуществлению издательской деятельности, определяются по формуле:</w:t>
        <w:tab/>
        <w:tab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с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ин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, непосредственно связанные с оказанием услуги по осуществлению изд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труда и начисления на выплаты по оплате труда работников, непосредственно связанных с оказанием услуги по осуществлению изд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материальных запасов и особо ценного движимого имущества, потребляемых (используемых) в процессе выполнения работы по осуществлению изд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затраты, непосредственно связанные с оказанием услуги по осуществлению изд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Затраты на оплату труда и начисления на выплаты по оплате труда работников, непосредственно связанных с оказанием услуги по осуществлению издательской деятельности, определяются нормативным методом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Σ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embos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emboss/>
          <w:sz w:val="28"/>
          <w:szCs w:val="28"/>
        </w:rPr>
        <w:t>х</w:t>
      </w:r>
      <w:r>
        <w:rPr>
          <w:sz w:val="28"/>
          <w:szCs w:val="28"/>
        </w:rPr>
        <w:t>1,302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начение натуральной нормы рабочего времени, затрачиваемого работник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специальности, непосредственно связанным с оказанием муниципальной услуги на печатный лист тира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мер оплаты труда работн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специальности, непосредственно связанного с оказанием муниципальной услуги на единицу натуральной нормы рабочего времени, согласно положению об оплате труда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302 – размер начислений на выплаты по оплат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орм, выраженных в натуральных показателях, установленных ГОСТами, СНиПами, СанПиНами, стандартами и иными нормативно-правовыми актами нормы, выраженные в натуральных показателях, определяются на основе анализа и усреднения показателей деятельности не менее трех аналогичных учреждений, функционирующих на территории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аты на оплату труда с начислениями на выплаты по оплате труда административно-управленческого персонала, относимые на затраты, непосредственно связанные с оказанием государственной услуги, рассчитываются исходя из фактически сложившегося соотношения, но не более 30 процентов </w:t>
      </w:r>
      <w:r>
        <w:rPr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фо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Затраты на приобретение потребляемых (используемых) в процессе оказания услуги материальных запасов и особо ценного движимого имущества, рассчитываются по следующей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зап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оц</w:t>
      </w:r>
      <w:r>
        <w:rPr>
          <w:sz w:val="28"/>
          <w:szCs w:val="28"/>
        </w:rPr>
        <w:t>)</w:t>
      </w:r>
      <w:r>
        <w:rPr>
          <w:emboss/>
          <w:sz w:val="28"/>
          <w:szCs w:val="28"/>
        </w:rPr>
        <w:t xml:space="preserve"> </w:t>
      </w:r>
      <w:r>
        <w:rPr>
          <w:embos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</m:oMath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зап</w:t>
      </w:r>
      <w:r>
        <w:rPr>
          <w:sz w:val="28"/>
          <w:szCs w:val="28"/>
        </w:rPr>
        <w:t xml:space="preserve"> - затраты на приобретение материальных запасов, определяемые исходя из фактических либо прогнозных расходов учреждения на данные цели в году, предшествующем году применения нормативов, и проиндексированных на прогнозный уровень инфляции, применяемый при составлении проекта бюджета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оц</w:t>
      </w:r>
      <w:r>
        <w:rPr>
          <w:sz w:val="28"/>
          <w:szCs w:val="28"/>
        </w:rPr>
        <w:t xml:space="preserve"> - затраты на приобретение особо ценного движимого имущества, используемого в процессе оказания услуги, определяемые как балансовая стоимость отдельного вида имущества, деленная на срок полезного использования данного вида имущества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платной деятельности, рассчитываемый как доля субсидии  на обеспечение выполнения муниципального задания в общей сумме доходов учреждения без учета сумм субсидий на иные цели в году, предшествующем году применения нормати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планируемый объем оказания услуги по осуществлению издательской деятельности в году, предшествующем году применения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Иные затраты, непосредственно связанные с оказанием услуги по осуществлению издательской деятельности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т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V</m:t>
        </m:r>
      </m:oMath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траты на приобретение полиграфических услуг, потребляемых </w:t>
        <w:br/>
        <w:t>в процессе оказания муниципальной услуги, определяемые исходя из стоимости оказания полиграфических услуг в году, предшествующем году применения нормативов, проиндексированной на прогнозный уровень инфляции, применяемый при составлении проекта бюджета на соответствующи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т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услуг по доставке печатной продукции, потребляемых в процессе оказания муниципальной услуги, определяемые исходя из фактических либо прогнозных расходов учреждения на данные цели в году, предшествующем году применения нормативов, и проиндексированных на прогнозный уровень инфляции, применяемый при составлении проекта бюджета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иных затрат, непосредственно связанных с оказанием государственной услуги, не может превышать 15 процентов от </w:t>
      </w:r>
      <w:r>
        <w:rPr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фо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траты на общехозяйственные нужды на оказание услуги по осуществлению издательской деятельности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раты на коммунальные услуги на оказание услуги по осуществлению издательской деятельности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раты на содержание объектов недвижимого имущества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</m:t>
            </m:r>
          </m:sub>
        </m:sSub>
      </m:oMath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траты на содержание объектов особо ценного движимого имущества, </w:t>
      </w:r>
      <w:r>
        <w:rPr>
          <w:sz w:val="28"/>
          <w:szCs w:val="28"/>
        </w:rPr>
        <w:t>определяемые исходя из фактических либо прогнозных расходов учреждения на данные цели в году, предшествующем году применения нормативов, и проиндексированных на прогнозный уровень инфляции, применяемый при составлении проекта бюджета на соответствующий год.</w:t>
      </w:r>
      <w:r>
        <w:rPr>
          <w:iCs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тратам на содержание объектов особо ценного движимого имущества относятся расходы на техническое обслуживание и ремонт объектов особо ценного движимого имущества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раты на приобретение услуг связи, определяемые исходя из фактических либо прогнозных расходов учреждения на данные цели в году, предшествующем году применения нормативов, и проиндексированных на прогнозный уровень инфляции, применяемый при составлении проекта бюджета на соответствующий год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траты на приобретение прочих услуг на общехозяйственные нужды, определяемые исходя из фактических либо прогнозных расходов учреждения на данные цели в году, предшествующем году применения нормативов, но не более 5 процентов в составе </w:t>
      </w:r>
      <w:r>
        <w:rPr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общ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платной деятельности, рассчитываемый как доля субсидии  на обеспечение выполнения муниципального задания в общей сумме доходов учреждения без учета сумм субсидий на иные цели в году, предшествующем году применения нормати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оказания услуги по осуществлению издательской деятельности в году, предшествующем году применения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Затраты на коммунальные услуги на оказание услуги по осуществлению издательской деятельности определяются по формуле:</w:t>
      </w:r>
    </w:p>
    <w:p>
      <w:pPr>
        <w:pStyle w:val="Normal"/>
        <w:ind w:left="106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ку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ΣL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embos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значение натуральной нормы потреб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й коммунальной услуги, определяемое как среднегодовое значение за 3 года, предшествующих году применения нормативов;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тоимость (цена, тариф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й коммунальной услуги, определяемая в соответствии со значениями регулируемых тарифов организаций коммунального комплекса, устанавливаемых органами регулирова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атрат на коммунальные услуги по осуществлению издательской деятельности учитываются следующие виды коммун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оотведение и очистка сточных в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норматива потребления холодной воды на одного работника, непосредственно связанного с оказанием услуги или непосредственно не участвующего в оказании услуги, затраты на оплату труда которых учитываются в расчете базового норматива затрат на оказание государственной услуги (в расчете на 1 ставку заработной платы) (далее - работник), не должно превышать 7 литров в день, значение норматива потребления горячей воды на одного работника не должно превышать 5 литров в день, значение норматива водоотведение на одного работника не должно превышать 12 литров в день, значение норматива площади здания (сооружения) на одного работника для определения натуральных норм потребления тепловой энергии не должно превышать 12 кв. ме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Затраты на содержание объектов недвижимого имущества   определяются по формуле:</w:t>
      </w:r>
    </w:p>
    <w:p>
      <w:pPr>
        <w:pStyle w:val="Normal"/>
        <w:ind w:firstLine="720"/>
        <w:jc w:val="center"/>
        <w:rPr>
          <w:i/>
          <w:i/>
          <w:iCs/>
          <w:position w:val="-12"/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ни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уб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тбо</w:t>
      </w:r>
      <w:r>
        <w:rPr>
          <w:sz w:val="28"/>
          <w:szCs w:val="28"/>
        </w:rPr>
        <w:t>, где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траты на эксплуатацию системы охранной сигнализации </w:t>
        <w:br/>
        <w:t>и противопожарной безопасности, вневедомственную охрану помещения, определяемые исходя из фактических либо прогнозных расходов учреждения на данные цели в году, предшествующем году применения нормативов, и проиндексированных на прогнозный уровень инфляции, применяемый при составлении проекта бюджета на соответствующи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уб</w:t>
      </w:r>
      <w:r>
        <w:rPr>
          <w:sz w:val="28"/>
          <w:szCs w:val="28"/>
        </w:rPr>
        <w:t xml:space="preserve"> – затраты на уборку помещений, определяемые путем умножения натуральной нормы рабочего времени, затрачиваемого работником исходя из площади помещений, на размер оплаты труда за единицу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– затраты на вывоз твердых бытовых отходов, определяемые исходя из фактических либо прогнозных расходов учреждения на данные цели в году, предшествующем году применения нормативов, и проиндексированных на прогнозный уровень инфляции, применяемый при составлении проекта бюджета на соответствующий год. При этом значение норматива вывоза твердых бытовых отходов на одного работника не должно превышать 0,25 куб. метра в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АТО Шихан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1.01.2016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определения нормативных затрат на оказание муниципальных услуг в сфере культуры, кинематографии, библиотечного дела муниципальными учреждениями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keepNext w:val="true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Настоящий Порядок устанавливает правила расчета затрат на оказание муниципальным учреждением ЗАТО Шиханы (далее – учреждение) услуги в сфере культуры, кинематографии, библиотечного дела (далее - в сфере культуры)  и на содержание имущества учреждения, применяемых при определении объема финансового обеспечения выполнения муниципального задания на оказание муниципальных услуг и выполнение работ (далее – муниципальное задание) в соответствии с Ведомственным перечнем муниципальных услуг и работ, оказываемых и выполняемых муниципальными учреждениями ЗАТО Шиханы по виду деятельности «культура, кинематография, архивное дело».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Настоящий Порядок разработан в соответствии с приказом Министерства  культуры РФ от 9 июня 2015 г. N 1762 "Об утверждении Общих требований к определению нормативных затрат на оказание государственных (муниципальных) услуг в сфере культуры, кинематографии, архивного дел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".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Норматив затрат на оказание услуги в сфере культуры и нормативные затраты на содержание имущества на соответствующий год утверждаются постановлением администрации ЗАТО Шиханы с указанием значений всех расчетных показателей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тверждении норматива затрат на оказание муниципальной услуги указывается информация о натуральных нормах, необходимых для его определения, включающая наименование натуральной нормы, единицы измерения, значения натуральных норм и источник указанного значения.</w:t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2. Методика определение затрат на оказание услуги муниципальных услуг в сфере культуры, применяемых при расчете объема финансового обеспечения выполнения муниципального задания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ab/>
        <w:t xml:space="preserve">2.1. Норматив затрат на оказание i-ой муниципальной услуги в сфере культур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38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(далее - i-ая  услуга) рассчитывается по следующей формул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81175" cy="333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2450" cy="238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норматив затрат, непосредственно связанных с оказанием i-ой  услуг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57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 норматив затрат на общехозяйственные нужды на оказание i-ой услуг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ab/>
        <w:t>2.2. Норматив затрат, непосредственно связанных с оказанием i-ой услуги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2450" cy="238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), рассчитывается по следующей формуле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(2)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47315" cy="266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    , гд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19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затраты на оплату труда с начислениями на выплаты по оплате труда работников, непосредственно связанных с оказанием i-ой услуг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9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затраты на приобретение материальных запасов и особо ценного движимого имущества, потребляемых (используемых) в процессе оказания i-ой услуги с учетом срока полезного использования (в том числе затраты на арендные платежи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8625" cy="2381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- иные затраты, непосредственно связанные с оказанием i-ой услуг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ab/>
        <w:t xml:space="preserve">2.3. Затраты на оплату труда с начислениями на выплаты по оплате труда работников, непосредственно связанных с оказанием i-ой услуги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95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, рассчитываются по следующей формуле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3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04540" cy="2571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190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значение натуральной нормы рабочего времени, затрачиваемого d-ым работником, непосредственно связанным с оказанием i-ой услуги, на оказание i-ой услуг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190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размер оплаты труда d-oгo работника, непосредственно связанного с оказанием i-ой услуги на единицу натуральной нормы рабочего времени, рассчитанной исходя из законодательно-установленного необходимого уровня оплаты труда и нормы рабочего времени по данной специальност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ab/>
        <w:t>2.4. Затраты на приобретение потребляемых (используемых) в процессе оказания услуги</w:t>
      </w:r>
      <w:r>
        <w:rPr/>
        <w:t xml:space="preserve"> </w:t>
      </w:r>
      <w:r>
        <w:rPr>
          <w:sz w:val="28"/>
          <w:szCs w:val="28"/>
        </w:rPr>
        <w:t>материальных запасов и особо ценного движимого имущества рассчитываются по следующей формуле:</w:t>
      </w:r>
    </w:p>
    <w:p>
      <w:pPr>
        <w:pStyle w:val="Normal"/>
        <w:widowControl w:val="false"/>
        <w:autoSpaceDE w:val="false"/>
        <w:spacing w:before="0" w:after="15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2476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=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2476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571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/V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524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2476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затраты на приобретение материальных запасов, определяемые исходя из фактических либо прогнозных расходов учреждения на данные цели в году, предшествующем году применения нормативов, и проиндексированных на прогнозный уровень инфляции, применяемый при составлении проекта бюджета на соответствующий год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571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затраты на приобретение особо ценного движимого имущества, используемого в процессе оказания услуги, определяемые как балансовая стоимость отдельного вида имущества, деленная на срок полезного использования данного вида имуществ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>V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524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8"/>
          <w:szCs w:val="28"/>
        </w:rPr>
        <w:t xml:space="preserve"> - планируемый объем оказания услуги в году, предшествующем году применения нормативов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В случае, если особо ценное движимое имущество используется для оказания нескольких муниципальных услуг, сумма затрат, произведенных на его приобретение распределяется пропорционально значения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571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 данным услугам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 Иные затраты, непосредственно связанные с оказанием i-ой услуги, определяемые исходя из фактических либо прогнозных расходов учреждения на данные цели в году, предшествующем году применения нормативов, но не более 15 процентов от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571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2.6. Норматив затрат на общехозяйственные нужды на оказание i-ой услуги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571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(6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52340" cy="3048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381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затраты на коммунальные услуг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95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затраты на содержание объектов недвижимого имущества, необходимого для выполнения  муниципального зада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4"/>
          <w:szCs w:val="24"/>
        </w:rPr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286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- затраты на содержание объектов особо ценного движимого имущества, определяемые исходя из фактических либо прогнозных расходов учреждения на данные цели в году, предшествующем году применения нормативов, и проиндексированных на прогнозный уровень инфляции, применяемый при составлении проекта бюджета на соответствующий год. 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 затратам на содержание объектов особо ценного движимого имущества относятся расходы на техническое обслуживание и ремонт объектов особо ценного движимого имуществ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381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- затраты на приобретение услуг связи, определяемые исходя из фактических либо прогнозных расходов учреждения на данные цели в году, предшествующем году применения нормативов, и проиндексированных на прогнозный уровень инфляции, применяемый при составлении проекта бюджета на соответствующий год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190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затраты на оплату труда с начислениями на выплаты по оплате труда работников, которые не принимают непосредственного участия в оказании муниципальных услуг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95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- затраты на прочие общехозяйственные нужды, определяемые исходя из фактических либо прогнозных расходов учреждения на данные цели в году, предшествующем году применения нормативов, но не более 5 процентов в состав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952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381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- коэффициент платной деятельности, рассчитываемый как доля субсидии  на обеспечение выполнения муниципального задания в общей сумме доходов учреждения без учета сумм субсидий на иные цели в году, предшествующем году применения нормативов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381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объем оказания i-ой услуги в году, предшествующем году применения нормативов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При оказании учреждением нескольких муниципальных услуг, сумма затрат, относимых на i-ую услугу определяется пропорционально значения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571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 данным услугам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2.7. Затраты на коммунальные услуги для i-ой услуги рассчитываются по следующей формул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7)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28825" cy="2762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2381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значение натуральной нормы потребления (расхода) w-ой коммунальной услуги, определяемое как среднегодовое значение за 3 года, предшествующих году применения нормативов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95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тоимость (цена, тариф) w-ой коммунальной услуги, учитываемой при расчете  норматива затрат на общехозяйственные нужды на оказание i-ой услуги в соответствующем финансовом году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атрат на коммунальные услуги по осуществлению издательской деятельности учитываются следующие виды коммунальных услуг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одоотведение и очистка сточных вод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е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2.8. Затраты на содержание объектов недвижимого имущества, необходимого для выполнения муниципального задания, рассчитываются по формул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8)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90600" cy="24765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3048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7622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4765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– затраты на техническое обслуживание, определяемые исходя из фактических либо прогнозных расходов учреждения на данные цели в году, предшествующем году применения нормативов, и проиндексированных на прогнозный уровень инфляции, применяемый при составлении проекта бюджета на соответствующий год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3048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затраты на уборку, определяемые путем умножения натуральной нормы рабочего времени, затрачиваемого работником исходя из площади помещений и прилегающей территории, на размер оплаты труда за единицу времен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667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– затраты на вывоз твердых бытовых отходов, определяемые исходя из фактических либо прогнозных расходов учреждения на данные цели в году, предшествующем году применения нормативов, и проиндексированных на прогнозный уровень инфляции, применяемый при составлении проекта бюджета на соответствующий год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667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– затраты на проведение текущего ремонта предусматриваются в размере 0,5 процента от общей суммы доходов учреждения в году, предшествующем году применения нормативов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2.9. Затраты на оплату труда с начислениями на выплаты по оплате труда работников, которые не принимают непосредственного участия в оказании i-ой услуг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1907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 рассчитываются исходя из фактически сложившегося соотношения по учреждению в целом в году, предшествующем году применения нормативов, в пределах законодательно установленных требований к соотношению заработной платы основного и вспомогательного персонала.</w:t>
      </w:r>
    </w:p>
    <w:p>
      <w:pPr>
        <w:pStyle w:val="2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АТО Шихан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1.01.2016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определения нормативных затрат на оказание муниципальных услуг в сфере образования муниципальными учреждениями ЗАТО Шиханы</w:t>
      </w:r>
    </w:p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keepNext w:val="true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>
          <w:color w:val="000000"/>
          <w:sz w:val="28"/>
          <w:szCs w:val="28"/>
        </w:rPr>
        <w:t>1.1. Настоящий Порядок устанавливает правила расчета затрат на оказание муниципальным учреждением ЗАТО Шиханы (далее – учреждение) услуги в сфере образования и на содержание имущества учреждения, применяемых при определении объема финансового обеспечения выполнения муниципального задания на оказание муниципальных услуг и выполнение работ (далее – муниципальное задание) в соответствии с Ведомственным перечнем муниципальных услуг и работ, оказываемых и выполняемых муниципальными учреждениями ЗАТО Шиханы по виду деятельности «образование и наука».</w:t>
      </w:r>
    </w:p>
    <w:p>
      <w:pPr>
        <w:pStyle w:val="Style18"/>
        <w:spacing w:before="0" w:after="0"/>
        <w:ind w:firstLine="709"/>
        <w:rPr/>
      </w:pPr>
      <w:r>
        <w:rPr>
          <w:color w:val="000000"/>
          <w:sz w:val="28"/>
          <w:szCs w:val="28"/>
        </w:rPr>
        <w:t>1.2. Настоящий Порядок разработан в соответствии с приказом Министерства образования и науки РФ от 22 сентября 2015 г. N 1040 "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".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Норматив затрат на оказание услуги в сфере образования и нормативные затраты на содержание имущества на соответствующий год утверждаются постановлением администрации ЗАТО Шиханы с указанием значений всех расчетных показателей.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утверждении норматива затрат на оказание муниципальной услуги указывается информация о натуральных нормах, необходимых для его определения, включающая наименование натуральной нормы, единицы </w:t>
      </w:r>
      <w:r>
        <w:rPr>
          <w:color w:val="000000"/>
          <w:sz w:val="28"/>
          <w:szCs w:val="28"/>
        </w:rPr>
        <w:t>измерения, значения натуральных норм и источник указанного значения.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2. Методика определение затрат на оказание услуги муниципальных услуг в сфере культуры, применяемых при расчете объема финансового обеспечения выполнения муниципального задания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Норматив затрат на оказание i-ой муниципальной услуги в сфере образова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3812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(далее - i-ая  услуга) рассчитывается по следующей формуле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81175" cy="33337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2450" cy="2381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норматив затрат, непосредственно связанных с оказанием i-ой  услуг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5717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 норматив затрат на общехозяйственные нужды на оказание i-ой услуг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ab/>
        <w:t>2.2. Норматив затрат, непосредственно связанных с оказанием i-ой услуги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2450" cy="23812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), рассчитывается по следующей формуле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(2)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47315" cy="2667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    , гд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190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затраты на оплату труда с начислениями на выплаты по оплате труда работников, непосредственно связанных с оказанием i-ой услуг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955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затраты на приобретение материальных запасов и особо ценного движимого имущества, потребляемых (используемых) в процессе оказания i-ой услуги с учетом срока полезного использования (в том числе затраты на арендные платежи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8625" cy="23812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- иные затраты, непосредственно связанные с оказанием i-ой услуги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 Затраты на оплату труда с начислениями на выплаты по оплате труда работников, непосредственно связанных с оказанием i-ой услуги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955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, рассчитываются по следующей форму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3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04540" cy="25717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1907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значение натуральной нормы рабочего времени, затрачиваемого d-ым работником, непосредственно связанным с оказанием i-ой услуги, на оказание i-ой услуги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1907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размер оплаты труда d-oгo работника, непосредственно связанного с оказанием i-ой услуги на единицу натуральной нормы рабочего времени, рассчитанной исходя из законодательно-установленного необходимого уровня оплаты труда (либо положения по оплате труда, если по данной категории работников норма не установлена) и нормы рабочего времени по данной специальности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Значение натуральной нормы рабочего времени педагогами определяется исходя из количества учебных часов индивидуального и группового обучения, предусмотренных соответствующими образовательными программами, и медиального значения нормативов наполняемости учебных групп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отсутствии норм, выраженных в натуральных показателях, установленных ГОСТами, СНиПами, СанПиНами, стандартами и иными нормативно-правовыми актами нормы, выраженные в натуральных показателях, определяются на основе проекта штатного расписания, согласованного с заместителем главы администрации по социальным вопросам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ab/>
        <w:t>2.4. Затраты на приобретение потребляемых (используемых) в процессе оказания услуги</w:t>
      </w:r>
      <w:r>
        <w:rPr/>
        <w:t xml:space="preserve"> </w:t>
      </w:r>
      <w:r>
        <w:rPr>
          <w:sz w:val="28"/>
          <w:szCs w:val="28"/>
        </w:rPr>
        <w:t>материальных запасов и особо ценного движимого имущества рассчитываются по следующей формуле:</w:t>
      </w:r>
    </w:p>
    <w:p>
      <w:pPr>
        <w:pStyle w:val="Normal"/>
        <w:widowControl w:val="false"/>
        <w:autoSpaceDE w:val="false"/>
        <w:spacing w:before="0" w:after="15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24765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=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24765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5717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/V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524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24765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затраты на приобретение материальных запасов, определяемые исходя из фактических либо прогнозных расходов учреждения на данные цели уменьшенных на сумму поступлений от родительской платы за присмотр и уход за детьми, средств, предоставленных на эти цели из областного бюджета и платного предоставления питания сотрудникам в году, предшествующем году применения нормативов, и проиндексированных на прогнозный уровень инфляции, применяемый при составлении проекта бюджета на соответствующий год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5717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затраты на приобретение особо ценного движимого имущества, используемого в процессе оказания услуги, определяемые как балансовая стоимость отдельного вида имущества, деленная на срок полезного использования данного вида имуществ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>V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524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8"/>
          <w:szCs w:val="28"/>
        </w:rPr>
        <w:t xml:space="preserve"> - планируемый объем оказания услуги в году, предшествующем году применения нормативов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собо ценное движимое имущество используется для оказания нескольких муниципальных услуг, сумма затрат, произведенных на его приобретение распределяется пропорционально значения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5717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 данным услугам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 Иные затраты, непосредственно связанные с оказанием i-ой услуги, определяемые исходя из фактических либо прогнозных расходов учреждения на данные цели в году, предшествующем году применения нормативов, но не более 15 процентов от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5717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2.6. Норматив затрат на общехозяйственные нужды на оказание i-ой услуги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5717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(6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23765" cy="3048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3812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затраты на коммунальные услуг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955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затраты на содержание объектов недвижимого имущества, необходимого для выполнения  муниципального задания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286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- затраты на содержание объектов особо ценного движимого имущества, определяемые исходя из фактических либо прогнозных расходов учреждения на данные цели в году, предшествующем году применения нормативов, и проиндексированных на прогнозный уровень инфляции, применяемый при составлении проекта бюджета на соответствующий год.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>К затратам на содержание объектов особо ценного движимого имущества относятся расходы на техническое обслуживание и ремонт объектов особо ценного движимого имуществ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3812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- затраты на приобретение услуг связи, определяемые исходя из фактических либо прогнозных расходов учреждения на данные цели в году, предшествующем году применения нормативов, и проиндексированных на прогнозный уровень инфляции, применяемый при составлении проекта бюджета на соответствующий год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1907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затраты на оплату труда с начислениями на выплаты по оплате труда работников, которые не принимают непосредственного участия в оказании муниципальных услуг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955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- затраты на прочие общехозяйственные нужды, определяемые исходя из фактических либо прогнозных расходов учреждения на данные цели в году, предшествующем году применения нормативов, но не более 5 процентов в состав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9527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3812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- коэффициент платной деятельности, рассчитываемый как доля субсидии  на обеспечение выполнения муниципального задания в общей сумме доходов учреждения (без учета сумм субсидий на иные цели, добровольных пожертвований, родительской платы за присмотр и уход за детьми и платного предоставления питания сотрудникам) в году, предшествующем году применения нормативов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3812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объем оказания i-ой услуги в году, предшествующем году применения нормативов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учреждением нескольких муниципальных услуг, сумма затрат, относимых на i-ую услугу определяется пропорционально значения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5717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 данным услугам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2.7. Затраты на коммунальные услуги для i-ой услуги рассчитываются по следующей формуле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7)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28825" cy="27622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23812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значение натуральной нормы потребления (расхода) w-ой коммунальной услуги, определяемое как среднегодовое значение за 3 года, предшествующих году применения нормативов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955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тоимость (цена, тариф) w-ой коммунальной услуги, учитываемой при расчете  норматива затрат на общехозяйственные нужды на оказание i-ой услуги в соответствующем финансовом году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атрат на коммунальные услуги по осуществлению издательской деятельности учитываются следующие виды коммунальных услуг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одоотведение и очистка сточных вод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е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2.8. Затраты на содержание объектов недвижимого имущества, необходимого для выполнения муниципального задания, рассчитываются по формуле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8)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90600" cy="24765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3048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7622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4765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– затраты на техническое обслуживание, определяемые исходя из фактических либо прогнозных расходов учреждения на данные цели в году, предшествующем году применения нормативов, и проиндексированных на прогнозный уровень инфляции, применяемый при составлении проекта бюджета на соответствующий год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3048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затраты на уборку, определяемые путем умножения натуральной нормы рабочего времени, затрачиваемого работником исходя из площади помещений и прилегающей территории, на размер оплаты труда за единицу времен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667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– затраты на вывоз твердых бытовых отходов, определяемые исходя из фактических либо прогнозных расходов учреждения на данные цели в году, предшествующем году применения нормативов, и проиндексированных на прогнозный уровень инфляции, применяемый при составлении проекта бюджета на соответствующий год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667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– затраты на проведение текущего ремонта предусматриваются в размере 0,5 процента от общей суммы доходов учреждения в году, предшествующем году применения нормативов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2.9. Затраты на оплату труда с начислениями на выплаты по оплате труда работников, которые не принимают непосредственного участия в оказании i-ой услуги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1907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 рассчитываются исходя из фактически сложившегося соотношения по учреждению в целом в году, предшествующем году применения нормативов, в пределах законодательно установленных требований к соотношению заработной платы основного и вспомогательного персонала.</w:t>
      </w:r>
    </w:p>
    <w:p>
      <w:pPr>
        <w:pStyle w:val="2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АТО Шихан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01.2016 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>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определения нормативных затрат на оказание муниципальных услуг в сфере физической культуры и спорта муниципальными учреждениями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keepNext w:val="true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>
          <w:color w:val="000000"/>
          <w:sz w:val="28"/>
          <w:szCs w:val="28"/>
        </w:rPr>
        <w:t>1.1. Настоящий Порядок устанавливает правила расчета затрат на оказание муниципальным учреждением ЗАТО Шиханы (далее – учреждение) услуги в сфере физической культуры и спорта и на содержание имущества учреждения, применяемых при определении объема финансового обеспечения выполнения муниципального задания на оказание муниципальных услуг и выполнение работ (далее – муниципальное задание) в соответствии с Ведомственным перечнем муниципальных услуг и работ, оказываемых и выполняемых муниципальными учреждениями ЗАТО Шиханы по виду деятельности «физическая культура и спорт».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Настоящий Порядок разработан в соответствии с приказом Министерства образования и науки РФ от 22 мая 2015 г. N 550 "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".</w:t>
      </w:r>
    </w:p>
    <w:p>
      <w:pPr>
        <w:pStyle w:val="Style18"/>
        <w:spacing w:before="0" w:after="0"/>
        <w:ind w:firstLine="709"/>
        <w:rPr/>
      </w:pPr>
      <w:r>
        <w:rPr>
          <w:color w:val="000000"/>
          <w:sz w:val="28"/>
          <w:szCs w:val="28"/>
        </w:rPr>
        <w:t>1.3. Норматив затрат на оказание услуги в сфере физической культуры и спорта и нормативные затраты на содержание имущества на соответствующий год утверждаются постановлением администрации ЗАТО Шиханы с указанием значений всех расчетных показателей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утверждении норматива затрат на оказание муниципальной услуги указывается информация о натуральных нормах, необходимых для его определения, включающая наименование натуральной нормы, единицы измерения, значения натуральных норм и источник указанного значения.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2. Методика определение затрат на оказание услуги муниципальных услуг в сфере физической культуры и спорта, применяемых при расчете объема финансового обеспечения выполнения муниципального задания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2.1. Норматив затрат на оказание i-ой муниципальной услуги в сфере физической культуры и спор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(далее - i-ая  услуга) рассчитывается по следующей формул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81175" cy="33337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2450" cy="23812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норматив затрат, непосредственно связанных с оказанием i-ой  услуг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5717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 норматив затрат на общехозяйственные нужды на оказание i-ой услуг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ab/>
        <w:t>2.2. Норматив затрат, непосредственно связанных с оказанием i-ой услуги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2450" cy="23812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), рассчитывается по следующей формуле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(2)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47315" cy="2667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    , гд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1907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затраты на оплату труда с начислениями на выплаты по оплате труда работников, непосредственно связанных с оказанием i-ой услуг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955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затраты на приобретение материальных запасов и особо ценного движимого имущества, потребляемых (используемых) в процессе оказания i-ой услуги с учетом срока полезного использования (в том числе затраты на арендные платежи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8625" cy="23812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- иные затраты, непосредственно связанные с оказанием i-ой услуг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ab/>
        <w:t xml:space="preserve">2.3. Затраты на оплату труда с начислениями на выплаты по оплате труда работников, непосредственно связанных с оказанием i-ой услуги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955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, рассчитываются по следующей формуле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3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04540" cy="25717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1907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значение натуральной нормы рабочего времени, затрачиваемого d-ым работником, непосредственно связанным с оказанием i-ой услуги, на оказание i-ой услуг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1907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размер оплаты труда d-oгo работника, непосредственно связанного с оказанием i-ой услуги на единицу натуральной нормы рабочего времени, рассчитанной исходя из законодательно-установленного необходимого уровня оплаты труда и нормы рабочего времени по данной специальност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ab/>
        <w:t>2.4. Затраты на приобретение потребляемых (используемых) в процессе оказания услуги</w:t>
      </w:r>
      <w:r>
        <w:rPr/>
        <w:t xml:space="preserve"> </w:t>
      </w:r>
      <w:r>
        <w:rPr>
          <w:sz w:val="28"/>
          <w:szCs w:val="28"/>
        </w:rPr>
        <w:t>материальных запасов и особо ценного движимого имущества рассчитываются по следующей формуле:</w:t>
      </w:r>
    </w:p>
    <w:p>
      <w:pPr>
        <w:pStyle w:val="Normal"/>
        <w:widowControl w:val="false"/>
        <w:autoSpaceDE w:val="false"/>
        <w:spacing w:before="0" w:after="15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24765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=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24765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5717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/V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524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24765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затраты на приобретение материальных запасов, определяемые исходя из фактических либо прогнозных расходов учреждения на данные цели в году, предшествующем году применения нормативов, и проиндексированных на прогнозный уровень инфляции, применяемый при составлении проекта бюджета на соответствующий год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5717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затраты на приобретение особо ценного движимого имущества, используемого в процессе оказания услуги, определяемые как балансовая стоимость отдельного вида имущества, деленная на срок полезного использования данного вида имуществ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>V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524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8"/>
          <w:szCs w:val="28"/>
        </w:rPr>
        <w:t xml:space="preserve"> - планируемый объем оказания услуги в году, предшествующем году применения нормативов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В случае, если особо ценное движимое имущество используется для оказания нескольких муниципальных услуг, сумма затрат, произведенных на его приобретение распределяется пропорционально значения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5717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 данным услугам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 Иные затраты, непосредственно связанные с оказанием i-ой услуги, определяемые исходя из фактических либо прогнозных расходов учреждения на данные цели в году, предшествующем году применения нормативов, но не более 15 процентов от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5717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2.6. Норматив затрат на общехозяйственные нужды на оказание i-ой услуги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5717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(6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52340" cy="3048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3812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затраты на коммунальные услуг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955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затраты на содержание объектов недвижимого имущества, необходимого для выполнения  муниципального зада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4"/>
          <w:szCs w:val="24"/>
        </w:rPr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286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- затраты на содержание объектов особо ценного движимого имущества, определяемые исходя из фактических либо прогнозных расходов учреждения на данные цели в году, предшествующем году применения нормативов, и проиндексированных на прогнозный уровень инфляции, применяемый при составлении проекта бюджета на соответствующий год. 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 затратам на содержание объектов особо ценного движимого имущества относятся расходы на техническое обслуживание и ремонт объектов особо ценного движимого имуществ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3812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- затраты на приобретение услуг связи, определяемые исходя из фактических либо прогнозных расходов учреждения на данные цели в году, предшествующем году применения нормативов, и проиндексированных на прогнозный уровень инфляции, применяемый при составлении проекта бюджета на соответствующий год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1907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затраты на оплату труда с начислениями на выплаты по оплате труда работников, которые не принимают непосредственного участия в оказании муниципальных услуг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955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- затраты на прочие общехозяйственные нужды, определяемые исходя из фактических либо прогнозных расходов учреждения на данные цели в году, предшествующем году применения нормативов, но не более 5 процентов в состав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9527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3812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- коэффициент платной деятельности, рассчитываемый как доля субсидии  на обеспечение выполнения муниципального задания в общей сумме доходов учреждения без учета сумм субсидий на иные цели в году, предшествующем году применения нормативов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3812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объем оказания i-ой услуги в году, предшествующем году применения нормативов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При оказании учреждением нескольких муниципальных услуг, сумма затрат, относимых на i-ую услугу определяется пропорционально значения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5717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 данным услугам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2.7. Затраты на коммунальные услуги для i-ой услуги рассчитываются по следующей формул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7)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28825" cy="27622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23812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значение натуральной нормы потребления (расхода) w-ой коммунальной услуги, определяемое как среднегодовое значение за 3 года, предшествующих году применения нормативов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955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тоимость (цена, тариф) w-ой коммунальной услуги, учитываемой при расчете  норматива затрат на общехозяйственные нужды на оказание i-ой услуги в соответствующем финансовом году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атрат на коммунальные услуги по осуществлению издательской деятельности учитываются следующие виды коммунальных услуг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одоотведение и очистка сточных вод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е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2.8. Затраты на содержание объектов недвижимого имущества, необходимого для выполнения муниципального задания, рассчитываются по формул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8)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90600" cy="24765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30480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7622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4765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– затраты на техническое обслуживание, определяемые исходя из фактических либо прогнозных расходов учреждения на данные цели в году, предшествующем году применения нормативов, и проиндексированных на прогнозный уровень инфляции, применяемый при составлении проекта бюджета на соответствующий год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30480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затраты на уборку, определяемые путем умножения натуральной нормы рабочего времени, затрачиваемого работником исходя из площади помещений и прилегающей территории, на размер оплаты труда за единицу времен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6670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– затраты на вывоз твердых бытовых отходов, определяемые исходя из фактических либо прогнозных расходов учреждения на данные цели в году, предшествующем году применения нормативов, и проиндексированных на прогнозный уровень инфляции, применяемый при составлении проекта бюджета на соответствующий год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6670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– затраты на проведение текущего ремонта предусматриваются в размере 0,5 процента от общей суммы доходов учреждения в году, предшествующем году применения нормативов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2.9. Затраты на оплату труда с начислениями на выплаты по оплате труда работников, которые не принимают непосредственного участия в оказании i-ой услуг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1907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 рассчитываются исходя из фактически сложившегося соотношения по учреждению в целом в году, предшествующем году применения нормативов, в пределах законодательно установленных требований к соотношению заработной платы основного и вспомогательного персонала.</w:t>
      </w:r>
    </w:p>
    <w:p>
      <w:pPr>
        <w:pStyle w:val="2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41"/>
      <w:footerReference w:type="default" r:id="rId142"/>
      <w:type w:val="nextPage"/>
      <w:pgSz w:w="11906" w:h="16838"/>
      <w:pgMar w:left="1701" w:right="567" w:gutter="0" w:header="340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9609411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59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              №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              №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</w:tabs>
      <w:rPr/>
    </w:pPr>
    <w:r>
      <w:rPr/>
      <w:tab/>
      <w:tab/>
      <w:tab/>
      <w:tab/>
      <w:tab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8"/>
      <w:szCs w:val="28"/>
    </w:rPr>
  </w:style>
  <w:style w:type="character" w:styleId="WW8Num31z0">
    <w:name w:val="WW8Num31z0"/>
    <w:qFormat/>
    <w:rPr>
      <w:b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72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6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1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4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25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5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19.png"/><Relationship Id="rId73" Type="http://schemas.openxmlformats.org/officeDocument/2006/relationships/image" Target="media/image6.png"/><Relationship Id="rId74" Type="http://schemas.openxmlformats.org/officeDocument/2006/relationships/image" Target="media/image39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40.png"/><Relationship Id="rId84" Type="http://schemas.openxmlformats.org/officeDocument/2006/relationships/image" Target="media/image19.png"/><Relationship Id="rId85" Type="http://schemas.openxmlformats.org/officeDocument/2006/relationships/image" Target="media/image30.png"/><Relationship Id="rId86" Type="http://schemas.openxmlformats.org/officeDocument/2006/relationships/image" Target="media/image31.png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image" Target="media/image36.png"/><Relationship Id="rId92" Type="http://schemas.openxmlformats.org/officeDocument/2006/relationships/image" Target="media/image34.png"/><Relationship Id="rId93" Type="http://schemas.openxmlformats.org/officeDocument/2006/relationships/image" Target="media/image37.png"/><Relationship Id="rId94" Type="http://schemas.openxmlformats.org/officeDocument/2006/relationships/image" Target="media/image38.png"/><Relationship Id="rId95" Type="http://schemas.openxmlformats.org/officeDocument/2006/relationships/image" Target="media/image25.png"/><Relationship Id="rId96" Type="http://schemas.openxmlformats.org/officeDocument/2006/relationships/image" Target="media/image41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5.png"/><Relationship Id="rId101" Type="http://schemas.openxmlformats.org/officeDocument/2006/relationships/image" Target="media/image7.png"/><Relationship Id="rId102" Type="http://schemas.openxmlformats.org/officeDocument/2006/relationships/image" Target="media/image8.png"/><Relationship Id="rId103" Type="http://schemas.openxmlformats.org/officeDocument/2006/relationships/image" Target="media/image9.png"/><Relationship Id="rId104" Type="http://schemas.openxmlformats.org/officeDocument/2006/relationships/image" Target="media/image10.png"/><Relationship Id="rId105" Type="http://schemas.openxmlformats.org/officeDocument/2006/relationships/image" Target="media/image11.png"/><Relationship Id="rId106" Type="http://schemas.openxmlformats.org/officeDocument/2006/relationships/image" Target="media/image12.png"/><Relationship Id="rId107" Type="http://schemas.openxmlformats.org/officeDocument/2006/relationships/image" Target="media/image13.png"/><Relationship Id="rId108" Type="http://schemas.openxmlformats.org/officeDocument/2006/relationships/image" Target="media/image14.png"/><Relationship Id="rId109" Type="http://schemas.openxmlformats.org/officeDocument/2006/relationships/image" Target="media/image15.png"/><Relationship Id="rId110" Type="http://schemas.openxmlformats.org/officeDocument/2006/relationships/image" Target="media/image16.png"/><Relationship Id="rId111" Type="http://schemas.openxmlformats.org/officeDocument/2006/relationships/image" Target="media/image17.png"/><Relationship Id="rId112" Type="http://schemas.openxmlformats.org/officeDocument/2006/relationships/image" Target="media/image18.png"/><Relationship Id="rId113" Type="http://schemas.openxmlformats.org/officeDocument/2006/relationships/image" Target="media/image16.png"/><Relationship Id="rId114" Type="http://schemas.openxmlformats.org/officeDocument/2006/relationships/image" Target="media/image17.png"/><Relationship Id="rId115" Type="http://schemas.openxmlformats.org/officeDocument/2006/relationships/image" Target="media/image18.png"/><Relationship Id="rId116" Type="http://schemas.openxmlformats.org/officeDocument/2006/relationships/image" Target="media/image19.png"/><Relationship Id="rId117" Type="http://schemas.openxmlformats.org/officeDocument/2006/relationships/image" Target="media/image19.png"/><Relationship Id="rId118" Type="http://schemas.openxmlformats.org/officeDocument/2006/relationships/image" Target="media/image6.png"/><Relationship Id="rId119" Type="http://schemas.openxmlformats.org/officeDocument/2006/relationships/image" Target="media/image20.png"/><Relationship Id="rId120" Type="http://schemas.openxmlformats.org/officeDocument/2006/relationships/image" Target="media/image21.png"/><Relationship Id="rId121" Type="http://schemas.openxmlformats.org/officeDocument/2006/relationships/image" Target="media/image22.png"/><Relationship Id="rId122" Type="http://schemas.openxmlformats.org/officeDocument/2006/relationships/image" Target="media/image23.png"/><Relationship Id="rId123" Type="http://schemas.openxmlformats.org/officeDocument/2006/relationships/image" Target="media/image24.png"/><Relationship Id="rId124" Type="http://schemas.openxmlformats.org/officeDocument/2006/relationships/image" Target="media/image25.png"/><Relationship Id="rId125" Type="http://schemas.openxmlformats.org/officeDocument/2006/relationships/image" Target="media/image26.png"/><Relationship Id="rId126" Type="http://schemas.openxmlformats.org/officeDocument/2006/relationships/image" Target="media/image27.png"/><Relationship Id="rId127" Type="http://schemas.openxmlformats.org/officeDocument/2006/relationships/image" Target="media/image28.png"/><Relationship Id="rId128" Type="http://schemas.openxmlformats.org/officeDocument/2006/relationships/image" Target="media/image29.png"/><Relationship Id="rId129" Type="http://schemas.openxmlformats.org/officeDocument/2006/relationships/image" Target="media/image19.png"/><Relationship Id="rId130" Type="http://schemas.openxmlformats.org/officeDocument/2006/relationships/image" Target="media/image30.png"/><Relationship Id="rId131" Type="http://schemas.openxmlformats.org/officeDocument/2006/relationships/image" Target="media/image31.png"/><Relationship Id="rId132" Type="http://schemas.openxmlformats.org/officeDocument/2006/relationships/image" Target="media/image32.png"/><Relationship Id="rId133" Type="http://schemas.openxmlformats.org/officeDocument/2006/relationships/image" Target="media/image33.png"/><Relationship Id="rId134" Type="http://schemas.openxmlformats.org/officeDocument/2006/relationships/image" Target="media/image34.png"/><Relationship Id="rId135" Type="http://schemas.openxmlformats.org/officeDocument/2006/relationships/image" Target="media/image35.png"/><Relationship Id="rId136" Type="http://schemas.openxmlformats.org/officeDocument/2006/relationships/image" Target="media/image36.png"/><Relationship Id="rId137" Type="http://schemas.openxmlformats.org/officeDocument/2006/relationships/image" Target="media/image34.png"/><Relationship Id="rId138" Type="http://schemas.openxmlformats.org/officeDocument/2006/relationships/image" Target="media/image37.png"/><Relationship Id="rId139" Type="http://schemas.openxmlformats.org/officeDocument/2006/relationships/image" Target="media/image38.png"/><Relationship Id="rId140" Type="http://schemas.openxmlformats.org/officeDocument/2006/relationships/image" Target="media/image25.png"/><Relationship Id="rId141" Type="http://schemas.openxmlformats.org/officeDocument/2006/relationships/header" Target="header3.xml"/><Relationship Id="rId142" Type="http://schemas.openxmlformats.org/officeDocument/2006/relationships/footer" Target="footer3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7:00Z</dcterms:created>
  <dc:creator>90з-</dc:creator>
  <dc:description/>
  <cp:keywords/>
  <dc:language>en-US</dc:language>
  <cp:lastModifiedBy>user</cp:lastModifiedBy>
  <cp:lastPrinted>2016-01-21T13:30:00Z</cp:lastPrinted>
  <dcterms:modified xsi:type="dcterms:W3CDTF">2016-12-29T05:30:00Z</dcterms:modified>
  <cp:revision>3</cp:revision>
  <dc:subject/>
  <dc:title/>
</cp:coreProperties>
</file>