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bmp" ContentType="image/bmp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right="2835" w:hanging="0"/>
        <w:jc w:val="both"/>
        <w:rPr/>
      </w:pPr>
      <w:r>
        <w:rPr>
          <w:b/>
          <w:sz w:val="28"/>
          <w:szCs w:val="28"/>
        </w:rPr>
        <w:t>Об условиях предоставления субсидии местного бюджета в целях  возмещения недополученных доходов, в связи с предоставлением льготы на проезд  в общественном автотранспорте для студентов из многодетных семей, проживающих в ЗАТО Шиханы и обучающихся в учебных заведениях г. Воль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ей 78  Бюджетного кодекса РФ и постановлением администрации ЗАТО Шиханы от 12.01.2016 года № 8  «О предоставлении льготного проезда в автобусном транспорте автотранспортных предприятий ЗАТО Шиханы студентов </w:t>
      </w:r>
      <w:r>
        <w:rPr>
          <w:sz w:val="28"/>
          <w:szCs w:val="28"/>
        </w:rPr>
        <w:t xml:space="preserve"> из многодетных семей</w:t>
      </w:r>
      <w:r>
        <w:rPr>
          <w:sz w:val="28"/>
        </w:rPr>
        <w:t xml:space="preserve">, проживающим в ЗАТО Шиханы, обучающимся в учебных заведениях г. Вольска»,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Положение об условиях предоставления субсидии из местного бюджета в целях возмещения недополученных доходов </w:t>
      </w:r>
      <w:r>
        <w:rPr>
          <w:sz w:val="28"/>
          <w:szCs w:val="28"/>
        </w:rPr>
        <w:t>в связи с предоставлением льготы на проезд  в общественном автотранспорте для студентов из многодетных семей, проживающих в ЗАТО Шиханы и обучающихся в учебных заведениях г. Вольска</w:t>
      </w:r>
      <w:r>
        <w:rPr>
          <w:sz w:val="28"/>
        </w:rPr>
        <w:t xml:space="preserve">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851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 1 января 2016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1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7625</wp:posOffset>
            </wp:positionH>
            <wp:positionV relativeFrom="paragraph">
              <wp:posOffset>173355</wp:posOffset>
            </wp:positionV>
            <wp:extent cx="2948305" cy="1224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14" t="46578" r="4276" b="4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ind w:left="5040" w:hanging="0"/>
        <w:rPr/>
      </w:pPr>
      <w:r>
        <w:rPr>
          <w:sz w:val="28"/>
        </w:rPr>
        <w:t>Приложение к постановлению администрации ЗАТО Шиханы</w:t>
      </w:r>
    </w:p>
    <w:p>
      <w:pPr>
        <w:pStyle w:val="Normal"/>
        <w:ind w:left="5040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3.01.2016 г. </w:t>
      </w:r>
      <w:r>
        <w:rPr>
          <w:sz w:val="28"/>
        </w:rPr>
        <w:t>№</w:t>
      </w:r>
      <w:r>
        <w:rPr>
          <w:sz w:val="28"/>
          <w:u w:val="single"/>
        </w:rPr>
        <w:t>10</w:t>
      </w:r>
    </w:p>
    <w:p>
      <w:pPr>
        <w:pStyle w:val="Normal"/>
        <w:ind w:left="50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б условиях предоставления субсидии  из местного бюджета в целях возмещения недополученных доходов, в связи с предоставлением льготы на проезд  в общественном автотранспорте для студентов из многодетных семей, проживающих в ЗАТО Шиханы и обучающихся в учебных заведениях г. Воль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положения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1. Настоящее положение устанавливает условия предоставления субсидии из местного бюджета </w:t>
      </w:r>
      <w:r>
        <w:rPr>
          <w:sz w:val="28"/>
          <w:szCs w:val="28"/>
        </w:rPr>
        <w:t>автотранспортным предприятиям, зарегистрированным на территории ЗАТО Шиханы, выполняющим пассажирские перевозки автобусным транспортом общего пользования на пригородном автобусном маршруте «ЗАТО Шиханы - Вольск»,</w:t>
      </w:r>
      <w:r>
        <w:rPr>
          <w:sz w:val="28"/>
        </w:rPr>
        <w:t xml:space="preserve"> в целях возмещения недополученных доходов, </w:t>
      </w:r>
      <w:r>
        <w:rPr>
          <w:sz w:val="28"/>
          <w:szCs w:val="28"/>
        </w:rPr>
        <w:t>в связи с предоставлением льготы на проезд  в общественном автотранспорте для студентов из многодетных семей, проживающих в ЗАТО Шиханы и обучающихся в учебных заведениях г. Вольска</w:t>
      </w:r>
      <w:r>
        <w:rPr>
          <w:sz w:val="28"/>
        </w:rPr>
        <w:t>, а так же порядок возврата указанной субсидии  в случае нарушения условий  ее предост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 Условия предоставления субсидий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>2.</w:t>
        <w:tab/>
        <w:t xml:space="preserve">Субсидия из местного бюджета в целях возмещения недополученных доходов, </w:t>
      </w:r>
      <w:r>
        <w:rPr>
          <w:sz w:val="28"/>
          <w:szCs w:val="28"/>
        </w:rPr>
        <w:t>в связи с предоставлением льготы на проезд  в общественном автотранспорте для студентов из многодетных семей, проживающих в ЗАТО Шиханы и обучающихся в учебных заведениях г. Вольска</w:t>
      </w:r>
      <w:r>
        <w:rPr>
          <w:sz w:val="28"/>
        </w:rPr>
        <w:t xml:space="preserve"> (далее – субсидия на возмещение недополученных доходов) предоставляется ежемесячно  в объеме фактически недополученных доходов при продаже билетов стоимостью на 50 процентов ниже утвержденных тарифов на проезд в город Вольск и обратно студентам </w:t>
      </w:r>
      <w:r>
        <w:rPr>
          <w:sz w:val="28"/>
          <w:szCs w:val="28"/>
        </w:rPr>
        <w:t>из многодетных семей</w:t>
      </w:r>
      <w:r>
        <w:rPr>
          <w:sz w:val="28"/>
        </w:rPr>
        <w:t>, проживающим в ЗАТО Шиханы, обучающимся в учебных заведениях г. Вольска (далее – учащиеся)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Указанные билеты продаются на основании специальных вкладышей, выданных в установленном порядке отделом социальной поддержки  администрации  ЗАТО Шиханы (далее – отдел социальной поддержки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убсидия предоставляется в пределах бюджетных ассигнований и лимитов бюджетных обязательств, выделенных на данные цели в текущем финансовом год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4. Основанием для предоставления субсидии является соглашение, заключаемое между администрацией ЗАТО Шиханы и </w:t>
      </w:r>
      <w:r>
        <w:rPr>
          <w:sz w:val="28"/>
          <w:szCs w:val="28"/>
        </w:rPr>
        <w:t>автотранспортным предприятиям, зарегистрированным на территории ЗАТО Шиханы, выполняющим пассажирские перевозки автобусным транспортом общего пользования на пригородном автобусном маршруте «ЗАТО Шиханы -Вольск»</w:t>
      </w:r>
      <w:r>
        <w:rPr>
          <w:sz w:val="28"/>
        </w:rPr>
        <w:t xml:space="preserve"> (далее – соглашение)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Указанное соглашение должно устанавливать цели, условия и порядок предоставления субсидии, порядок возврата субсидии в случае нарушения условий, установленных при ее предоставлении, а так же содержать согласие общественной организации на </w:t>
      </w:r>
      <w:r>
        <w:rPr>
          <w:sz w:val="28"/>
          <w:szCs w:val="28"/>
        </w:rPr>
        <w:t>осуществление органами муниципального и государственного финансового контроля проверок соблюдения условий, целей и порядка предоставления субсидии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Субсидия на возмещение недополученных доходов перечисляется на основании заявки, заверенной подписью директора и главного бухгалтера и скрепленной печатью получателя субсидии, с приложением справки-расчета, составленной на основании документов бухгалтерского учета, с указанием наименования документа, его номера и даты сост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Заявка получателя субсидии представляется в отдел социальной поддерж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Начальник отдела социальной поддержки в течение трех рабочих дней проверяет обоснованность заявки  согласно пунктам 2 и 3 настоящего положения и направляет документы на оплату в МКУ ЗАТО Шиханы «Ц.Б.», либо возвращает получателю субсидии в случае несоответствия представленных документов настоящему положению или завышения показателей по количеству учащихся, по сравнению с зарегистрированными в отделе социальной поддержк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МКУ ЗАТО Шиханы «Ц.Б.» в течение трех рабочих дней со дня получения заявки, заверенной начальником отдела социальной поддержки, перечисляет субсидию на возмещение недополученных дох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Обязательным условием предоставления субсидии на возмещение недополученных доходов является документальное подтверждение получателем субсидии права организации перевозки пассажиров на пригородном автобусном маршруте «ЗАТО Шиханы – Вольск» в соответствующем го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пии указанных документов представляются получателями субсидии при заключении Соглаш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 Порядок возврата  субсидий в случае нарушения условий и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0. В случае нарушения условий предоставления субсидии на возмещение недополученных доходов установленных пунктами 2, 3 и 7 настоящего положения субсидия подлежит возврату в бюджет ЗАТО Шиханы в течение трех рабочих дней со дня поступления письменного требования о возврате. Перечисление производится на реквизиты, указанные в треб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200533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clear" w:pos="8306"/>
        <w:tab w:val="left" w:pos="7140" w:leader="none"/>
      </w:tabs>
      <w:rPr/>
    </w:pPr>
    <w:r>
      <w:rPr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4:00Z</dcterms:created>
  <dc:creator>90з-</dc:creator>
  <dc:description/>
  <cp:keywords/>
  <dc:language>en-US</dc:language>
  <cp:lastModifiedBy>user</cp:lastModifiedBy>
  <cp:lastPrinted>2016-03-14T16:14:00Z</cp:lastPrinted>
  <dcterms:modified xsi:type="dcterms:W3CDTF">2016-12-29T05:30:00Z</dcterms:modified>
  <cp:revision>10</cp:revision>
  <dc:subject/>
  <dc:title/>
</cp:coreProperties>
</file>