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wmf" ContentType="image/x-wmf"/>
  <Override PartName="/word/media/image3.wmf" ContentType="image/x-wmf"/>
  <Override PartName="/word/media/image5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right="3400" w:hanging="0"/>
        <w:rPr>
          <w:rFonts w:ascii="Tahoma" w:hAnsi="Tahoma" w:cs="Tahoma"/>
          <w:color w:val="000000"/>
          <w:sz w:val="1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О внесении изменений  в постановление администрации ЗАТО Шиханы от 18.05.2016 г. №228 «О утверждении административного регламента предоставления муниципальной услуги «Выдача заключения о признании жилого помещения пригодным (непригодным) для постоянного проживания»</w:t>
      </w:r>
    </w:p>
    <w:p>
      <w:pPr>
        <w:pStyle w:val="Normal"/>
        <w:shd w:fill="FFFFFF" w:val="clear"/>
        <w:spacing w:before="0" w:after="150"/>
        <w:ind w:right="3400" w:hanging="0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Heading1"/>
        <w:ind w:firstLine="851"/>
        <w:jc w:val="both"/>
        <w:rPr/>
      </w:pPr>
      <w:r>
        <w:rPr/>
        <w:t xml:space="preserve">Руководствуясь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в связи с изменениями действующего законодательства и на основании протеста прокуратуры ЗАТО Шиханы от 12.12.2016 г. №40-2016, </w:t>
      </w:r>
      <w:r>
        <w:rPr>
          <w:b/>
        </w:rPr>
        <w:t>постановляю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административный регламент предоставления муниципальной услуги «Выдача заключения о признании жилого помещения пригодным (непригодным) для постоянного проживания в новой редакции согласно приложению №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>Утвердить должностной состав межведомственной комиссии по признанию помещения пригодным (непригодным) для проживания согласно приложению №2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>Признать утратившим силу Постановление администрации от 14.01.2013 года №16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>Настоящее постановление подлежит обнародованию в установленном порядке, размещению на информационном сайте ЗАТО Шиханы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Административный регламент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«Выдача заключения о признании жилого помещения пригодным (непригодным) для постоянного проживания»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ind w:left="1080" w:hanging="720"/>
        <w:jc w:val="center"/>
        <w:rPr>
          <w:rFonts w:ascii="Tahoma" w:hAnsi="Tahoma" w:cs="Tahoma"/>
          <w:b/>
          <w:b/>
          <w:color w:val="000000"/>
          <w:sz w:val="1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I. Общие положения</w:t>
      </w:r>
    </w:p>
    <w:p>
      <w:pPr>
        <w:pStyle w:val="Normal"/>
        <w:shd w:fill="FFFFFF" w:val="clear"/>
        <w:spacing w:before="0" w:after="150"/>
        <w:ind w:firstLine="600"/>
        <w:jc w:val="both"/>
        <w:rPr>
          <w:rFonts w:ascii="Tahoma" w:hAnsi="Tahoma" w:cs="Tahoma"/>
          <w:color w:val="000000"/>
          <w:sz w:val="12"/>
        </w:rPr>
      </w:pPr>
      <w:r>
        <w:rPr>
          <w:rFonts w:cs="Times New Roman CYR" w:ascii="Times New Roman CYR" w:hAnsi="Times New Roman CYR"/>
          <w:color w:val="000000"/>
          <w:sz w:val="28"/>
        </w:rPr>
        <w:t>Административный регламент предоставления муниципальной услуги «Выдача заключения о признании жилого помещения пригодным (непригодным) для постоянного проживания» (далее по тексту – Административный регламент) определяет порядок, сроки и последовательность действий (административных процедур) при предоставлении муниципальной услуги. Административный регламент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её получения.</w:t>
      </w:r>
    </w:p>
    <w:p>
      <w:pPr>
        <w:pStyle w:val="Normal"/>
        <w:shd w:fill="FFFFFF" w:val="clear"/>
        <w:spacing w:before="0" w:after="150"/>
        <w:ind w:firstLine="600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shd w:fill="FFFFFF" w:val="clear"/>
        <w:spacing w:before="0" w:after="150"/>
        <w:ind w:firstLine="54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. Наименование муниципальной услуги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«Выдача заключения о признании жилого помещения пригодным (непригодным) для постоянного проживания» (далее по тексту – муниципальная услуга)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2. Круг заявителей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аво на получение муниципальной услуги имеют собственники помещений, наниматели либо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дминистрация ЗАТО Шиханы при наличии обращения собственника помещения принимает решение о признании частных жилых помещений, находящихся на территории ЗАТО Шиханы Саратовской област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3. Наименование органа предоставляющего муниципальную услугу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Муниципальная услуга предоставляется администрацией ЗАТО Шиханы (далее - администрация), непосредственно</w:t>
      </w:r>
      <w:r>
        <w:rPr>
          <w:rFonts w:cs="Times New Roman CYR" w:ascii="Times New Roman CYR" w:hAnsi="Times New Roman CYR"/>
          <w:color w:val="FF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муниципальным казенным учреждением «Управление городского хозяйства ЗАТО Шиханы Саратовской области» (далее - учреждение)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3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нформация о месте нахождения и графике работы учреждения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чтовый адрес: 412950, Саратовская область, г. Шиханы, ул. Ленина, д.12, кабинет № 20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Электронный адрес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hihad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@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рафик работы:</w:t>
      </w:r>
    </w:p>
    <w:p>
      <w:pPr>
        <w:pStyle w:val="Normal"/>
        <w:shd w:fill="FFFFFF" w:val="clear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онедельник - пятница с 8.00 до 17.00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- обед с 12.00 до 13.00, технический перерыв с 10.30 до 10.45.</w:t>
      </w:r>
    </w:p>
    <w:p>
      <w:pPr>
        <w:pStyle w:val="Normal"/>
        <w:shd w:fill="FFFFFF" w:val="clear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уббота и воскресенье - выходной день.</w:t>
      </w:r>
    </w:p>
    <w:p>
      <w:pPr>
        <w:pStyle w:val="Normal"/>
        <w:shd w:fill="FFFFFF" w:val="clear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Телефон: 8(845-93) 40-3-52, 40-2-17, факс 8 (845-93) 40-4-78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4. Результат предоставления муниципальной услуги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4.1. Выдача заключения о признании жилого помещения пригодным (непригодным) для постоянного проживания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4.2. Отказ в выдаче заключения о признании жилого помещения пригодным (непригодным) для постоянного проживани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5. Срок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Максимальный срок предоставления муниципальной услуги не должен превышать 30 дней со дня подачи документов заявителем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6. Правовые основания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- Жилищным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 xml:space="preserve">кодексом </w:t>
      </w:r>
      <w:r>
        <w:rPr>
          <w:rFonts w:cs="Times New Roman CYR" w:ascii="Times New Roman CYR" w:hAnsi="Times New Roman CYR"/>
          <w:color w:val="000000"/>
          <w:sz w:val="28"/>
        </w:rPr>
        <w:t>Российской Федерации от 29 декабря 2004 г. № 188-ФЗ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- Федеральным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 xml:space="preserve">законом </w:t>
      </w:r>
      <w:r>
        <w:rPr>
          <w:rFonts w:cs="Times New Roman CYR" w:ascii="Times New Roman CYR" w:hAnsi="Times New Roman CYR"/>
          <w:color w:val="000000"/>
          <w:sz w:val="28"/>
        </w:rPr>
        <w:t>от 02 мая 2006 г.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- Федеральным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 xml:space="preserve">законом </w:t>
      </w:r>
      <w:r>
        <w:rPr>
          <w:rFonts w:cs="Times New Roman CYR" w:ascii="Times New Roman CYR" w:hAnsi="Times New Roman CYR"/>
          <w:color w:val="000000"/>
          <w:sz w:val="28"/>
        </w:rPr>
        <w:t>от 27 июля 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- Федеральным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 xml:space="preserve">законом </w:t>
      </w:r>
      <w:r>
        <w:rPr>
          <w:rFonts w:cs="Times New Roman CYR" w:ascii="Times New Roman CYR" w:hAnsi="Times New Roman CYR"/>
          <w:color w:val="000000"/>
          <w:sz w:val="28"/>
        </w:rPr>
        <w:t>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остановлением администрации ЗАТО Шиханы Саратовской области от 14 января 2013 г № 16 «Об утверждении состава межведомственной комиссии для оценки жилых помещений муниципального жилищного фонда»;</w:t>
      </w:r>
    </w:p>
    <w:p>
      <w:pPr>
        <w:pStyle w:val="Normal"/>
        <w:shd w:fill="FFFFFF" w:val="clear"/>
        <w:ind w:firstLine="54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астоящим административным регламентом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7.1.Для получения заключения о признании жилого помещения пригодным (непригодным) для постоянного проживания:</w:t>
      </w:r>
    </w:p>
    <w:p>
      <w:pPr>
        <w:pStyle w:val="Normal"/>
        <w:shd w:fill="FFFFFF" w:val="clear"/>
        <w:ind w:firstLine="54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. Заявлени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4. Выписка из Единого государственного реестра прав на недвижимое имущество и сделок с ним (далее ЕГРП) о правах на жилое помещени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 В случае если заявителем является наниматель жилого помещения, копия договора социального найма жилого помещения, заверенные копии правоустанавливающих документов на жилое помещение (договор купли-продажи, свидетельство о праве на наследство по закону (завещанию), договор дарения, договор о праве на наследство по закону (завещанию), договор приватизации или свидетельство государственной регистрации права собственности на жилое помещени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6. Технический паспорт на объект недвижимого имущества, план жилого помещени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7. Заключение о техническом состоянии основных строительных конструкций здания (в случае признания многоквартирного дома аварийным)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8. Акт государственной жилищной инспекции Саратовской области (по решению комиссии)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9. Заключение органа, уполномоченного на проведение государственного контроля и надзора (по решению комиссии)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0. Проект реконструкции нежилого помещения (в случае признания нежилого помещения жилым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11. Документ, подтверждающий согласие, предусмотренный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 xml:space="preserve">частью 3 статьи 7 </w:t>
      </w:r>
      <w:r>
        <w:rPr>
          <w:rFonts w:cs="Times New Roman CYR" w:ascii="Times New Roman CYR" w:hAnsi="Times New Roman CYR"/>
          <w:color w:val="000000"/>
          <w:sz w:val="28"/>
        </w:rPr>
        <w:t>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2.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3. В случае если заявителем выступает орган, уполномоченный на проведение государственного контроля и надзора, в комиссию предоставляется заключение, после рассмотрения которого, комиссия предлагает собственнику помещения представить указанные документ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2.7.2. Заявитель вправе не представлять предусмотренные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подпунктами 4</w:t>
      </w:r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5</w:t>
      </w:r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7</w:t>
      </w:r>
      <w:r>
        <w:rPr>
          <w:rFonts w:cs="Times New Roman CYR" w:ascii="Times New Roman CYR" w:hAnsi="Times New Roman CYR"/>
          <w:color w:val="000000"/>
          <w:sz w:val="28"/>
        </w:rPr>
        <w:t>, 8 пункта 2.7.1. регламента документы самостоятельно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случае если правоустанавливающие документы (их копии или сведения, содержащиеся в них) отсутствуют в Едином государственном реестре прав на недвижимое имущество и сделок с ним, такие документы (информация) представляются заявителем самостоятельно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соответствии со статьей 7 Федерального закона от 02 мая 2006 года № 59-ФЗ «О порядке рассмотрения обращений граждан Российской Федерации» письменное обращение должно содержать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фамилию, имя, отчество заявителя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очтовый адрес, номер телефона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содержательную сторону обращения, т.е. изложение заявителем сути обращения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личную подпись заявителя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дату написания заяв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2.7.3. Учреждение, в соответствии с законодательством в рамках межведомственного информационного взаимодейств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подпунктах 3</w:t>
      </w:r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4</w:t>
      </w:r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5</w:t>
      </w:r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7</w:t>
      </w:r>
      <w:r>
        <w:rPr>
          <w:rFonts w:cs="Times New Roman CYR" w:ascii="Times New Roman CYR" w:hAnsi="Times New Roman CYR"/>
          <w:color w:val="000000"/>
          <w:sz w:val="28"/>
        </w:rPr>
        <w:t>, 8 пункта 2.7.1 настоящего регламента, если заявитель не предоставил указанные документы по собственной инициатив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случае несоответствия предоставленных заявителем документов по форме или содержанию требованиям действующего законодательства и настоящего регламента, либо представления их в неполном объеме специалист учреждения, ответственный за предоставление муниципальной услуги вправе отказать заявителю в приеме документов с указанием причин отказа и возможностей их устранени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сли недостатки, препятствующие приему документов, допустимо устранить в ходе приема, они устраняются немедленно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снованием для отказа в приеме документов являются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редставление документов лицом, не соответствующим статусу, определенному пунктом 2.2 регламента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- непредставления документов, предусмотренных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пунктом 2.7.1</w:t>
      </w:r>
      <w:r>
        <w:rPr>
          <w:rFonts w:cs="Times New Roman CYR" w:ascii="Times New Roman CYR" w:hAnsi="Times New Roman CYR"/>
          <w:color w:val="000000"/>
          <w:sz w:val="28"/>
        </w:rPr>
        <w:t xml:space="preserve"> регламента, с учетом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пункта 2.7.2</w:t>
      </w:r>
      <w:r>
        <w:rPr>
          <w:rFonts w:cs="Times New Roman CYR" w:ascii="Times New Roman CYR" w:hAnsi="Times New Roman CYR"/>
          <w:color w:val="000000"/>
          <w:sz w:val="28"/>
        </w:rPr>
        <w:t xml:space="preserve"> регламента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- представление документов, не отвечающих требованиям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пункта 2.7.3</w:t>
      </w:r>
      <w:r>
        <w:rPr>
          <w:rFonts w:cs="Times New Roman CYR" w:ascii="Times New Roman CYR" w:hAnsi="Times New Roman CYR"/>
          <w:color w:val="000000"/>
          <w:sz w:val="28"/>
        </w:rPr>
        <w:t xml:space="preserve"> регламента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предоставлении муниципальной услуги отказывается в случаях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тсутствия в заключении специализированной организации либо заключении соответствующих органов государственного контроля и надзора, либо акте государственной жилищной инспекции Саратовской области выводов о необходимости в признании жилого помещения непригодным (пригодным) для проживания, а также признании многоквартирного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оступления секретарю комиссии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представлен заявителем самостоятельно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1. Основанием для приостановления муниципальной услуги являются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еобходимость проведения обследования помещения комиссией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еобходимость проведения обследования помещения с привлечением специализированной организаци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пределение комиссией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 (заключение специализированной организации по обследованию дома либо соответствующих органов государственного контроля и надзора; акт государственной жилищной инспекции Саратовской области)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2.12. Неполучение (несвоевременное получение) документов, запрошенных в соответствии с частями 2.7.1. настоящего регламента, не может являться основанием для отказа в выдаче заключения о признании жилого помещения пригодным (непригодным) для постоянного проживания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2.13.Отказ в выдаче заключения о признании жилого помещения пригодным (непригодным) для постоянного проживания может быть оспорен в судебном порядк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4. Предоставление муниципальной услуги является бесплатной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5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6. Срок регистрации заявления о предоставлении муниципальной услуги не должен превышать 15 минут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7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7.1. Рабочее место специалиста учреждения оборудуется компьютерной техникой и оргтехникой, позволяющими организовать предоставление услуги в полном объеме, выделяется бумага, расходные материалы, канцелярские товары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абинет специалиста учреждения оборудуется информационной табличкой (вывеской) с указанием должности, фамилии, имени и отчества специалиста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7.2. Помещение для ожидания приема заявителями должно быть оборудовано стульями, столами, обеспечивается канцелярскими принадлежностями для возможности оформления заявления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помещении для ожидания приема, в доступном для заявителей месте оборудуется информационный стенд, на котором размещаются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) блок-схема, наглядно отображающая последовательность прохождения всех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б) почтовый адрес, адрес Интернет-сайта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//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zatoshihany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</w:rPr>
        <w:t>), номера телефонов, адрес электронной почты администрации ЗАТО Шиханы Саратовской област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)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) образцы заявлений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) исчерпывающий перечень оснований для отказа в приеме заявлени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) исчерпывающий 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ж) досудебный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) настоящий Административный регламент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 Показатели доступности и качества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1. Исполнение муниципальной услуги осуществляется в здании администрации ЗАТО Шиханы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ведения о местонахождении специалиста учреждения, номера контактных телефонов, адрес электронной почты, график работы размещаются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а официальном сайте администрации ЗАТО Шиханы Саратовской области 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а информационном стенде в помещении администрации ЗАТО Шиханы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2. Информация о порядке предоставления муниципальной услуги является открытой и общедоступной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3. Информирование заявителей организуется индивидуально или публично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убличное информирование осуществляется с привлечением радио, телевидения, путем публикации информационных материалов в средствах массовой информации, размещения на официальном сайте, использования информационного стенда, оборудованного в доступном для получения информации в помещении администрации ЗАТО Шиханы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ндивидуальное письменное информирование при обращении заявителей к специалисту учреждения осуществляется путем почтовых отправлений либо с использованием электронной почты, а также посредством размещения обращений в информационно – телекоммуникационных сетях общего пользования (в том числе в сети Интернет)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4. Письменное обращение о предоставлении информации по предоставлению муниципальной услуги, рассматривается с учетом времени подготовки ответа заявителю в срок, не превышающий 15 рабочих дней со дня регистрации обращени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случае если представление запрашиваемой информации невозможно в указанный срок, заявитель в течение трех рабочих дней со дня регистрации обращения уведомляется об отсрочке ответа с указанием её причин и срока предоставления запрашиваемой информации, который не может превышать 30 дней со дня обращения заинтересованного лица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и отсутствии в обращении указания на способ получения заявителем ответа на обращение, подготовленный ответ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) направляется заявителю почтовым отправлением, если обращение поступило по почте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) направляется по электронной почте, если обращение поступило на электронную почту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твет на обращение не дается в случае, если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) содержание обращения не позволяет установить запрашиваемую информацию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) в обращении не указан адрес (почтовый, электронный), на который необходимо отправить запрашиваемую информацию либо телефонный номер, по которому можно связаться с заявителем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) запрашиваемая информация не относится к деятельности учреждения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) запрашиваемая информация относится к информации ограниченного доступа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) запрашиваемая информация ранее представлялась заявителю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5. Индивидуальное устное информирование (консультирование) осуществляется при обращении заявителей к специалисту учреждения, непосредственно предоставляющему муниципальную услугу в определенные для приема граждан часы либо посредством использования телефонной связ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ремя ожидания для получения от специалиста учреждения консультации о процедурах предоставления муниципальной услуги не должно превышать 15 минут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онсультации предоставляются по вопросам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) форм предоставления информаци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) содержания предоставления информаци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) перечня документов, необходимых для получения муниципальной услуг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) времени приема и выдачи документов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) сроков предоставления информации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) досудебного порядка обжалования действий (бездействий) должностных лиц в ходе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6. При ответах на телефонные звонки, специалист учреждения подробно и в вежливой (корректной) форме информирует обратившихся граждан по интересующим их вопросам. Ответ должен начинаться с информации о наименовании органа, в который позвонил гражданин; фамилии, имени, отчества и должности лица, принявшего телефонный звонок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7. Основными требованиями к информированию заявителей являются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достоверность и полнота информирования о процедуре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четкость в изложении информации о процедуре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удобство и доступность получения информации о процедур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8.8. Показателями качества предоставления муниципальной услуги являются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) количество жалоб на действия (бездействие) должностных лиц при предоставлении муниципальной услуги рассмотренных в несудебном порядке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) количество жалоб на действия (бездействие) должностных лиц при предоставлении муниципальной услуги рассмотренных в судебном порядке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) количество отмененных по результатам рассмотрения разрешений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9. Органы  местного самоуправления  обеспечивают инвалид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511"/>
      <w:bookmarkEnd w:id="0"/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 передвижения по территории, на которой расположены объекты (здания, помещения), в которых предоставляются услуги, а  также входа в такие объекты и выхода из них, посадки в транспортное средство и  высадки из него, в том числе с использование кресла-коляски;</w:t>
      </w:r>
    </w:p>
    <w:p>
      <w:pPr>
        <w:pStyle w:val="Normal"/>
        <w:autoSpaceDE w:val="false"/>
        <w:jc w:val="both"/>
        <w:rPr/>
      </w:pPr>
      <w:bookmarkStart w:id="1" w:name="sub_1511"/>
      <w:bookmarkStart w:id="2" w:name="sub_1514"/>
      <w:bookmarkEnd w:id="1"/>
      <w:bookmarkEnd w:id="2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514"/>
      <w:bookmarkStart w:id="4" w:name="sub_1515"/>
      <w:bookmarkEnd w:id="3"/>
      <w:bookmarkEnd w:id="4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bookmarkStart w:id="5" w:name="sub_1515"/>
      <w:bookmarkStart w:id="6" w:name="sub_1516"/>
      <w:bookmarkEnd w:id="5"/>
      <w:bookmarkEnd w:id="6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516"/>
      <w:bookmarkStart w:id="8" w:name="sub_1517"/>
      <w:bookmarkEnd w:id="7"/>
      <w:bookmarkEnd w:id="8"/>
      <w:r>
        <w:rPr>
          <w:sz w:val="28"/>
          <w:szCs w:val="28"/>
        </w:rPr>
        <w:t>- допуск собаки-проводника  на объектах, в которых  предоставляются услуги;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bookmarkStart w:id="9" w:name="sub_1517"/>
      <w:bookmarkEnd w:id="9"/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9. Иные требования к предоставлению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9.1. Специалист учреждения, работающий с документами, поданными заявителями для рассмотрения и выдачи разрешения несут ответственность в соответствии с законодательством Российской Федерации за сохранность находящихся у них на рассмотрении документов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9.2. Сведения, содержащиеся в документах, предоставленных заявителем, а также персональные данные заявителя могут использоваться только в служебных целях и в соответствии с полномочиями лица, работающего с заявлениями. Запрещается разглашение содержащейся в заявлении и предоставленных документах информации о частной жизни обратившихся граждан без их согласи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9.3. При утрате специалистом учреждения поданных заявителем документов назначается служебное расследование, о результатах которого информируется глава ЗАТО Шиханы Саратов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1. Предоставление муниципальной услуги включает в себя следующие административные процедуры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2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а) прием и рассмотрение заявление и прилагаемых к нему документов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  <w:tab/>
      </w:r>
      <w:r>
        <w:rPr>
          <w:rFonts w:cs="Times New Roman CYR" w:ascii="Times New Roman CYR" w:hAnsi="Times New Roman CYR"/>
          <w:color w:val="000000"/>
          <w:sz w:val="28"/>
        </w:rPr>
        <w:t>б) рассмотрение межведомственной комиссией принятых документов и оформление заключения либо оформление отказа в выдаче заключения;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12"/>
        </w:rPr>
        <w:tab/>
      </w:r>
      <w:r>
        <w:rPr>
          <w:rFonts w:cs="Times New Roman CYR" w:ascii="Times New Roman CYR" w:hAnsi="Times New Roman CYR"/>
          <w:color w:val="000000"/>
          <w:sz w:val="28"/>
        </w:rPr>
        <w:t>в) выдача заявителю заключения либо отказа в выдаче заключения.</w:t>
      </w:r>
    </w:p>
    <w:p>
      <w:pPr>
        <w:pStyle w:val="Normal"/>
        <w:shd w:fill="FFFFFF" w:val="clear"/>
        <w:ind w:firstLine="54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следовательность выполнения действий по оказанию муниципальной услуги отражена в блок – схем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2. Прием документов от заявителей.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2.1. Основанием для начала административной процедуры является личное (письменное) обращение заявителей с предоставлением документов, указанных в пункте 2.7. настоящего Административного регламента.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2.2. Прием документов, необходимых для получения муниципальной услуги производится по месту нахождения учрежд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В ходе приема документов специалист учреждения производит проверку представленных документов на наличие необходимых документов согласно перечню, указанному в пункте 2.7. настоящего Административного регламента, сличает копии документов с оригиналами, проверяет правильность написания заявлени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2.3. Принятые заявления о выдаче заключения регистрируются в Журнале регистрации заявлений. На заявлении в правом нижнем углу проставляется регистрационный номер и дата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2.4. Максимальный срок выполнения административной процедуры по приему документов от заявителя не должен превышать 15 минут.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3. Оценка соответствия помещения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ода №47 (далее– Положение), требованиям: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3.1. Процедура проведения оценки соответствия помещения установленным в Положении требованиям комиссией включает: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рассмотрение заявления и прилагаемых к нему обосновывающих документов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пределения перечня дополнительных документов, необходимых для принятия решения о признании жилого помещения пригодным (непригодным) для проживания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составление комиссией заключения о признании жилого помещения соответствующим (не соответствующим) установленным в Положении требованиям и пригодным (непригодным) для проживания (далее – заключение) и признании многоквартирного дома аварийным и подлежащим сносу или реконструкции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ринятие администрацией ЗАТО Шиханы решения по итогам работы комиссии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3.2. По результатам работы комиссия принимает одно из следующих решений: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в Положении требованиями и после их завершения – о продолжении процедуры оценки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 признании многоквартирного дома аварийным и подлежащим сносу;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о признании многоквартирного дома аварийным и подлежащим реконструкции.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3.3. 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№3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3.3.4. В случае обследования помещения комиссия составляет в 3 экземплярах акт обследования помещения по форме согласно Приложению №4. </w:t>
      </w:r>
    </w:p>
    <w:p>
      <w:pPr>
        <w:pStyle w:val="Normal"/>
        <w:shd w:fill="FFFFFF" w:val="clear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IV. Формы контроля исполнения Административного регламента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4.1. Контроль за соблюдением и исполнением положений регламента и иных законодательных и нормативных правовых актов, устанавливающих требования к предоставлению муниципальной услуги, осуществляет начальник в соответствии с распределением обязанностей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4.2. Текущий контроль осуществляется путем проведения проверок соблюдения и исполнения специалистом учреждения положений настоящего Административного регламента.</w:t>
      </w:r>
    </w:p>
    <w:p>
      <w:pPr>
        <w:pStyle w:val="Normal"/>
        <w:shd w:fill="FFFFFF" w:val="clear"/>
        <w:ind w:left="19"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4.3. Специалист учреждения несет персональную ответственность за полноту собранных документов, правильность их оформления, соблюдение требований к документам, соблюдение сроков и порядка приема заявлений, подготовки запрашиваемой информации, а также правильность выполнения процедур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Персональная ответственность специалиста учреждения по предоставлению муниципальной услуги закрепляется в его должностной </w:t>
      </w:r>
      <w:r>
        <w:rPr>
          <w:rFonts w:cs="Times New Roman CYR" w:ascii="Times New Roman CYR" w:hAnsi="Times New Roman CYR"/>
          <w:color w:val="000000"/>
          <w:spacing w:val="-1"/>
          <w:sz w:val="28"/>
        </w:rPr>
        <w:t>инструкции в соответствии с требованиями действующе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V. Досудебный и судебный порядок обжалования решений и действий (бездействий) органа, предоставляющего муниципальную услугу, а также муниципальных служащих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1. Действия (бездействия) должностных лиц при исполнении муниципальной услуги могут быть обжалованы в досудебном и судебном порядке.</w:t>
      </w:r>
    </w:p>
    <w:p>
      <w:pPr>
        <w:pStyle w:val="Normal"/>
        <w:shd w:fill="FFFFFF" w:val="clear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 Досудебный порядок обжалования.</w:t>
      </w:r>
    </w:p>
    <w:p>
      <w:pPr>
        <w:pStyle w:val="Normal"/>
        <w:shd w:fill="FFFFFF" w:val="clear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 ЗАТО Шиханы для предоставления муниципальной услуги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ЗАТО Шиханы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) затребование с заявителя при предоставлении муниципальной услуги платы, не предусмотренной действующем законодательством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ж) отказ МКУ «УГХ ЗАТО Шиханы», должностного лица МКУ «УГХ ЗАТО Шиханы»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2. Жалоба подается в письменной форме на бумажном носителе,   в электронной форме на имя главы администрации ЗАТО Шиханы (далее – глава администрации)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3. Жалобы рассматриваются главой администрации либо руководителем МКУ «УГХ ЗАТО Шиханы» непосредственно предоставляющего муниципальную услугу (далее – Уполномоченным лицом). Жалобы на решения, принятые главой администрации в рамках предоставления муниципальных услуг рассматриваются им непосредственно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5.2.4. Жалоба может быть направлена по почте, через многофункциональный центр с использованием информационно-телекоммуникационной сети "Интернет", официального сайта Администрации  ЗАТО Шиханы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//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zatoshihany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</w:rPr>
        <w:t>), единого портала государственных и муниципальных услуг либо портала государственных и муниципальных услуг Саратовской области, а также может быть принята при личном приеме заявителя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5. Жалоба должна содержать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) наименование МКУ «УГХ ЗАТО Шиханы», должностного лица МКУ «УГХ ЗАТО Шиханы» или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) сведения об обжалуемых решениях и действиях (бездействии) МКУ «УГХ ЗАТО Шиханы», должностного лица МКУ «УГХ ЗАТО Шиханы» или муниципального служащего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4) доводы, на основании которых заявитель не согласен с решением и действием (бездействием) МКУ «УГХ ЗАТО Шиханы», должностного лица МКУ «УГХ ЗАТО Шиханы»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6. Жалоба, поступившая в МКУ «УГХ ЗАТО Шиханы», подлежит рассмотрению уполномоченным лицом в течение пятнадцати рабочих дней со дня ее регистрации, а в случае обжалования отказа о МКУ «УГХ ЗАТО Шиханы», должностного лица МКУ «УГХ ЗАТО Шиханы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7. По результатам рассмотрения жалобы уполномоченное лицо принимает одно из следующих решений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) удовлетворяет жалобу, в том числе в форме отмены принятого решения, исправления допущенных МКУ «УГХ ЗАТО Шиханы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ЗАТО Шиханы, а также в иных формах;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) отказывает в удовлетворении жалобы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8. Не позднее дня, следующего за днем принятия решения, указанного в пункте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лицо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10.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9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3. Судебный порядок обжаловани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аинтересованные лица могут обжаловать действия (бездействия) и решения, принятые в ходе предоставления муниципальной услуги, в том числе в порядке досудебного обжалования, в установленном законодательством РФ судебном порядк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3.1. В случае несогласия с ответом, автор обращения вправе в установленном действующим законодательством Российской Федерации в порядке и сроки обратиться в суд общей юрисдикции или арбитражный суд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3.2. Если в обращении (жалобе) не указаны фамилия гражданина, либо наименование юридического лица, направившего обращение (жалобу), ил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сли текст письменного обращения не поддается прочтению, ответ на обращение не дается, и оно не подлежит направлению на рассмотрение должностному лиц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. О недопустимости злоупотребления правом сообщается гражданину, направившему обращени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сли предметом обращения (жалобы) является обжалование судебных решений, принятых по действиям (бездействию), либо решениям должностных лиц муниципального органа, такое обращение (жалоба) возвращается направившему его гражданину или юридическому лицу, с разъяснением порядка обжалования судебных решений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4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которых допускается в упрощенном порядке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арушение сроков, установленных для административных процедур в соответствии с настоящим Регламентом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епредставление информации о должностном лице, исполняющим административную процедуру, иной информации, связанной с выполнением муниципальной услуги, в соответствии с настоящим Регламентом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екорректное поведение должностного лица по отношению к Заявителю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редъявление к Заявителю излишних или дополнительных требований, не предусмотренных настоящим Регламентом или иным нормативным правовым актом, регламентирующим данные вопросы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5. Жалобы на действия должностных лиц муниципального органа по иным вопросам рассматриваются в установленном законодательством порядк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color w:val="000000"/>
        </w:rPr>
        <w:t>Приложение № 1</w:t>
      </w:r>
    </w:p>
    <w:p>
      <w:pPr>
        <w:pStyle w:val="Normal"/>
        <w:shd w:fill="FFFFFF" w:val="clear"/>
        <w:spacing w:before="0" w:after="150"/>
        <w:ind w:left="4962" w:hanging="0"/>
        <w:rPr/>
      </w:pPr>
      <w:r>
        <w:rPr>
          <w:rFonts w:cs="Times New Roman CYR" w:ascii="Times New Roman CYR" w:hAnsi="Times New Roman CYR"/>
          <w:i/>
          <w:color w:val="000000"/>
        </w:rPr>
        <w:t xml:space="preserve">к </w:t>
      </w:r>
      <w:r>
        <w:rPr>
          <w:rFonts w:cs="Times New Roman CYR" w:ascii="Times New Roman CYR" w:hAnsi="Times New Roman CYR"/>
          <w:i/>
          <w:color w:val="000000"/>
          <w:spacing w:val="-5"/>
        </w:rPr>
        <w:t>Административному регламенту администрации ЗАТО Шиханы Саратовской области о предоставлении муниципальной услуги «</w:t>
      </w:r>
      <w:r>
        <w:rPr>
          <w:rFonts w:cs="Times New Roman CYR" w:ascii="Times New Roman CYR" w:hAnsi="Times New Roman CYR"/>
          <w:i/>
          <w:color w:val="000000"/>
        </w:rPr>
        <w:t>Выдача заключения о признании жилого помещения пригодным (непригодным) для постоянного проживания</w:t>
      </w:r>
      <w:r>
        <w:rPr>
          <w:rFonts w:cs="Times New Roman CYR" w:ascii="Times New Roman CYR" w:hAnsi="Times New Roman CYR"/>
          <w:i/>
          <w:color w:val="000000"/>
          <w:spacing w:val="-5"/>
        </w:rPr>
        <w:t>»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  <w:t>Блок-схема прохождения административных процедур</w:t>
      </w:r>
    </w:p>
    <w:tbl>
      <w:tblPr>
        <w:tblW w:w="6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78"/>
        <w:gridCol w:w="1278"/>
        <w:gridCol w:w="170"/>
        <w:gridCol w:w="1358"/>
        <w:gridCol w:w="719"/>
        <w:gridCol w:w="133"/>
        <w:gridCol w:w="1155"/>
        <w:gridCol w:w="846"/>
        <w:gridCol w:w="30"/>
      </w:tblGrid>
      <w:tr>
        <w:trPr>
          <w:trHeight w:val="100" w:hRule="atLeast"/>
        </w:trPr>
        <w:tc>
          <w:tcPr>
            <w:tcW w:w="646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20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127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4"/>
              </w:rPr>
            </w:pPr>
            <w:r>
              <w:rPr>
                <w:rFonts w:cs="Times New Roman CYR" w:ascii="Times New Roman CYR" w:hAnsi="Times New Roman CYR"/>
                <w:color w:val="000000"/>
                <w:sz w:val="4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28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</w:rPr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2226" w:type="dxa"/>
            <w:gridSpan w:val="3"/>
            <w:tcBorders/>
            <w:shd w:fill="FFFFFF" w:val="clear"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Прием и регистрация заявления и документов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77787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Отказ в приеме документов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470" cy="21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drawing>
                <wp:inline distT="0" distB="0" distL="0" distR="0">
                  <wp:extent cx="777875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076"/>
      </w:tblGrid>
      <w:tr>
        <w:trPr>
          <w:trHeight w:val="50" w:hRule="atLeast"/>
        </w:trPr>
        <w:tc>
          <w:tcPr>
            <w:tcW w:w="35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</w:rPr>
            </w:pPr>
            <w:r>
              <w:rPr>
                <w:rFonts w:cs="Tahoma" w:ascii="Tahoma" w:hAnsi="Tahoma"/>
                <w:color w:val="000000"/>
                <w:sz w:val="6"/>
              </w:rPr>
            </w:r>
          </w:p>
        </w:tc>
      </w:tr>
      <w:tr>
        <w:trPr>
          <w:trHeight w:val="880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3076" w:type="dxa"/>
            <w:tcBorders/>
            <w:shd w:fill="FFFFFF" w:val="clear"/>
          </w:tcPr>
          <w:tbl>
            <w:tblPr>
              <w:tblW w:w="30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6"/>
            </w:tblGrid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Формирование и направление межведомственного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запрос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  <w:br/>
      </w:r>
    </w:p>
    <w:tbl>
      <w:tblPr>
        <w:tblW w:w="41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"/>
        <w:gridCol w:w="600"/>
        <w:gridCol w:w="490"/>
        <w:gridCol w:w="1443"/>
        <w:gridCol w:w="490"/>
        <w:gridCol w:w="1010"/>
        <w:gridCol w:w="26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4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8"/>
              </w:rPr>
            </w:pPr>
            <w:r>
              <w:rPr>
                <w:rFonts w:cs="Tahoma" w:ascii="Tahoma" w:hAnsi="Tahoma"/>
                <w:color w:val="000000"/>
                <w:sz w:val="8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drawing>
                <wp:inline distT="0" distB="0" distL="0" distR="0">
                  <wp:extent cx="911225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13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2943" w:type="dxa"/>
            <w:gridSpan w:val="3"/>
            <w:tcBorders/>
            <w:shd w:fill="FFFFFF" w:val="clear"/>
          </w:tcPr>
          <w:tbl>
            <w:tblPr>
              <w:tblW w:w="29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3"/>
            </w:tblGrid>
            <w:tr>
              <w:trPr/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Выдача заключения о признании жилого помещения пригодным (непригодным) для постоянного проживания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 </w:t>
            </w:r>
          </w:p>
        </w:tc>
        <w:tc>
          <w:tcPr>
            <w:tcW w:w="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 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ind w:left="5580" w:hanging="0"/>
        <w:rPr>
          <w:rFonts w:ascii="Tahoma" w:hAnsi="Tahoma" w:cs="Tahoma"/>
          <w:color w:val="000000"/>
          <w:sz w:val="28"/>
        </w:rPr>
      </w:pPr>
      <w:r>
        <w:rPr/>
        <w:br/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580" w:hanging="0"/>
        <w:rPr/>
      </w:pPr>
      <w:r>
        <w:rPr>
          <w:rFonts w:cs="Times New Roman CYR" w:ascii="Times New Roman CYR" w:hAnsi="Times New Roman CYR"/>
          <w:i/>
          <w:color w:val="000000"/>
        </w:rPr>
        <w:t xml:space="preserve">Приложение № 2 к </w:t>
      </w:r>
      <w:r>
        <w:rPr>
          <w:rFonts w:cs="Times New Roman CYR" w:ascii="Times New Roman CYR" w:hAnsi="Times New Roman CYR"/>
          <w:i/>
          <w:color w:val="000000"/>
          <w:spacing w:val="-5"/>
        </w:rPr>
        <w:t>Административному регламенту администрации ЗАТО Шиханы Саратовской области о предоставлении муниципальной услуги «</w:t>
      </w:r>
      <w:r>
        <w:rPr>
          <w:rFonts w:cs="Times New Roman CYR" w:ascii="Times New Roman CYR" w:hAnsi="Times New Roman CYR"/>
          <w:i/>
          <w:color w:val="000000"/>
        </w:rPr>
        <w:t>Выдача заключения о признании жилого помещения пригодным (непригодным) для постоянного проживания</w:t>
      </w:r>
      <w:r>
        <w:rPr>
          <w:rFonts w:cs="Times New Roman CYR" w:ascii="Times New Roman CYR" w:hAnsi="Times New Roman CYR"/>
          <w:i/>
          <w:color w:val="000000"/>
          <w:spacing w:val="-5"/>
        </w:rPr>
        <w:t>»</w:t>
      </w:r>
    </w:p>
    <w:p>
      <w:pPr>
        <w:pStyle w:val="Normal"/>
        <w:shd w:fill="FFFFFF" w:val="clear"/>
        <w:ind w:left="3960" w:hanging="0"/>
        <w:rPr/>
      </w:pPr>
      <w:r>
        <w:rPr/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Главе ЗАТО Шиханы Саратовской области__________________</w:t>
      </w:r>
    </w:p>
    <w:p>
      <w:pPr>
        <w:pStyle w:val="Normal"/>
        <w:shd w:fill="FFFFFF" w:val="clear"/>
        <w:ind w:left="6660" w:firstLine="9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(фамилия, инициалы)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от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(наименование собственника – ФИО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ля граждан,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полное наименование организации – для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юридических лиц,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го почтовый индекс и адрес)</w:t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 А Я В Л Е Н И 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Прощу Вас выдать заключение о признании жилого помещения пригодным (непригодным) для постоянного проживания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42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(наименование объекта )</w:t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расположенного по адресу:__________________________________________</w:t>
      </w:r>
    </w:p>
    <w:p>
      <w:pPr>
        <w:pStyle w:val="Normal"/>
        <w:shd w:fill="FFFFFF" w:val="clear"/>
        <w:ind w:left="288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</w:t>
      </w:r>
      <w:r>
        <w:rPr>
          <w:rFonts w:cs="Times New Roman CYR" w:ascii="Times New Roman CYR" w:hAnsi="Times New Roman CYR"/>
          <w:color w:val="000000"/>
        </w:rPr>
        <w:t>(полный адрес объекта капитального строительства</w:t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</w:t>
      </w:r>
      <w:r>
        <w:rPr>
          <w:rFonts w:cs="Times New Roman CYR" w:ascii="Times New Roman CYR" w:hAnsi="Times New Roman CYR"/>
          <w:color w:val="000000"/>
        </w:rPr>
        <w:t>или строительный адрес)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 заявлению прилагаю следующие документы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«______»________________20____ года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    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ab/>
        <w:tab/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580" w:hanging="0"/>
        <w:rPr/>
      </w:pPr>
      <w:r>
        <w:rPr>
          <w:rFonts w:cs="Times New Roman CYR" w:ascii="Times New Roman CYR" w:hAnsi="Times New Roman CYR"/>
          <w:i/>
          <w:color w:val="000000"/>
        </w:rPr>
        <w:t xml:space="preserve">Приложение № 3 к </w:t>
      </w:r>
      <w:r>
        <w:rPr>
          <w:rFonts w:cs="Times New Roman CYR" w:ascii="Times New Roman CYR" w:hAnsi="Times New Roman CYR"/>
          <w:i/>
          <w:color w:val="000000"/>
          <w:spacing w:val="-5"/>
        </w:rPr>
        <w:t>Административному регламенту администрации ЗАТО Шиханы Саратовской области о предоставлении муниципальной услуги «</w:t>
      </w:r>
      <w:r>
        <w:rPr>
          <w:rFonts w:cs="Times New Roman CYR" w:ascii="Times New Roman CYR" w:hAnsi="Times New Roman CYR"/>
          <w:i/>
          <w:color w:val="000000"/>
        </w:rPr>
        <w:t>Выдача заключения о признании жилого помещения пригодным (непригодным) для постоянного проживания</w:t>
      </w:r>
      <w:r>
        <w:rPr>
          <w:rFonts w:cs="Times New Roman CYR" w:ascii="Times New Roman CYR" w:hAnsi="Times New Roman CYR"/>
          <w:i/>
          <w:color w:val="000000"/>
          <w:spacing w:val="-5"/>
        </w:rPr>
        <w:t>»</w:t>
      </w:r>
    </w:p>
    <w:p>
      <w:pPr>
        <w:pStyle w:val="Normal"/>
        <w:spacing w:before="60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приводится перечень документов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что на основании решения межведомственной комиссии обследование не проводилос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приводится обоснование принятого межведомственной комиссией заключ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ценке соответствия помещения (многоквартирного дома) требованиям, установленны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>
          <w:rFonts w:cs="Times New Roman CYR" w:ascii="Times New Roman CYR" w:hAnsi="Times New Roman CYR"/>
          <w:i/>
          <w:color w:val="000000"/>
        </w:rPr>
        <w:t xml:space="preserve">Приложение № 4 к </w:t>
      </w:r>
      <w:r>
        <w:rPr>
          <w:rFonts w:cs="Times New Roman CYR" w:ascii="Times New Roman CYR" w:hAnsi="Times New Roman CYR"/>
          <w:i/>
          <w:color w:val="000000"/>
          <w:spacing w:val="-5"/>
        </w:rPr>
        <w:t>Административному регламенту администрации ЗАТО Шиханы Саратовской области о предоставлении муниципальной услуги «</w:t>
      </w:r>
      <w:r>
        <w:rPr>
          <w:rFonts w:cs="Times New Roman CYR" w:ascii="Times New Roman CYR" w:hAnsi="Times New Roman CYR"/>
          <w:i/>
          <w:color w:val="000000"/>
        </w:rPr>
        <w:t>Выдача заключения о признании жилого помещения пригодным (непригодным) для постоянного проживания</w:t>
      </w:r>
      <w:r>
        <w:rPr>
          <w:rFonts w:cs="Times New Roman CYR" w:ascii="Times New Roman CYR" w:hAnsi="Times New Roman CYR"/>
          <w:i/>
          <w:color w:val="000000"/>
          <w:spacing w:val="-5"/>
        </w:rPr>
        <w:t>»</w:t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/>
      </w:pPr>
      <w:r>
        <w:rPr/>
        <w:t xml:space="preserve">(реквизиты заявителя: Ф.И.О. и адрес –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/>
      </w:pPr>
      <w:r>
        <w:rPr/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/>
      </w:pPr>
      <w:r>
        <w:rPr/>
        <w:t>(адрес, принадлежность помещения,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/>
      </w:pPr>
      <w:r>
        <w:rPr/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Приложение к акту:</w:t>
      </w:r>
    </w:p>
    <w:p>
      <w:pPr>
        <w:pStyle w:val="Normal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ind w:firstLine="567"/>
        <w:rPr/>
      </w:pPr>
      <w:r>
        <w:rPr/>
        <w:t>в) результаты исследований;</w:t>
      </w:r>
    </w:p>
    <w:p>
      <w:pPr>
        <w:pStyle w:val="Normal"/>
        <w:ind w:firstLine="567"/>
        <w:rPr/>
      </w:pP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ложение №2 </w:t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становлению администрации</w:t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ТО Шиханы</w:t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 «__»___________2016 г.</w:t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№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Должностной состав межведомственной комиссии по признанию помещения пригодным (непригодным) для проживани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седатель комиссии – первый заместитель главы администрации ЗАТО Шиханы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аместитель председателя комиссии – директор МКУ «УГХ ЗАТО Шиханы»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екретарь комиссии – ведущий специалист МКУ «УГХ ЗАТО Шиханы» (по согласованию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Члены комиссии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чальник отдела капительного строительства и архитектуры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седатель комитета экономики и управления собственностью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чальник правового управления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иректор ООО «Коммунэнерго» (по согласованию)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иректор МУП «ГУК» (по согласованию)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иректор МКУ «Управление по делам ГО и ЧС (по согласованию)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ставитель ГПН СУ «ФПС №46 МЧС России» (по согласованию)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ставитель территориального отдела межрегионального Управления № 156 ФМБА России (по согласованию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39591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153" w:leader="none"/>
        <w:tab w:val="center" w:pos="4763" w:leader="none"/>
        <w:tab w:val="left" w:pos="7725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>ЗАТО Шиханы</w:t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bmp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3:00Z</dcterms:created>
  <dc:creator>90з-</dc:creator>
  <dc:description/>
  <cp:keywords/>
  <dc:language>en-US</dc:language>
  <cp:lastModifiedBy>user</cp:lastModifiedBy>
  <cp:lastPrinted>2016-12-23T10:42:00Z</cp:lastPrinted>
  <dcterms:modified xsi:type="dcterms:W3CDTF">2016-12-29T05:29:00Z</dcterms:modified>
  <cp:revision>3</cp:revision>
  <dc:subject/>
  <dc:title/>
</cp:coreProperties>
</file>