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5670" w:leader="none"/>
        </w:tabs>
        <w:ind w:right="3430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ЗАТО Шиханы от 14.12.2012  №685 «Об оплате труда работников муниципальных учреждений образования ЗАТО Шиха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ahoma" w:hAnsi="Tahoma" w:cs="Tahoma"/>
          <w:b/>
          <w:b/>
          <w:color w:val="000000"/>
          <w:sz w:val="26"/>
          <w:szCs w:val="26"/>
          <w:shd w:fill="F5F5F5" w:val="clear"/>
        </w:rPr>
      </w:pPr>
      <w:r>
        <w:rPr>
          <w:sz w:val="28"/>
          <w:szCs w:val="28"/>
        </w:rPr>
        <w:t xml:space="preserve">В соответствии Федеральным законом от 03.07.2016 N 347-ФЗ "О внесении изменений в Трудовой кодекс Российской Федерации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Внести в Положение об оплате труда работников муниципальных бюджетных учреждений образования ЗАТО Шиханы, утвержденное постановлением администрации ЗАТО Шиханы от 14.12.2012 № 685 следующие дополнения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 Раздел пятый дополнить пунктом 5.7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5.7 Предельный уровень соотношения среднемесячной заработной платы  заместителя руководителя муниципального бюджетного учреждения образования, формируемой за счет всех источников финансового обеспечения, и рассчитываемой за календарный год, и среднемесячной заработной платы работников этого учреждения (без учета заработной платы соответствующего руководителя, его заместителей, главного бухгалтера) устанавливается в размере на 0,5 меньше, чем предельный уровень соотношения для руководителя данного учрежд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7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Cs w:val="28"/>
        </w:rPr>
      </w:pPr>
      <w:r>
        <w:rPr>
          <w:szCs w:val="2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429291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</w:tabs>
      <w:rPr/>
    </w:pPr>
    <w:r>
      <w:rPr/>
      <w:tab/>
      <w:tab/>
      <w:tab/>
      <w:tab/>
      <w:tab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15:00Z</dcterms:created>
  <dc:creator>90з-</dc:creator>
  <dc:description/>
  <cp:keywords/>
  <dc:language>en-US</dc:language>
  <cp:lastModifiedBy>user</cp:lastModifiedBy>
  <cp:lastPrinted>2016-12-19T11:30:00Z</cp:lastPrinted>
  <dcterms:modified xsi:type="dcterms:W3CDTF">2016-12-29T05:28:00Z</dcterms:modified>
  <cp:revision>3</cp:revision>
  <dc:subject/>
  <dc:title/>
</cp:coreProperties>
</file>