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ведомствен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евую программу 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оризма и экстремизма в ЗАТО Шихан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на 2014-2016 годы»»                     ПРОЕКТ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требованиями Федерального Закона от 06 марта 2006 года № 35-ФЗ «О противодействии терроризму», концепции построения развития АПК «Безопасный город», утвержденной распоряжением Правительства Российской Федерации 03 декабря 2014 года № 2446-р, в целях недопущения террористических и экстремистских проявлений в ЗАТО Шиханы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иложение к постановлению администрации ЗАТО Шиханы от 27.11.2014 г. № 692 «О ведомственной целевой программе «Профилактика терроризма и экстремизма в ЗАТО Шиханы Саратовской области на 2014-2016 годы»» в новой редакции, согласно приложению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529" w:right="-2" w:hanging="0"/>
        <w:jc w:val="center"/>
        <w:rPr/>
      </w:pPr>
      <w:r>
        <w:rPr>
          <w:sz w:val="28"/>
          <w:szCs w:val="28"/>
        </w:rPr>
        <w:t xml:space="preserve">Приложение к постановлению    </w:t>
      </w:r>
    </w:p>
    <w:p>
      <w:pPr>
        <w:pStyle w:val="Normal"/>
        <w:ind w:left="5529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ЗАТО Шиханы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2015 г. №</w:t>
      </w:r>
      <w:r>
        <w:rPr>
          <w:sz w:val="28"/>
          <w:szCs w:val="28"/>
          <w:u w:val="single"/>
        </w:rPr>
        <w:t>___</w:t>
      </w:r>
    </w:p>
    <w:p>
      <w:pPr>
        <w:pStyle w:val="Normal"/>
        <w:ind w:left="360" w:right="-33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на 2014-2016 годы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3152"/>
        <w:gridCol w:w="1134"/>
        <w:gridCol w:w="993"/>
        <w:gridCol w:w="850"/>
        <w:gridCol w:w="992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ой области на 2014-2016 год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марта 2006 года № 35-ФЗ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водействии экстремисткой деятельности», Федеральный закон от 6 октября 2003 года №131-ФЗ ст.16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ое лицо ответственное за координирование мероприятий (наименование должности)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ЗАТО ШИХАН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</w:tc>
      </w:tr>
      <w:tr>
        <w:trPr>
          <w:trHeight w:val="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ведомственной целев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.</w:t>
            </w:r>
          </w:p>
        </w:tc>
      </w:tr>
      <w:tr>
        <w:trPr>
          <w:trHeight w:val="39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ведомственной целевой программы: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П</w:t>
            </w:r>
            <w:r>
              <w:rPr>
                <w:sz w:val="24"/>
                <w:szCs w:val="24"/>
                <w:lang w:val="en-US"/>
              </w:rPr>
              <w:t>овышение уровня межведомственного взаимодействия по профилактике терроризма и экстремизм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ведение к минимуму проявлений терроризма и экстремизм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</w:t>
            </w:r>
            <w:r>
              <w:rPr>
                <w:sz w:val="24"/>
                <w:szCs w:val="24"/>
                <w:lang w:val="en-US"/>
              </w:rPr>
              <w:t>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возможности совершения террористических актов на территории ЗАТО Шиханы Саратовской обла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технической защиты объектов социальной сферы, образования  и объектов с массовым пребыванием граждан.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ррористических актов  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пропагандистское противодействие терроризму и экстрем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ически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</w:t>
            </w:r>
          </w:p>
        </w:tc>
      </w:tr>
      <w:tr>
        <w:trPr>
          <w:trHeight w:val="2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>
          <w:trHeight w:val="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программы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граммы и последующей ее реализации вызвана тем, что современная ситуация в сфере борьбы с терроризмом и экстремизмом в нашем государстве остается напряженной. Российская Федерация, представляя собой объект повышенного интереса и определённых притязаний со стороны других стран, оказалась в центре радикальных геополитических изменений экономического, социально-политического и военного характера. Новая расстановка военно-политических сил в мире, особенно в Европе, нарушила прежние основы стабильности, изменила характер, масштабы и содержание опасностей и угроз, приобретающих всё более комплексный характер, доказательством чему служат последние события, происходящие на территории соседней Украи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и терроризма, а также минимизации и ликвидации последствий его проявлений на территории региона осуществляет антитеррористическая комиссия в Саратовской области, а на территории ЗАТО Шиханы – антитеррористическая комиссия ЗАТО Шиха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–технического оснащения учреждений образования и культуры  характеризуется достаточно высокой степенью уязвимости в диверсионно-террористическом отношении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 и культуры являются: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совершенствование системы профилактических мер антитеррористической и антиэкстремистской направленности.</w:t>
      </w:r>
    </w:p>
    <w:p>
      <w:pPr>
        <w:pStyle w:val="TextBody"/>
        <w:ind w:right="-2" w:firstLine="851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Программы являются повышение уровня межведомственного взаимодействия по профилактике терроризма и экстремизма, сведение к минимуму проявлений терроризма и экстремизма на территории ЗАТО Шиханы, усиление антитеррористической защищенности объектов социальной сферы, привлечение граждан, негосударственных структур, в том числе СМИ и общественных объединений, для обеспечения максимальной эффективности деятельности по профилактике проявлений терроризма и экстремизма,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Исполнение мероприятий, предусмотренных Программой, позволит решить наиболее острые проблемы, стоящие перед исполнительными органами местного самоуправления и обществом, в части создания положительных тенденций повышения уровня антитеррористической устойчивости ЗАТО Шиханы, что в результате окажет непосредственное влияние на укрепление общей безопасности.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 w:val="28"/>
          <w:szCs w:val="28"/>
        </w:rPr>
        <w:t xml:space="preserve">Финансирование мероприятий Программы предполагается  за счет средств местного  бюджета. Общая сумма финансирования в 2014-2016 годах составляет – 500,0 тыс. руб., в т. ч. за счёт местного  бюджета – 500,0 тыс. руб. 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рганизации контроля исполнения Программ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рограммы позволит укрепить материально–техническую базу объектов социальной сферы с целью повышения их антитеррористической и антиэкстремистской защищенности, повысить уровень толерантного отношения в обществе, в т.ч. в молодежной сфере, предотвратить возникновение конфликтов на межнациональной и межконфессиональной почве, улучшить организацию взаимодействия всех заинтересованных сторон (органов местного самоуправления, общественных организаций, СМИ) в сфере профилактики терроризма и экстремизма на территории ЗАТО Шиха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TextBody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-31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ind w:right="-31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на 2014-2016 годы»</w:t>
      </w:r>
    </w:p>
    <w:p>
      <w:pPr>
        <w:pStyle w:val="TextBody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мероприятий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3545"/>
        <w:gridCol w:w="2270"/>
        <w:gridCol w:w="1135"/>
        <w:gridCol w:w="1134"/>
        <w:gridCol w:w="1071"/>
        <w:gridCol w:w="2613"/>
      </w:tblGrid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ние системы профилактических мер антитеррористической и антиэкстремистской направленности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вышение уровня межведомственного взаимодействия по профилактике терроризма и экстрем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технического проекта по развитию (созданию) АПК «Безопасный город» в ЗАТО Шиханы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, МКУ «УПРАВЛЕНИЕ ПО ДЕЛАМ ГО И ЧС ЗАТО ШИХАНЫ», МО МВД РФ по ЗАТО г.Шиханы и п.Михайловский Саратовской области (по согласованию), отделение УФСБ РФ по Саратовской области в ЗАТО Шиханы (по согласованию) 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дение к минимуму проявлений терроризма и экстремизма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ЗАТО ШИХАНЫ», Филиал ФГУБУЗ СМЦ – МСЧ №1 (по согласованию),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Шиханский ПНИ» (по согласованию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, МО МВД РФ по ЗАТО Шиханы) (по согласованию), отделение УФСБ РФ по Саратовской области в ЗАТО Шиханы (по согласованию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.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 Разработка, издание и распространение методических рекомендаций и памяток по мерам антитеррористического характера, и действиям при возникновении чрезвычайных ситуац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 МВД РФ по ЗАТО Шиханы) (по согласованию)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ведомственной целевой программе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,0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на 2014-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2017"/>
        <w:gridCol w:w="1843"/>
        <w:gridCol w:w="1559"/>
        <w:gridCol w:w="1559"/>
        <w:gridCol w:w="1900"/>
      </w:tblGrid>
      <w:tr>
        <w:trPr>
          <w:trHeight w:val="74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369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316020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______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______   </w:t>
                    </w:r>
                    <w:r>
                      <w:rPr>
                        <w:rFonts w:cs="Arial" w:ascii="Arial" w:hAnsi="Arial"/>
                      </w:rPr>
                      <w:t xml:space="preserve">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6:00Z</dcterms:created>
  <dc:creator>90з-</dc:creator>
  <dc:description/>
  <cp:keywords/>
  <dc:language>en-US</dc:language>
  <cp:lastModifiedBy>User</cp:lastModifiedBy>
  <cp:lastPrinted>2015-11-02T15:57:00Z</cp:lastPrinted>
  <dcterms:modified xsi:type="dcterms:W3CDTF">2015-12-16T07:21:00Z</dcterms:modified>
  <cp:revision>4</cp:revision>
  <dc:subject/>
  <dc:title/>
</cp:coreProperties>
</file>