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  <w:tab w:val="left" w:pos="5670" w:leader="none"/>
        </w:tabs>
        <w:ind w:right="34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от 27.09.2012 № 548 «Об оплате труда директора и работников МКУ ЗАТО Шиханы «Ц.Б.»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ahoma" w:hAnsi="Tahoma" w:cs="Tahoma"/>
          <w:b/>
          <w:b/>
          <w:color w:val="000000"/>
          <w:sz w:val="26"/>
          <w:szCs w:val="26"/>
          <w:shd w:fill="F5F5F5" w:val="clear"/>
        </w:rPr>
      </w:pPr>
      <w:r>
        <w:rPr>
          <w:sz w:val="28"/>
          <w:szCs w:val="28"/>
        </w:rPr>
        <w:t xml:space="preserve">В соответствии Федеральным законом от 03.07.2016 N 347-ФЗ "О внесении изменений в Трудовой кодекс Российской Федерации"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Внести в Положение об оплате труда директора, заместителя директора, главного бухгалтера  МКУ ЗАТО Шиханы «Ц.Б.», утвержденное постановлением администрации ЗАТО Шиханы от 27.09.2012 № 548  следующие дополнения:</w:t>
      </w:r>
    </w:p>
    <w:p>
      <w:pPr>
        <w:pStyle w:val="Normal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sz w:val="28"/>
          <w:szCs w:val="28"/>
        </w:rPr>
        <w:t>1.1 Пункт 2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едельный уровень соотношения среднемесячной заработной платы  заместителя руководителя, главного бухгалтера учреждения, формируемой за счет всех источников финансового обеспечения, и рассчитываемой за календарный год, и среднемесячной заработной платы работников этого учреждения (без учета заработной платы соответствующего руководителя, его заместителей, главного бухгалтера) устанавливается в размере 2,0 раз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Настоящее постановление вступает в силу с 1 январ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1294315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90з-</dc:creator>
  <dc:description/>
  <cp:keywords/>
  <dc:language>en-US</dc:language>
  <cp:lastModifiedBy>user</cp:lastModifiedBy>
  <cp:lastPrinted>2016-12-19T11:01:00Z</cp:lastPrinted>
  <dcterms:modified xsi:type="dcterms:W3CDTF">2016-12-29T05:28:00Z</dcterms:modified>
  <cp:revision>3</cp:revision>
  <dc:subject/>
  <dc:title/>
</cp:coreProperties>
</file>