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670" w:leader="none"/>
        </w:tabs>
        <w:ind w:right="28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го уровня соотношения среднемесячной заработной платы руководителя, заместителя руководителя и главного бухгалтера муниципальных унитарных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ahoma" w:hAnsi="Tahoma" w:cs="Tahoma"/>
          <w:b/>
          <w:b/>
          <w:color w:val="000000"/>
          <w:sz w:val="26"/>
          <w:szCs w:val="26"/>
          <w:shd w:fill="F5F5F5" w:val="clear"/>
        </w:rPr>
      </w:pPr>
      <w:r>
        <w:rPr>
          <w:sz w:val="28"/>
          <w:szCs w:val="28"/>
        </w:rPr>
        <w:t xml:space="preserve">В соответствии Федеральным законом от 03.07.2016 N 347-ФЗ "О внесении изменений в Трудовой кодекс Российской Федерации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предельный уровень соотношения среднемесячной заработной платы руководителя муниципального унитарного предприятия, формируемой за счет всех источников финансового обеспечения,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в размере 3,0 раза, заместителей и главного бухгалтера – в размере 2,5 р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575808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</w:tabs>
      <w:rPr/>
    </w:pPr>
    <w:r>
      <w:rPr/>
      <w:tab/>
      <w:tab/>
      <w:tab/>
      <w:tab/>
      <w:tab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8:00Z</dcterms:created>
  <dc:creator>90з-</dc:creator>
  <dc:description/>
  <cp:keywords/>
  <dc:language>en-US</dc:language>
  <cp:lastModifiedBy>user</cp:lastModifiedBy>
  <cp:lastPrinted>2016-12-02T09:41:00Z</cp:lastPrinted>
  <dcterms:modified xsi:type="dcterms:W3CDTF">2016-12-29T05:28:00Z</dcterms:modified>
  <cp:revision>3</cp:revision>
  <dc:subject/>
  <dc:title/>
</cp:coreProperties>
</file>