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жилое помещени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ммунальные услуги на территории город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ЗАТО Шиханы для нанимателей жилы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муниципального жилищного фонд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 xml:space="preserve">и для собственников жилых помещений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основании ст. ст. 154 и 156 Жилищного кодекса Российской Федерации, постановления Правительства РФ от 13 августа 2006 г. №491 «Об утверждении правил содержания общего имущества в многоквартирных домах и Правил изменения размера платы за содержание и ремонт жилых помещений в случаях оказания услуг и выполнения работ по управлению, содержанию и ремонту общего имущества в многоквартирных домах ненадлежащего качества и (или) с перерывами, превышающими установленную продолжительность» и в соответствии с Уставом городского округа ЗАТО Шиханы, </w:t>
      </w: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становить и ввести в действие с 1 августа 2016 года на террито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ородского округа  ЗАТО Шиханы следующий размер платы за жилое помещение и коммунальные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р платы за содержание, ремонт  жилого помещения, вывоз твердых бытовых отходов для нанимателей жилых помещений муниципального жилищного фонда и для собственников жилых помещений,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2. Считать утратившим силу с 1 августа 2016 года постановление администрации ЗАТО Шиханы от 27.05.2014 года №318 «Об установлении размера платы за жилое помещение и коммунальные услуги на  территории городского округа ЗАТО Шиханы для нанимателей жилых помещений  муниципального жилищного фонда и для собственников жилых помещений, которые не приняли решения о выборе способа управления многоквартирным домом» и постановление администрации ЗАТО Шиханы от 28.06.2016 года №298 «Об установлении платы за вывоз твердых бытовых отходов, предоставляемую МКУП «Благоустройство ЗАТО Шиханы» для жилищного фонда всех форм собственности на территории ЗАТО Шиханы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Настоящее постановление опубликовать в газете «Шиханские новости»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Ших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2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016"/>
        <w:gridCol w:w="1812"/>
        <w:gridCol w:w="1701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ень благоустройства жилых помеще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платы за содержание, ремонт жилого помещения, вывоз твердых бытовых отходов (руб. за 1 м2 общей жилой площади в месяц)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одержание и ремонт жилого помещения (руб. за 1м2 общей жилой площади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вывоз твердых бытовых отходов( руб. за 1м2 общей жилой площади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в домах со всеми видами благоустройства (центральное отопление, горячее водоснабжение или водонагревательные колон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в домах с коммунальными квартирами и со всеми видами благо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в домах без одного вида благо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в домах без благо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149776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</w:t>
                            <w:tab/>
                            <w:t xml:space="preserve">                   №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</w:t>
                      <w:tab/>
                      <w:t xml:space="preserve">                   №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69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2:00Z</dcterms:created>
  <dc:creator>90з-</dc:creator>
  <dc:description/>
  <cp:keywords/>
  <dc:language>en-US</dc:language>
  <cp:lastModifiedBy>user</cp:lastModifiedBy>
  <cp:lastPrinted>2016-04-19T10:22:00Z</cp:lastPrinted>
  <dcterms:modified xsi:type="dcterms:W3CDTF">2016-12-29T05:26:00Z</dcterms:modified>
  <cp:revision>6</cp:revision>
  <dc:subject/>
  <dc:title/>
</cp:coreProperties>
</file>