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от 16.02.2016 № 91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16"/>
        </w:rPr>
      </w:pPr>
      <w:r>
        <w:rPr>
          <w:sz w:val="28"/>
        </w:rPr>
        <w:t xml:space="preserve">В связи с необходимостью внесения изменений в перечень организаций, в которых лица, которым назначено административное наказание в виде обязательных работ, отбывают обязательные работы, на территории ЗАТО Шиханы Саратовской области, </w:t>
      </w:r>
      <w:r>
        <w:rPr>
          <w:sz w:val="16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851"/>
        <w:jc w:val="both"/>
        <w:rPr>
          <w:sz w:val="28"/>
        </w:rPr>
      </w:pPr>
      <w:r>
        <w:rPr>
          <w:sz w:val="28"/>
        </w:rPr>
        <w:t>Внести в постановление администрации ЗАТО Шиханы от 16.02.2016 № 91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, на территории ЗАТО Шиханы Саратовской области», изменения изложив приложение № 2 «Перечень организаций, в которых лица, которым назначено административное наказание в виде обязательных работ, отбывают обязательные работы, на территории ЗАТО Шиханы Саратовской области» в новой редакции,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ind w:right="-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3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администрации ЗАТО Шиханы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от «___»__________2016 г. № _____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организаций, 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в которых лица, которым назначено административное наказание в виде обязательных работ, отбывают обязательные работы, на территории ЗАТО Шиханы Саратовской области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4"/>
        </w:rPr>
        <w:t xml:space="preserve">МО МВД России по ЗАТО г. Шиханы и п. Михайловский Саратовской обла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5" w:hanging="5"/>
        <w:rPr>
          <w:sz w:val="40"/>
          <w:szCs w:val="28"/>
        </w:rPr>
      </w:pPr>
      <w:r>
        <w:rPr>
          <w:sz w:val="28"/>
          <w:szCs w:val="24"/>
        </w:rPr>
        <w:t>МКУП «Благоустройство ЗАТО Шихан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4"/>
        </w:rPr>
        <w:t>МУП «ТЕПЛОВЫЕ СЕТИ» ЗАТО ШИХАНЫ САРАТ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4"/>
        </w:rPr>
        <w:t>МУП «ГОРОДСКАЯ УПРАВЛЯЮЩАЯ КОМПАНИЯ» ЗАТО ШИХАНЫ САРАТОВСКОЙ ОБЛА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hanging="0"/>
        <w:jc w:val="both"/>
        <w:rPr>
          <w:sz w:val="40"/>
          <w:szCs w:val="28"/>
        </w:rPr>
      </w:pPr>
      <w:r>
        <w:rPr>
          <w:sz w:val="28"/>
          <w:szCs w:val="24"/>
        </w:rPr>
        <w:t>ООО «Общественный центр»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68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992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9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577612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              № 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              № 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rPr/>
    </w:pPr>
    <w:r>
      <w:rPr/>
      <w:tab/>
      <w:tab/>
      <w:tab/>
      <w:tab/>
      <w:tab/>
      <w:tab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6"/>
        </w:tabs>
        <w:ind w:left="17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6"/>
        </w:tabs>
        <w:ind w:left="1706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с отступом 2 Знак"/>
    <w:qFormat/>
    <w:rPr>
      <w:sz w:val="24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8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0:19:00Z</dcterms:created>
  <dc:creator>90з-</dc:creator>
  <dc:description/>
  <cp:keywords/>
  <dc:language>en-US</dc:language>
  <cp:lastModifiedBy>user</cp:lastModifiedBy>
  <cp:lastPrinted>2016-04-19T10:22:00Z</cp:lastPrinted>
  <dcterms:modified xsi:type="dcterms:W3CDTF">2016-12-29T05:26:00Z</dcterms:modified>
  <cp:revision>4</cp:revision>
  <dc:subject/>
  <dc:title/>
</cp:coreProperties>
</file>