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тарифа на услугу по вывозу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вердых бытовых отходов, предоставляемую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КУП «Благоустройство ЗАТО Шиханы»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учреждений, организаций и предприятий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х форм собственности ЗАТО Шихан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На основании п. 4 статьи 17 Федерального закона от 06.10.2003года №131-ФЗ «Об общих принципах организации местного самоуправления в Российской Федерации»,  в соответствии с Уставом городского округа ЗАТО Шиханы, </w:t>
      </w:r>
      <w:r>
        <w:rPr>
          <w:b/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</w:rPr>
        <w:t>Установить с 01.07.2016 года для учреждений, организаций и предприятий всех форм собственности тариф на услугу, предоставляемую МКУП «Благоустройство ЗАТО Шиханы» по вывозу твердых бытовых отходов: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3738"/>
        <w:gridCol w:w="2510"/>
        <w:gridCol w:w="2573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ерен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в рублях с НДС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Услуга по вывозу твердых бытовых отходов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м</w:t>
            </w:r>
            <w:r>
              <w:rPr>
                <w:sz w:val="28"/>
                <w:vertAlign w:val="superscript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75,03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2. Настоящее постановление опубликовать в газете «Шиханские новости». </w:t>
      </w:r>
    </w:p>
    <w:p>
      <w:pPr>
        <w:pStyle w:val="Normal"/>
        <w:tabs>
          <w:tab w:val="clear" w:pos="720"/>
          <w:tab w:val="left" w:pos="-567" w:leader="none"/>
        </w:tabs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567" w:right="567" w:gutter="0" w:header="709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687239818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</w:t>
                            <w:tab/>
                            <w:t xml:space="preserve">                   №</w:t>
                          </w:r>
                          <w:r>
                            <w:rPr>
                              <w:rFonts w:cs="Arial" w:ascii="Arial" w:hAnsi="Arial"/>
                              <w:u w:val="singl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 xml:space="preserve">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</w:t>
                      <w:tab/>
                      <w:t xml:space="preserve">                   №</w:t>
                    </w:r>
                    <w:r>
                      <w:rPr>
                        <w:rFonts w:cs="Arial" w:ascii="Arial" w:hAnsi="Arial"/>
                        <w:u w:val="single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 xml:space="preserve">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747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4:53:00Z</dcterms:created>
  <dc:creator>90з-</dc:creator>
  <dc:description/>
  <cp:keywords/>
  <dc:language>en-US</dc:language>
  <cp:lastModifiedBy>user</cp:lastModifiedBy>
  <cp:lastPrinted>2016-04-19T10:22:00Z</cp:lastPrinted>
  <dcterms:modified xsi:type="dcterms:W3CDTF">2016-12-29T05:26:00Z</dcterms:modified>
  <cp:revision>7</cp:revision>
  <dc:subject/>
  <dc:title/>
</cp:coreProperties>
</file>