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3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4338540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                                         </w:t>
      </w: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 xml:space="preserve">  </w:t>
      </w: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before="240" w:after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 xml:space="preserve">   </w:t>
      </w:r>
      <w:r>
        <w:rPr>
          <w:b/>
          <w:spacing w:val="110"/>
          <w:sz w:val="30"/>
        </w:rPr>
        <w:t>ПОСТАНОВЛЕНИЕ</w:t>
      </w:r>
    </w:p>
    <w:p>
      <w:pPr>
        <w:pStyle w:val="Header"/>
        <w:jc w:val="center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от        .                         №    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4875</wp:posOffset>
                </wp:positionH>
                <wp:positionV relativeFrom="paragraph">
                  <wp:posOffset>-6350</wp:posOffset>
                </wp:positionV>
                <wp:extent cx="1456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2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41115</wp:posOffset>
                </wp:positionH>
                <wp:positionV relativeFrom="paragraph">
                  <wp:posOffset>-6350</wp:posOffset>
                </wp:positionV>
                <wp:extent cx="623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45pt;margin-top:-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02" w:leader="none"/>
          <w:tab w:val="center" w:pos="4819" w:leader="none"/>
        </w:tabs>
        <w:rPr/>
      </w:pPr>
      <w:r>
        <w:rPr>
          <w:rFonts w:cs="Arial" w:ascii="Arial" w:hAnsi="Arial"/>
        </w:rPr>
        <w:tab/>
        <w:t>ПРОЕКТ</w:t>
        <w:tab/>
        <w:t>ЗАТО Шихан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43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комиссии по соблюдению требований к служебному поведению муниципальных служащих администрации ЗАТО Шихан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урегулированию конфликта интерес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оссийской Федерации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администрации ЗАТО Шиханы и урегулированию конфликта интересов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администрации ЗАТО Шиханы и урегулированию конфликта интересов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администрации ЗАТО Шиханы от 22.10.2010 г. № 367 «О комиссии по соблюдению требований к служебному поведению муниципальных служащих администрации ЗАТО Шиханы и урегулированию конфликта интерес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709" w:leader="none"/>
          <w:tab w:val="left" w:pos="1134" w:leader="none"/>
          <w:tab w:val="left" w:pos="1194" w:leader="none"/>
        </w:tabs>
        <w:spacing w:lineRule="auto" w:line="240"/>
        <w:ind w:left="0" w:firstLine="709"/>
        <w:rPr/>
      </w:pPr>
      <w:r>
        <w:rPr/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94" w:leader="none"/>
        </w:tabs>
        <w:spacing w:lineRule="auto" w:line="240"/>
        <w:ind w:left="360" w:hanging="0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1194" w:leader="none"/>
        </w:tabs>
        <w:spacing w:lineRule="auto" w:line="240"/>
        <w:ind w:left="360" w:hanging="0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.о.главы администрации</w:t>
      </w:r>
    </w:p>
    <w:p>
      <w:pPr>
        <w:pStyle w:val="Style17"/>
        <w:shd w:fill="FFFFFF" w:val="clear"/>
        <w:tabs>
          <w:tab w:val="clear" w:pos="708"/>
          <w:tab w:val="left" w:pos="9639" w:leader="none"/>
        </w:tabs>
        <w:spacing w:before="0" w:after="0"/>
        <w:ind w:right="-28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ТО Шиханы                                                                                 С.В. Латанов                               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ЗАТО Шиханы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>от «____»_________20__г.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администрации ЗАТО Шиханы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комиссии – первый заместитель главы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 – заместитель главы администрации по социальным вопрос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– консультант сектора муниципальной и кадровой работы аппарата администрации, ответственный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аппарата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дующий сектором муниципальной и кадровой работы аппарата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щественной приемной Губернатора Саратовской области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Общественного Совета ЗАТО Шиханы (по согласованию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>
          <w:sz w:val="24"/>
          <w:szCs w:val="24"/>
        </w:rPr>
      </w:pPr>
      <w:r>
        <w:rPr>
          <w:sz w:val="24"/>
          <w:szCs w:val="24"/>
        </w:rPr>
        <w:t xml:space="preserve">ЗАТО Шиханы </w:t>
      </w:r>
    </w:p>
    <w:p>
      <w:pPr>
        <w:pStyle w:val="Normal"/>
        <w:tabs>
          <w:tab w:val="clear" w:pos="708"/>
          <w:tab w:val="left" w:pos="6960" w:leader="none"/>
        </w:tabs>
        <w:ind w:firstLine="5670"/>
        <w:rPr/>
      </w:pPr>
      <w:r>
        <w:rPr>
          <w:sz w:val="24"/>
          <w:szCs w:val="24"/>
        </w:rPr>
        <w:t>от «____»_________20__г.  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 администрации ЗАТО Ших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ЗАТО Шиханы и урегулированию конфликта интересов, образуемых в федеральных органах исполнительной власти, иных государственных органах в соответствии с Федеральным законом от 25.12.2008 г. № 273-ФЗ "О противодействии коррупции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Саратовской области, нормативно – правовыми актами Губернатора Саратовской области и Правительства Саратовской области, настоящим Положением, а также нормативными правовыми актами органов местного самоуправ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. Основной задачей комиссии является содействие администрации ЗАТО Шиханы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г. №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в осуществлении в администрации ЗАТО Шиханы мер по предупреждению коррупции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в администрации ЗАТО Шиханы, в том числе в структурных подразделениях администрации ЗАТО Шиханы, наделенных правами юридического лиц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5. Комиссия образуется нормативным правовым актом администрации ЗАТО Шиханы. Указанным актом утверждаются состав комиссии и порядок ее работ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администрации ЗАТО Шиханы из числа членов комиссии, замещающих должности муниципальной службы в администрации ЗАТО Шиханы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ервый заместитель главы администрации (председатель комиссии), заместитель главы администрации по социальным вопросам (заместитель председателя комиссии), должностное лицо, ответственное за работу по профилактике коррупционных и иных правонарушений (секретарь комиссии), муниципальные служащие правового управления, сектора муниципальной и кадровой работы аппарата администрации, других подразделений администрации ЗАТО Шиханы, определяемые главой администрации ЗАТО Шиха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ставитель Общественной приемной Губернатора Саратов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представитель Общественного Совета ЗАТО Шиханы.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7. Лица, указанные в подпунктах "б" и "в" пункта 6 настоящего Положения, включаются в состав комиссии по согласованию на основании запроса главы администрации ЗАТО Шиханы. Согласование осуществляется в 10-дневный срок со дня получения запрос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8. Число членов комиссии, не замещающих должности муниципальной службы в администрации ЗАТО Шиханы, должно составлять не менее одной четверти от общего числа членов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0. В заседаниях комиссии с правом совещательного голоса участвуют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ЗАТО Шиханы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ЗАТО Шиханы; специалисты, которые могут дать пояснения по вопросам муниципальной службы и вопросам, рассматриваемым комиссией; должностные лица органов местного самоуправления ЗАТО Шиханы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ЗАТО Шиханы, недопустим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3. Основаниями для проведения заседания комиссии являютс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главой администрации ЗАТО Шиханы в соответствии с пунктом 18 </w:t>
      </w:r>
      <w:r>
        <w:rPr>
          <w:rFonts w:cs="Times New Roman" w:ascii="Times New Roman" w:hAnsi="Times New Roman"/>
          <w:sz w:val="28"/>
        </w:rPr>
        <w:t>Положения  о проверке достоверности и полноты сведений о доходах, об имуществе и обязательствах имущественного характера, представляемых гражданами, 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   соблюдения муниципальными служащими ограничений и запретов, требований о предотвращении или об урегулировании конфликта интересов, 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Губернатора Саратовской области от 30.11.2012 г. № 363,  материалов проверки, свидетельствующих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должностному лицу, ответственному за работу по профилактике коррупционных и иных правонарушений администрации ЗАТО Шиханы, в порядке, установленном нормативным правовым актом администрации ЗАТО Шиханы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обращение гражданина, замещавшего в администрации ЗАТО Шиханы должность муниципальной службы, включенную в перечень должностей, утвержденный нормативным правовым актом администрации ЗАТО Шихан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заявление муниципального служащего о невозможности выполнить требования Федерального закона от 07.05.2013 г.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едставление главы администрации ЗАТО Шиханы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ЗАТО Шиханы мер по предупреждению коррупци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ы администрации ЗАТО Шиханы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г. №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д) поступившее в соответствии с частью 4 статьи 12 Федерального закона от 25.12.2008 г. № 273-ФЗ "О противодействии коррупции" и статьей 64.1 Трудового кодекса Российской Федерации в администрацию ЗАТО Шиханы уведомление коммерческой или некоммерческой организации о заключении с гражданином, замещавшим должность муниципальной службы в администрации ЗАТО Шиханы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ЗАТО Шиханы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4.1. Обращение, указанное в абзаце втором подпункта "б" пункта 13 настоящего Положения, подается гражданином, замещавшим должность муниципальной службы в администрации ЗАТО Шиханы, лицу, ответственному за профилактику коррупционных и иных правонарушений администрации ЗАТО Шиханы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секторе муниципальной и кадровой работы аппарата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г. № 273-ФЗ "О противодействии коррупции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4.2. Обращение, указанное в абзаце втором подпункта "б" пункта 1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4.3. Уведомление, указанное в подпункте "д" пункта 13 настоящего Положения, рассматривается должностным лицом, ответственным за профилактику коррупционных и иных правонарушений администрации ЗАТО Шиханы, которое осуществляет подготовку мотивированного заключения о соблюдении гражданином, замещавшим должность муниципальной службы в администрации ЗАТО Шиханы, требований статьи 12 Федерального закона от 25.12.2008 г. № 273-ФЗ "О противодействии коррупции"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4.4. Уведомление, указанное в абзаце пятом подпункта "б" пункта 13 настоящего Положения, рассматривается должностным лицом, ответственным за профилактику коррупционных и иных правонарушений администрации ЗАТО Шиханы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4.5. При подготовке мотивированного заключения по результатам рассмотрения обращения, указанного в абзаце втором подпункта "б" пункта 13 настоящего Положения, или уведомлений, указанных в абзаце пятом подпункта "б" и подпункте "д" пункта 13 настоящего Положения, должностное лицо, ответственное за профилактику коррупционных и иных правонарушений администрации ЗАТО Шиханы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ЗАТО Шиханы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 Председатель комиссии при поступлении к нему в порядке, предусмотренном нормативным правовым актом администрации ЗАТО Шиханы, информации, содержащей основания для проведения заседания комиссии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5.1 и 15.2 настоящего Полож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ответственному за профилактику коррупционных и иных правонарушений администрации ЗАТО Шиханы, и с результатами ее проверки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1. Заседание комиссии по рассмотрению заявлений, указанных в абзацах третьем и четвертом подпункта "б" пункта 13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5.2. Уведомление, указанное в подпункте "д" пункта 13 настоящего Положения, как правило, рассматривается на очередном (плановом) заседании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ЗАТО Шиханы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3 настоящего Полож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6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если в обращении, заявлении или уведомлении, предусмотренных подпунктом "б" пункта 13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7. На заседании комиссии заслушиваются пояснения муниципального служащего или гражданина, замещавшего должность муниципальной службы в администрации ЗАТО Шиханы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подпунктом "а" пункта 1 </w:t>
      </w:r>
      <w:r>
        <w:rPr>
          <w:sz w:val="28"/>
        </w:rPr>
        <w:t>Положения  о проверке достоверности и полноты сведений о доходах, об имуществе и обязательствах имущественного характера, представляемых гражданами, 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   соблюдения муниципальными служащими ограничений и запретов, требований о предотвращении или об урегулировании конфликта интересов, 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</w:t>
      </w:r>
      <w:r>
        <w:rPr>
          <w:sz w:val="28"/>
          <w:szCs w:val="28"/>
        </w:rPr>
        <w:t>, утвержденным постановлением Губернатора Саратовской области от 30.11.2012 г. № 363, являются достоверными и пол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главе администрации ЗАТО Шиханы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ЗАТО Шихан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ЗАТО Шиханы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2.1. По итогам рассмотрения вопроса, указанного в подпункте "г" пункта 13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ЗАТО Шихан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2.2. По итогам рассмотрения вопроса, указанного в абзаце четверто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администрации ЗАТО Шиханы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2.3. По итогам рассмотрения вопроса, указанного в абзаце пято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 служащему и (или) главе администрации ЗАТО Шиханы 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ЗАТО Шиханы применить к муниципальному служащему конкретную меру ответственност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3. По итогам рассмотрения вопросов, указанных в подпунктах "а", "б", "г" и "д" пункта 13 настоящего Положения, и при наличии к тому оснований комиссия может принять иное решение, чем это предусмотрено пунктами 19 - 22, 22.1 - 22.3 и 23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3.1. По итогам рассмотрения вопроса, указанного в подпункте "д" пункта 13 настоящего Положения, комиссия принимает в отношении гражданина, замещавшего должность муниципальной службы в администрации ЗАТО Шиханы, одно из следующих решений: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г. № 273-ФЗ "О противодействии коррупции". В этом случае комиссия рекомендует главе администрации ЗАТО Шиханы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нормативных правовых актов администрации ЗАТО Шиханы, решений или поручений главы администрации ЗАТО Шиханы, которые в установленном порядке представляются на рассмотрение главы администрации ЗАТО Шиханы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главы администрации ЗАТО Шиханы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ЗАТО Шиханы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м служащий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0. Копии протокола заседания комиссии в 7-дневный срок со дня заседания направляются главе администрации ЗАТО Шиханы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1. Глава администрации ЗАТО Шиханы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ЗАТО Шиханы в письменной форме уведомляет комиссию в месячный срок со дня поступления к нему протокола заседания комиссии. Решение главы администрации ЗАТО Шиханы оглашается на ближайшем заседании комиссии и принимается к сведению без обсужд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ЗАТО Шихан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4.1. Выписка из решения комиссии, заверенная подписью секретаря комиссии и печатью администрации ЗАТО Шиханы, вручается гражданину, замещавшему должность муниципальной службы в администрации ЗАТО Шиханы, в отношении которого рассматривался вопрос, указанный в абзаце втором подпункта "б" пункта 13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и лицом, ответственными за работу по профилактике коррупционных и иных правонарушений администрации ЗАТО Шиха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Blk">
    <w:name w:val="blk"/>
    <w:basedOn w:val="Style13"/>
    <w:qFormat/>
    <w:rPr/>
  </w:style>
  <w:style w:type="character" w:styleId="S3">
    <w:name w:val="s3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4:00Z</dcterms:created>
  <dc:creator>FoM</dc:creator>
  <dc:description/>
  <cp:keywords/>
  <dc:language>en-US</dc:language>
  <cp:lastModifiedBy>user</cp:lastModifiedBy>
  <cp:lastPrinted>2016-06-10T09:37:00Z</cp:lastPrinted>
  <dcterms:modified xsi:type="dcterms:W3CDTF">2016-12-29T05:25:00Z</dcterms:modified>
  <cp:revision>3</cp:revision>
  <dc:subject/>
  <dc:title/>
</cp:coreProperties>
</file>