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ind w:right="567" w:hanging="0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Шиханы от 27.11.2014 г. № 693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униципальной программе «Защита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и территории ЗАТО Шиханы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чрезвычайных ситуаций природного </w:t>
      </w:r>
    </w:p>
    <w:p>
      <w:pPr>
        <w:pStyle w:val="Normal"/>
        <w:tabs>
          <w:tab w:val="clear" w:pos="720"/>
          <w:tab w:val="left" w:pos="9498" w:leader="none"/>
        </w:tabs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техногенного характера на 2015-2017 г.г.»                ПРОЕКТ                 </w:t>
      </w:r>
    </w:p>
    <w:p>
      <w:pPr>
        <w:pStyle w:val="Normal"/>
        <w:tabs>
          <w:tab w:val="clear" w:pos="720"/>
          <w:tab w:val="left" w:pos="78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целях повышения безопасности проживания населения на территории ЗАТО Шиханы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иложение к постановлению администрации ЗАТО Шиханы от 27.11.2014 г. № 693 «О муниципальной программе «Защита населения и территории ЗАТО Шиханы от чрезвычайных ситуаций природного и техногенного характера на 2015-2017 г.г.» (с изменениями, внесенными постановлением администрации № 353 от 14.07.2015 г.) в новой редакции, согласно приложению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ind w:left="5387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иложение к постановлению      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дминистрации  ЗАТО Шиханы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  «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                </w:t>
      </w:r>
      <w:r>
        <w:rPr>
          <w:sz w:val="24"/>
          <w:szCs w:val="24"/>
        </w:rPr>
        <w:t xml:space="preserve">2015 г. №  </w:t>
      </w:r>
    </w:p>
    <w:p>
      <w:pPr>
        <w:pStyle w:val="Normal"/>
        <w:ind w:left="360" w:right="-3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right="-3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и территории ЗАТО Шиханы от чрезвычайных ситуаций природного и техногенного характера на 2015-2017 гг.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68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, МКУ «УПРАВЛЕНИЕ ПО ДЕЛАМ ГО И ЧС ЗАТО ШИХАНЫ», МКУ «Управление городским хозяйством ЗАТО Шиханы», МКУП «Благоустройство ЗАТО Шиханы», МКУ «Управление образования, культуры и спорта ЗАТО Шиханы»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дпрограммы не предусмотрено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е целевые программы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 городского  округа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правонарушений на территории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5гг.»;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мертности и ущерба здоровью людей от внешних факторов и причи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мер профилактики, направленных на защиту человека в техносфер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вышение эффективности руководства в области гражданской обороны и защиты населения и территорий от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истемы  оповещения  и   информирования населения  об   угрозе   возникновения   или   о возникновении чрезвычайных ситуац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учение  населения  в  области   гражданской обороны,  защиты  от  чрезвычайных  ситуаций   и пожарной безопас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   системы    экстренного реагирования   на   возникновение   чрезвычайных ситуаций природного и техногенного характера  на территории ЗАТО Шихан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азвитие материально-технической базы, обеспечивающей снижение рисков и смягчение последствий чрезвычайных ситуац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жаров и возгора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его населения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пасенных  на  100   чрезвычайных ситуаций и происшествий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21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граждан, потребляющих наркотические вещества немедицинского характера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ористических актов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214" w:hanging="21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;</w:t>
            </w:r>
          </w:p>
          <w:p>
            <w:pPr>
              <w:pStyle w:val="Style16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14" w:hanging="21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преступлени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г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Для реализации программных мероприятий из бюджета ЗАТО Шиханы планируется выделить 24011,1 тыс. рублей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5 год – 7188,3 тыс. рублей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6 год – 10681,5 тыс. рублей;</w:t>
              <w:tab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2017 год – 7563,0 тыс. рублей.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(отсутствие) чрезвычайных ситуаций на территории ЗАТО Шиха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количества ситуаций, представляющих опасность для жизни и здоровья людей.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муниципальной программы.</w:t>
      </w:r>
    </w:p>
    <w:p>
      <w:pPr>
        <w:pStyle w:val="TextBody"/>
        <w:tabs>
          <w:tab w:val="clear" w:pos="720"/>
          <w:tab w:val="left" w:pos="4800" w:leader="none"/>
        </w:tabs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Вместе с тем риски природных и техногенных чрезвычайных ситуаций, возникающие в процессе хозяйственной деятельности или в результате крупных техногенных аварий и катастроф, несут значительную угрозу для населения и объектов экономики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Проблема снижения рисков и смягчения последствий чрезвычайных ситуаций природного и техногенного характера на территории городского округа ЗАТО Шиханы носит характер первостепенной важности, и ее решение относится к приоритетной сфере обеспечения безопасности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Современный этап развития городского округа ЗАТО Шиханы характеризуется тем, что в связи с большим износом коммунально-энергетического хозяйства  значительно возросло количество аварий на сетях отопления, холодного  и горячего водоснабжения, электросетях,  что приводит к нарушению условий жизнедеятельности и наносит ущерб экологии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На территории городского округа ЗАТО Шиханы расположен 1 потенциально опасный объект, который представляет угрозу возникновения чрезвычайных ситуаций техногенного характера выше локального уровня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ыделяется ряд проблемных вопросов, решение которых необходимо для повышения безопасности населения городского округа ЗАТО Шиханы от чрезвычайных ситуаций природного и техногенного характера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1. Оснащенность службы спасения муниципального казенного учреждения «УПРАВЛЕНИЕ ПО ДЕЛАМ ГО И ЧС ЗАТО ШИХАНЫ». 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Износ автомобильной техники и некоторых видов оборудования  часто приводит к снижению эффективности аварийно-спасательных и поисково-спасательных работ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Также необходимо решить вопрос дооснащения основной и резервной смены службы спасения современным оборудованием и средствами спасения.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2. Слабые знания населения в области основ безопасности жизнедеятельности и действий при чрезвычайных ситуациях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Одним из важных элементов снижения рисков возникновения чрезвычайных ситуаций природного и техногенного характера является осведомленность населения о порядке действий при чрезвычайных ситуациях и происшествиях. Для поднятия уровня знаний населения в области обеспечения безопасности жизнедеятельности необходимо развитие системы обучения незанятого в сфере производства и обслуживания населения по месту жительства, которое должно осуществляться через развитие учебно-консультационных пунктов и совершенствование их учебно-материальной базы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3. Недостаточное взаимодействие дежурных служб.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В настоящее время на базе муниципального казенного учреждения «УПРАВЛЕНИЕ ПО ДЕЛАМ ГО И ЧС ЗАТО ШИХАНЫ» создана единая дежурно-диспетчерская служба ЗАТО Шиханы. В целях ускорения обмена данными, принятия решений и реагирования на возникающие чрезвычайные ситуации природного и техногенного характера необходимо создание единого информационного поля путем объединения разрозненных баз данных дежурно-диспетчерских служб в единую базу, также создание единой электронной системы управления силами и средствами, что должно уменьшить время реагирования на чрезвычайные ситуации и происшествия, повысить качество работы спасателей и аварийных служб и соответственно уменьшить количество погибших и пострадавших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 территории Саратовской области</w:t>
      </w:r>
      <w:r>
        <w:rPr>
          <w:sz w:val="28"/>
          <w:szCs w:val="28"/>
          <w:lang w:val="en-US"/>
        </w:rPr>
        <w:t xml:space="preserve"> ежегодно регистрируются случа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заболевания лептоспирозом, туляремией, геморрагической лихорадкой с поче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индромом. Эпидемиологическая ситуация по природно-очаговым инфекциям, источником которых являются грызуны, остается неблагополучной. Одной из причин сложившейся ситуации является рост численности грызунов - крыс и мышей, которые являются переносчиками указанных заболеваний. Увеличению численности грызунов способствует недостаточная работа по санитарной очистке и вывозу отходов, несвоевременное и неэффективное проведение работ по плановой дератизации. Наряду с риском распространения инфекционных болезней грызуны наносят значительный экономический ущерб, способствуют ухудшению качества жизни населения. Принимая во внимание существующую угрозу распространения инфекционных заболеваний, распространяемых грызунами, проведение мер по обеспечению санитарно-эпидемиологического благополучия населения, по оздоровлению среды обитания человека, профилактике зооантропонозных и других инфекционных заболеваний в </w:t>
      </w:r>
      <w:r>
        <w:rPr>
          <w:sz w:val="28"/>
          <w:szCs w:val="28"/>
        </w:rPr>
        <w:t>ЗАТО Шиханы</w:t>
      </w:r>
      <w:r>
        <w:rPr>
          <w:sz w:val="28"/>
          <w:szCs w:val="28"/>
          <w:lang w:val="en-US"/>
        </w:rPr>
        <w:t xml:space="preserve"> по-прежнему остается актуальной и неотложной проблем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еобходимость пополнения резервов материальных ресурсов для предупреждения и ликвидации чрезвычайных ситуаций в условиях мирного и военного времен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олнение резервов материальных ресурсов позволит оперативно и качественно производить аварийно-спасательные и другие неотложные работы по устранению непосредственной опасности для жизни и здоровья людей, развертыванию и содержанию временных пунктов проживания и питания пострадавших граждан и оказанию им помощи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задачи муниципальной программы.</w:t>
      </w:r>
    </w:p>
    <w:p>
      <w:pPr>
        <w:pStyle w:val="TextBody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Целью Программы является: снижение смертности и ущерба здоровью людей от внешних факторов и причин.</w:t>
      </w:r>
    </w:p>
    <w:p>
      <w:pPr>
        <w:pStyle w:val="TextBody"/>
        <w:ind w:right="0" w:firstLine="708"/>
        <w:rPr>
          <w:sz w:val="28"/>
          <w:szCs w:val="28"/>
        </w:rPr>
      </w:pPr>
      <w:r>
        <w:rPr>
          <w:sz w:val="28"/>
          <w:szCs w:val="28"/>
        </w:rPr>
        <w:t>Для достижения указанных целей необходимо решить следующие задач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ер профилактики, направленных на защиту человека в техносфере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повышение эффективности руководства в области гражданской обороны и защиты населения и территорий от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развитие системы  оповещения  и   информирования населения  об   угрозе   возникновения   или   о возникновении чрезвычайных ситуаций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 обучение  населения  в  области   гражданской обороны,  защиты  от  чрезвычайных  ситуаций   и пожарной безопасности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совершенствование    системы    экстренного реагирования   на   возникновение   чрезвычайных ситуаций природного и техногенного характера  на территории ЗАТО Шиханы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- развитие материально-технической базы, обеспечивающей снижение рисков и смягчение последствий чрезвычайных ситуаций.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вые показатели (индикаторы)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0"/>
        <w:gridCol w:w="1134"/>
        <w:gridCol w:w="1276"/>
        <w:gridCol w:w="1559"/>
        <w:gridCol w:w="1418"/>
        <w:gridCol w:w="1391"/>
      </w:tblGrid>
      <w:tr>
        <w:trPr>
          <w:trHeight w:val="53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, 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.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83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686" w:leader="none"/>
              </w:tabs>
              <w:snapToGrid w:val="false"/>
              <w:ind w:righ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пожаров и возгораний;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острадавшего насел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спасенных на 100 чрезвычайных   ситуаций и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зарегистрированных граждан, потребляющих наркотические вещества немедицинского характер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оличество террористических актов;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авонарушени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 преступл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инансовое 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Финансирование мероприятий Программы обеспечивается за счет средств бюджета ЗАТО Шиханы. Общий объем финансового обеспечения Программы составляет 25432,8 тыс.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4169"/>
        <w:gridCol w:w="1271"/>
        <w:gridCol w:w="1134"/>
        <w:gridCol w:w="966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мы финансового обеспечения, тыс. руб.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ЗАТО Шиха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  <w:tr>
        <w:trPr/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Анализ социальных, финансово-экономических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рочих рисков реализации муниципальной программы</w:t>
      </w:r>
    </w:p>
    <w:p>
      <w:pPr>
        <w:pStyle w:val="TextBody"/>
        <w:ind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К рискам реализации муниципальной программы, которыми может управлять ответственный исполнитель, уменьшая вероятность их возникновения, следует отнести следующие:</w:t>
      </w:r>
    </w:p>
    <w:p>
      <w:pPr>
        <w:pStyle w:val="TextBody"/>
        <w:ind w:right="0" w:firstLine="851"/>
        <w:rPr>
          <w:sz w:val="28"/>
          <w:szCs w:val="28"/>
        </w:rPr>
      </w:pPr>
      <w:r>
        <w:rPr>
          <w:sz w:val="28"/>
          <w:szCs w:val="28"/>
        </w:rPr>
        <w:t>1. институционально-правовые риски, связанные с отсутствием законодательного регулирования основных направлений муниципальной программы на региональном уровне, или недостаточно быстрым формированием институтов, предусмотренных программой;</w:t>
      </w:r>
    </w:p>
    <w:p>
      <w:pPr>
        <w:pStyle w:val="TextBody"/>
        <w:ind w:right="0" w:firstLine="851"/>
        <w:rPr/>
      </w:pPr>
      <w:r>
        <w:rPr>
          <w:sz w:val="28"/>
          <w:szCs w:val="28"/>
        </w:rPr>
        <w:t>2.  организационные риски, связанные с ошибками управления реализации муниципальной программы, в том числе исполнителя, неготовностью организационной инфраструктуры к решению задач, поставленных муниципальной программой, что может привести к нецелевому и неэффективному использованию бюджетных средств или задержке их исполнени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340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Style15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ые риски, которые связаны с финансированием муниципальной программы в неполном объеме из средств областного бюджета. Данный риск возникает по причине длительности срока реализации муниципальной программы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ведомственных целевых программ и основных мероприятий</w:t>
      </w:r>
    </w:p>
    <w:p>
      <w:pPr>
        <w:pStyle w:val="TextBody"/>
        <w:ind w:right="0" w:hanging="0"/>
        <w:jc w:val="center"/>
        <w:rPr/>
      </w:pPr>
      <w:r>
        <w:rPr/>
        <w:t>муниципальной программы</w:t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417"/>
        <w:gridCol w:w="1418"/>
        <w:gridCol w:w="2268"/>
        <w:gridCol w:w="2126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реализации основного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 на территории ЗАТО Шиханы, сокращение потерь наносимых пожар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жаров, загораний на территории ЗАТО Ших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1., 4.2., 4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4-2016 гг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озможности совершения террористических актов на территории ЗАТО Шиха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совершения террористического акта на территории ЗАТО Ших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на территории ЗАТО Шиханы на 2016-2017гг.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бщего числа совершаемых преступлений и право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щего числа совершаемых преступлений и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6., 4.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незаконного потребления наркотических средств и психотропных веществ, наркомании  в ЗАТО Ших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-2016 год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употребления наркотических средств жителями городского округа ЗАТО Ших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зарегистрированных граждан, потребляющих наркотические ве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ятельности МКУ «УПРАВЛЕНИЕ ПО ДЕЛАМ ГО И ЧС ЗАТО ШИХАН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ЧС  на территории ЗАТО Ших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Освежение запасов средств индивидуальной защиты, ГСМ, медицинского имущества и дез. средств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ащиты населения территории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Приобретение аварийно-спасательного автомоби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Ч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тивности аварийно-спасатель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, 4.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Совершенствование учебно-материальной базы УКП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населения в области обеспечения безопасности жизне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острадавших при 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ведение дератизационных мероприят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заболевания инфекционными заболева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риска возникновения ЧС биолого-социального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.2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ведения об объемах и источниках финансового обеспе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7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1"/>
        <w:gridCol w:w="3403"/>
        <w:gridCol w:w="1844"/>
        <w:gridCol w:w="1559"/>
        <w:gridCol w:w="1418"/>
        <w:gridCol w:w="1365"/>
      </w:tblGrid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ЗАТО Шиханы от чрезвычайных ситуаций природного и техногенного характера на 2015-2017 гг.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1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63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исполнителям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,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2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4,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П «Благоустройство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Управление образования, культуры и спорта ЗАТО Шиханы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(прогноз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ЗАТО Шиханы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городского  округа ЗАТО Шиханы на 2014-2016 гг.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терроризма и экстремизма в ЗАТО Шиханы на 2014-2016 гг.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6-2017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ЗАТО Ших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,1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правонарушений на территории ЗАТО Шиханы на 2014-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5 г.г.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1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филактика незаконного потребления  наркотических средств и психотропных веществ, наркомании в  ЗАТО Шиханы на 2014-2016 год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ЗАТО Шихан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3"/>
                <w:szCs w:val="23"/>
              </w:rPr>
              <w:t>1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 Содержание и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ятельности МКУ «УПРАВЛЕНИЕ ПО ДЕЛАМ ГО И ЧС ЗАТО ШИХАНЫ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04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04,9</w:t>
            </w:r>
          </w:p>
        </w:tc>
      </w:tr>
      <w:tr>
        <w:trPr>
          <w:trHeight w:val="64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692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9048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7304,9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Освежение запасов средств индивидуальной защиты, ГСМ, медицинского имущества и дез. средств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,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иобретение аварийно-спасательного автомобил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Совершенствование учебно-материальной базы УКП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ПО ДЕЛАМ ГО И ЧС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роведение дератизационных мероприятий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КУ «Управление городским хозяйством ЗАТО Шихан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rFonts w:cs="Courier New" w:ascii="Courier New" w:hAnsi="Courier New"/>
        </w:rPr>
        <w:t>о выполнении мероприятий ведомственной целевой программы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«Пожарная безопасность городского округа ЗАТО Шиханы на 2014-2016 гг.»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 New" w:ascii="Courier New" w:hAnsi="Courier New"/>
        </w:rPr>
        <w:t xml:space="preserve">за </w:t>
      </w:r>
      <w:r>
        <w:rPr>
          <w:rFonts w:cs="Courier New" w:ascii="Courier New" w:hAnsi="Courier New"/>
          <w:lang w:val="en-US"/>
        </w:rPr>
        <w:t>III</w:t>
      </w:r>
      <w:r>
        <w:rPr>
          <w:rFonts w:cs="Courier New" w:ascii="Courier New" w:hAnsi="Courier New"/>
        </w:rPr>
        <w:t xml:space="preserve"> квартал 2014 года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нарастающим итогом с начала года)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rFonts w:cs="Courier New" w:ascii="Courier New" w:hAnsi="Courier New"/>
          <w:b/>
          <w:sz w:val="24"/>
          <w:szCs w:val="24"/>
        </w:rPr>
        <w:t>Финансовые затраты</w:t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4320"/>
        <w:gridCol w:w="1620"/>
        <w:gridCol w:w="1440"/>
        <w:gridCol w:w="1440"/>
        <w:gridCol w:w="108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и, задач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роприятий</w:t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точники финансирования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ые затраты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вержден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точненный 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руб.</w:t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нен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ыс. руб.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%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О</w:t>
            </w:r>
            <w:r>
              <w:rPr>
                <w:lang w:val="en-US"/>
              </w:rPr>
              <w:t>беспечение пожарной безопасности, защита жизни и здоровья граждан, сохранение материальных ценностей от пожаров.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1:</w:t>
            </w:r>
            <w:r>
              <w:rPr/>
              <w:t>С</w:t>
            </w:r>
            <w:r>
              <w:rPr>
                <w:lang w:val="en-US"/>
              </w:rPr>
              <w:t>оздание и совершенствование методической и технической базы по обеспечению политики в области предупреждения пожаров в жилом секторе, общественных и производственных зданиях;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1. Установка указателей месторасположения источников противопожарного водоснабжения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2.Приобретение переносных светильников и ламп для освещения территории в ночное время мест расположения пожарных гидрантов, пожарных водоисточников и средств оповещения населения о пожаре.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.3.Приобретение (изготовление) методических материалов на противопожарную тематику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Задача 2:</w:t>
            </w:r>
            <w:r>
              <w:rPr/>
              <w:t>Р</w:t>
            </w:r>
            <w:r>
              <w:rPr>
                <w:lang w:val="en-US"/>
              </w:rPr>
              <w:t>еализация первоочередных мер по противопожарной защите муниципальных учреждений, предприятий и организаций;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.1. Приобретение первичных средств пожаротушения их возникновении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Задача 3:</w:t>
            </w:r>
            <w:r>
              <w:rPr/>
              <w:t>С</w:t>
            </w:r>
            <w:r>
              <w:rPr>
                <w:lang w:val="en-US"/>
              </w:rPr>
              <w:t>овершенствование организации пожарной профилактики, предупреждение пожаров, выполнение требований правил и норм пожарной безопасности</w:t>
            </w:r>
            <w:r>
              <w:rPr/>
              <w:t>;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Разбор бесхозных деревянных построек на территории ЗАТО Шиханы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00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Обслуживание пожарных гидрантов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.3. Страхование членов ДПД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3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124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b/>
              </w:rPr>
              <w:t>Задача 4.</w:t>
            </w:r>
            <w:r>
              <w:rPr/>
              <w:t>П</w:t>
            </w:r>
            <w:r>
              <w:rPr>
                <w:lang w:val="en-US"/>
              </w:rPr>
              <w:t>ривлечение широких слоев населения к реализации мер по обеспечению пожарной безопасности.</w:t>
            </w:r>
          </w:p>
        </w:tc>
      </w:tr>
      <w:tr>
        <w:trPr/>
        <w:tc>
          <w:tcPr>
            <w:tcW w:w="2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.1. Устройство и обновление информационных стендов по пожарной безопасности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Всего по программе:  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сего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стный бюджет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,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5,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1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областно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Федеральный бюджет 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внебюджетные источники(прогнозно)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8934809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______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______     </w:t>
                    </w:r>
                    <w:r>
                      <w:rPr>
                        <w:rFonts w:cs="Arial" w:ascii="Arial" w:hAnsi="Arial"/>
                      </w:rPr>
                      <w:t xml:space="preserve">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5:46:00Z</dcterms:created>
  <dc:creator>90з-</dc:creator>
  <dc:description/>
  <cp:keywords/>
  <dc:language>en-US</dc:language>
  <cp:lastModifiedBy>User</cp:lastModifiedBy>
  <cp:lastPrinted>2015-11-03T07:18:00Z</cp:lastPrinted>
  <dcterms:modified xsi:type="dcterms:W3CDTF">2015-12-16T07:21:00Z</dcterms:modified>
  <cp:revision>4</cp:revision>
  <dc:subject/>
  <dc:title/>
</cp:coreProperties>
</file>